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</w:t>
      </w:r>
      <w:r>
        <w:rPr>
          <w:sz w:val="28"/>
          <w:szCs w:val="28"/>
        </w:rPr>
        <w:t>строительства и эксплуатации линейного обьекта газоснабжения «Газопровод по ул.Кубанской, д.3 - д.30, ул.Днепровская, д.3 – д.12, ул.Дунайская, д.3 – д.29 п.Бельмесево г.Барнаул» в отношении земельных участков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лтайский край, г.Барнаул, п.Бельмесево, ул.Измайловская, 30а с кадастровым номером 22:61:051901:1874, Российская Федерация, Алтайский край, г.Барнаул, п.Бельмесево, ул.Дунайская, 1а с кадастровым номером 22:61:050901:1011, Российская Федерация, Алтайский край, г.Барнаул, п.Бельмесево, ул.Днепровская, 77а с кадастровым номером 22:61:050901:760</w:t>
      </w:r>
      <w:r>
        <w:rPr>
          <w:sz w:val="28"/>
          <w:szCs w:val="28"/>
        </w:rPr>
        <w:t>.</w:t>
      </w:r>
    </w:p>
    <w:p>
      <w:pPr>
        <w:pStyle w:val="Style20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27.06.2022 №231 утверждена региональная программа газификации жилищно-коммунального хозяйства, промышленных и иных организаций Алтайского края, размещённо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ltairegion22.ru. 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2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едседатель комитета </w:t>
        <w:tab/>
        <w:tab/>
        <w:tab/>
        <w:tab/>
        <w:tab/>
        <w:tab/>
        <w:tab/>
        <w:t xml:space="preserve">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5.04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4-05T15:46:00Z</cp:lastPrinted>
  <dcterms:modified xsi:type="dcterms:W3CDTF">2023-04-07T01:59:00Z</dcterms:modified>
  <cp:revision>2</cp:revision>
  <dc:subject/>
  <dc:title/>
</cp:coreProperties>
</file>