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аукциона на право заключения догово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мещение нестационарного торгового объекта на территории Октябрьского района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, дата и время проведения аукци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 марта 2019 года</w:t>
      </w:r>
      <w:r>
        <w:rPr>
          <w:rFonts w:cs="Times New Roman" w:ascii="Times New Roman" w:hAnsi="Times New Roman"/>
          <w:sz w:val="28"/>
          <w:szCs w:val="28"/>
        </w:rPr>
        <w:t xml:space="preserve"> в 13 часов 00 мин. (время местное) по адресу: </w:t>
      </w:r>
      <w:r>
        <w:rPr>
          <w:rStyle w:val="FontStyle31"/>
          <w:sz w:val="28"/>
          <w:szCs w:val="28"/>
        </w:rPr>
        <w:t>656038, город Барнаул, пр-кт Комсомольский, 108а, кабинет 10 состоится аукцион на право заключения договора на размещение нестационарного торгового объекта по реализации молока на территории Октябрьского района города Барнаула (далее - НТО).</w:t>
      </w:r>
    </w:p>
    <w:p>
      <w:pPr>
        <w:pStyle w:val="Heading2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Наименование, место нахождения, почтовый адрес, номер контактного телефона организатора аукциона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изатора аукциона: </w:t>
      </w:r>
      <w:r>
        <w:rPr>
          <w:rStyle w:val="FontStyle31"/>
          <w:sz w:val="28"/>
          <w:szCs w:val="28"/>
        </w:rPr>
        <w:t>администрация Октябрьского района города Барнаул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: </w:t>
      </w:r>
      <w:r>
        <w:rPr>
          <w:rStyle w:val="FontStyle31"/>
          <w:sz w:val="28"/>
          <w:szCs w:val="28"/>
        </w:rPr>
        <w:t>656038, город Барнаул, пр-кт Комсомольский, 108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: </w:t>
      </w:r>
      <w:r>
        <w:rPr>
          <w:rStyle w:val="FontStyle31"/>
          <w:sz w:val="28"/>
          <w:szCs w:val="28"/>
        </w:rPr>
        <w:t>656038, город Барнаул, пр-кт Комсомольский, 108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mironova</w:t>
      </w:r>
      <w:r>
        <w:rPr>
          <w:rFonts w:cs="Times New Roman" w:ascii="Times New Roman" w:hAnsi="Times New Roman"/>
          <w:sz w:val="28"/>
          <w:szCs w:val="28"/>
        </w:rPr>
        <w:t>@okt.barnaul-adm.ru</w:t>
      </w:r>
    </w:p>
    <w:p>
      <w:pPr>
        <w:pStyle w:val="Style21"/>
        <w:widowControl/>
        <w:spacing w:lineRule="auto" w:line="240"/>
        <w:ind w:firstLine="720"/>
        <w:jc w:val="both"/>
        <w:rPr>
          <w:rStyle w:val="FontStyle31"/>
          <w:sz w:val="28"/>
          <w:szCs w:val="28"/>
        </w:rPr>
      </w:pPr>
      <w:r>
        <w:rPr>
          <w:sz w:val="28"/>
          <w:szCs w:val="28"/>
        </w:rPr>
        <w:t xml:space="preserve">Контактный телефон организатора аукциона: </w:t>
      </w:r>
      <w:r>
        <w:rPr>
          <w:rStyle w:val="FontStyle31"/>
          <w:sz w:val="28"/>
          <w:szCs w:val="28"/>
        </w:rPr>
        <w:t>+7(3852) 249631, 249707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снование проведения аукциона: </w:t>
      </w:r>
      <w:r>
        <w:rPr>
          <w:rFonts w:cs="Times New Roman" w:ascii="Times New Roman" w:hAnsi="Times New Roman"/>
          <w:sz w:val="28"/>
          <w:szCs w:val="28"/>
        </w:rPr>
        <w:t>Основание проведения аукцион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района от 08.02.2019 №55 «О проведении аукциона на право заключения договора на размещение нестационарного торгового объекта на территории Октябрьского района города Барнаула».</w:t>
      </w:r>
    </w:p>
    <w:p>
      <w:pPr>
        <w:pStyle w:val="02statia2"/>
        <w:widowControl w:val="false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4. Предмет аукциона с указанием адресного ориентира размещения НТО, тип (вид) НТО с указанием реализуемой группы товаров и его технических характеристик (в том числе параметры, требования к внешнему виду и площади НТО).</w:t>
      </w:r>
    </w:p>
    <w:p>
      <w:pPr>
        <w:pStyle w:val="02statia2"/>
        <w:widowControl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аукциона:</w:t>
      </w:r>
      <w:r>
        <w:rPr>
          <w:rFonts w:cs="Times New Roman" w:ascii="Times New Roman" w:hAnsi="Times New Roman"/>
          <w:sz w:val="28"/>
          <w:szCs w:val="28"/>
        </w:rPr>
        <w:t xml:space="preserve"> право заключения договора на размещение НТО.</w:t>
      </w:r>
    </w:p>
    <w:p>
      <w:pPr>
        <w:pStyle w:val="02statia2"/>
        <w:widowControl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947"/>
        <w:gridCol w:w="4961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ло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Адресный ориентир размещения НТ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ип (вид) НТО, группа реализуемых товаров</w:t>
            </w:r>
          </w:p>
        </w:tc>
      </w:tr>
      <w:tr>
        <w:trPr>
          <w:trHeight w:val="25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ихачева, 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 по реализации молок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мирнова, 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 по реализации молок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 по реализации молок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 по реализации молок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аплина, 1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 по реализации молок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арижской Коммуны, 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 по реализации молок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оровского, 1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 по реализации молок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еглецова, 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 по реализации молока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 по реализации моло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характеристики НТО (в том числе параметры, требования к внешнему виду и площади НТО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места размещения: не более 11 кв.м., внешний вид:  чистый, опрятный, оснащен емкостью для хранения одноразовой посуды и тар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Существенные условия договора.</w:t>
      </w:r>
    </w:p>
    <w:p>
      <w:pPr>
        <w:pStyle w:val="Heading1"/>
        <w:keepLines/>
        <w:widowControl w:val="false"/>
        <w:autoSpaceDE w:val="false"/>
        <w:spacing w:lineRule="auto" w:line="240" w:before="0" w:after="0"/>
        <w:ind w:right="-1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1. Предмет договора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тор аукциона, в соответствии со Схемой размещения нестационарных торговых объектов на территории города Барнаула, утвержденной постановлением администрации города Барнаула от 30.11.2015 №2287 (далее - Схема), Порядком проведения аукциона на право заключения договора на размещение нестационарного торгового объекта на территории города Барнаула, утверждённого постановлением администрации города от 08.07.2015 №1082, предоставляет Победителю аукциона место, находящееся по адресу: ______________________ </w:t>
      </w:r>
      <w:r>
        <w:rPr>
          <w:rFonts w:cs="Times New Roman" w:ascii="Times New Roman" w:hAnsi="Times New Roman"/>
          <w:i/>
          <w:sz w:val="28"/>
          <w:szCs w:val="28"/>
        </w:rPr>
        <w:t xml:space="preserve">(кадастровый квартал ______________) </w:t>
      </w:r>
      <w:r>
        <w:rPr>
          <w:rFonts w:cs="Times New Roman" w:ascii="Times New Roman" w:hAnsi="Times New Roman"/>
          <w:sz w:val="28"/>
          <w:szCs w:val="28"/>
        </w:rPr>
        <w:t>площадью 11</w:t>
      </w:r>
      <w:r>
        <w:rPr>
          <w:rFonts w:cs="Times New Roman" w:ascii="Times New Roman" w:hAnsi="Times New Roman"/>
          <w:i/>
          <w:sz w:val="28"/>
          <w:szCs w:val="28"/>
        </w:rPr>
        <w:t xml:space="preserve"> кв.метров</w:t>
      </w:r>
      <w:r>
        <w:rPr>
          <w:rFonts w:cs="Times New Roman" w:ascii="Times New Roman" w:hAnsi="Times New Roman"/>
          <w:sz w:val="28"/>
          <w:szCs w:val="28"/>
        </w:rPr>
        <w:t xml:space="preserve"> для размещения  нестационарного торгового объекта  на территории Октябрьского района города Барнаула (далее – объект, НТО), а Победитель обязуется разместить и обеспечить в течение всего срока действия договора функционирование объекта в порядке и на условиях, предусмотренных договором.</w:t>
      </w:r>
    </w:p>
    <w:p>
      <w:pPr>
        <w:pStyle w:val="Normal"/>
        <w:spacing w:lineRule="auto" w:line="240" w:before="0" w:after="0"/>
        <w:ind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бъекта:</w:t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адресный ориентир размещения НТО </w:t>
      </w:r>
      <w:r>
        <w:rPr>
          <w:rFonts w:cs="Times New Roman" w:ascii="Times New Roman" w:hAnsi="Times New Roman"/>
          <w:i/>
          <w:sz w:val="28"/>
          <w:szCs w:val="28"/>
        </w:rPr>
        <w:t>(в соответствии с приложением №1 к договору) ____________________________________________________.</w:t>
      </w:r>
    </w:p>
    <w:p>
      <w:pPr>
        <w:pStyle w:val="Normal"/>
        <w:spacing w:lineRule="auto" w:line="240" w:before="0" w:after="0"/>
        <w:ind w:left="566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Технические характеристики</w:t>
      </w:r>
    </w:p>
    <w:p>
      <w:pPr>
        <w:pStyle w:val="Normal"/>
        <w:spacing w:lineRule="auto" w:line="240" w:before="0" w:after="0"/>
        <w:ind w:left="566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объекта 11</w:t>
      </w:r>
      <w:r>
        <w:rPr>
          <w:rFonts w:cs="Times New Roman" w:ascii="Times New Roman" w:hAnsi="Times New Roman"/>
          <w:i/>
          <w:sz w:val="28"/>
          <w:szCs w:val="28"/>
        </w:rPr>
        <w:t xml:space="preserve"> кв.метр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внешнему виду объекта: </w:t>
      </w:r>
      <w:r>
        <w:rPr>
          <w:rFonts w:cs="Times New Roman" w:ascii="Times New Roman" w:hAnsi="Times New Roman"/>
          <w:i/>
          <w:sz w:val="28"/>
          <w:szCs w:val="28"/>
        </w:rPr>
        <w:t>в соответствии с эскизным проектом (Приложение №2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 объекта: __________________________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мая группа товаров: молоко.</w:t>
      </w:r>
    </w:p>
    <w:p>
      <w:pPr>
        <w:pStyle w:val="TextBody"/>
        <w:ind w:right="-1" w:firstLine="567"/>
        <w:rPr>
          <w:i/>
          <w:i/>
          <w:szCs w:val="28"/>
          <w:u w:val="single"/>
        </w:rPr>
      </w:pPr>
      <w:r>
        <w:rPr>
          <w:szCs w:val="28"/>
        </w:rPr>
        <w:t xml:space="preserve">Период (срок) размещения объекта: </w:t>
      </w:r>
      <w:r>
        <w:rPr>
          <w:szCs w:val="28"/>
          <w:u w:val="single"/>
        </w:rPr>
        <w:t xml:space="preserve">с «     »                 2019 г. по «      »                2019г. </w:t>
      </w:r>
      <w:r>
        <w:rPr>
          <w:i/>
          <w:szCs w:val="28"/>
        </w:rPr>
        <w:t>(в соответствии со Схемой).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>5.2. Обязанности Победителя аукциона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стить объект в соответствии с условиями настоящего договора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извести оплату единовременным платежом за весь срок размещения объекта по настоящему договору в  размере и сроки, определенные разделом 3 договора;</w:t>
      </w:r>
    </w:p>
    <w:p>
      <w:pPr>
        <w:pStyle w:val="ConsPlusNormal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 осуществлять передачу прав по настоящему договору третьим лицам без письменного согласия Администрации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спользовать предоставленное место в соответствии с целевым назначением, санитарно-техническими и иными правилами и нормами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хранять характеристики объекта, установленные п. 1.2 договора, в течение установленного периода размещения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ть наличие вывески с указа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 фирменного наименования (наименование) своей организации, место ее нахождения (адрес) и режим работы </w:t>
      </w:r>
      <w:r>
        <w:rPr>
          <w:rFonts w:cs="Times New Roman" w:ascii="Times New Roman" w:hAnsi="Times New Roman"/>
          <w:sz w:val="28"/>
          <w:szCs w:val="28"/>
        </w:rPr>
        <w:t>НТО, предоставить покупателю информацию о государственной регистрации и наименовании зарегистрировавшего его органа и разместить её в удобном для покупателя месте для ознакомления. В наглядной и доступной форме довести до сведения покупателя Правила продажи отдельных видов товаров, утвержденных Постановлением Правительства РФ от 19.01.1998 №55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еспечить наличие контрольно-кассовой техники, зарегистрированной в установленном порядке, или документов, подтверждающих прием денежных средств за соответствующий товар (товарный чек, квитанция)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еспечить наличие книги отзывов и предложений,  единообразных и четко оформленных ценников на реализуемые товары с указанием наименования товара, сорта (при его наличии), цены за вес или единицу товара;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держать объект в надлежащем санитарном состоянии (чистый внешний вид);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уществлять своевременно уборку места размещения объекта и территории, прилегающей к месту размещения НТО, от мусора в радиусе 5 метров по периметру места размещения, незамедлительно, по мере возникновения мусора. Не допускать загрязнение, захламление места размещения объ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ить сбор и вывоз отходов в соответствии с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знакомить потребителя по его требованию с товарно-сопроводительной документацией на товар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нтролировать соблюдение правил личной гигиены продавцом, продавец НТО должен быть опрятно одетым, носить чистую санитарную одежду, нагрудный фирменный знак организации, его наименование, адрес (местонахождение), ФИО продав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ить возможность пользования туалетом работником Победителя аукциона (Победителем аукциона)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блюдать Правила благоустройства территории городского округа - города Барнаула, утвержденные решением Барнаульской городской Думы от 27.10.2017 №15;</w:t>
      </w:r>
    </w:p>
    <w:p>
      <w:pPr>
        <w:pStyle w:val="ConsPlusNonformat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 прекращении действия (расторжении) договора Победитель аукциона обязан осуществить полный демонтаж и вывоз объекта с места его размещения, а также восстановление почвенного и травяного покрова в месте размещения объекта.</w:t>
      </w:r>
    </w:p>
    <w:p>
      <w:pPr>
        <w:pStyle w:val="ConsPlusNonformat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азмер платы и порядок расчетов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начальной (минимальной) цены права на заключение договора за один месяц осуществля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= Скд x Кв x Sмр x Киф / 12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 - начальная цена договора (начальная цена аукцио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кд - среднее значение удельных показателей кадастровой стоимости земель городского округа - города Барнаула Алтайского края данного вида разрешенного использования земельного участка в кадастровом квартале, утвержденных нормативным правовым актом Администрации Алтайского края (руб./кв. 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 - коэффициент вида разрешенного использования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мр - площадь места размещения НТО (кв. 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ф - коэффициент инфляции, равный 1,09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отсутствует среднее значение удельных показателей кадастровой стоимости земель городского округа - города Барнаула Алтайского края для данного вида разрешенного использования земельного участка в кадастровом квартале, показатель Скд рассчитывается как среднее значение имеющихся средних значений удельных показателей по данному виду разрешенного использования смежных кадастровых квартал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д = (Скд1 + Скд2 + ... + Скдn) / n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жные кадастровые кварталы - кварталы, имеющие общие границ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из всех смежных кварталов только один имеет среднее значение удельного показателя кадастровой стоимости для данного вида разрешенного использования земельного участка в кадастровом квартале, Скд равен этому знач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платы по договору за период с ____________ 2019 по ___________ 2019 </w:t>
      </w:r>
      <w:r>
        <w:rPr>
          <w:rFonts w:cs="Times New Roman" w:ascii="Times New Roman" w:hAnsi="Times New Roman"/>
          <w:i/>
          <w:sz w:val="28"/>
          <w:szCs w:val="28"/>
        </w:rPr>
        <w:t>(в соответствии со Схемой)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ся по результатам аукциона и составляет _____ рублей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лата по договору производится Победителем аукциона </w:t>
      </w:r>
      <w:r>
        <w:rPr>
          <w:rFonts w:cs="Times New Roman" w:ascii="Times New Roman" w:hAnsi="Times New Roman"/>
          <w:sz w:val="28"/>
          <w:szCs w:val="28"/>
        </w:rPr>
        <w:t>единовреме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атежом</w:t>
      </w:r>
      <w:r>
        <w:rPr>
          <w:rFonts w:cs="Times New Roman" w:ascii="Times New Roman" w:hAnsi="Times New Roman"/>
          <w:sz w:val="28"/>
          <w:szCs w:val="28"/>
        </w:rPr>
        <w:t xml:space="preserve"> за весь срок размещения объекта в течение одного календарного дня с даты подписания договор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тем перечисления денежных средств на следующие реквизиты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лучатель: УФК по Алтайскому краю (администрация Октябрьского района города Барнаула); ИНН получателя: 2224014437; КПП получателя: 222401001; ОКТМО получателя: 01701000; расчетный счет 40101810350041010001; банк получателя: Отделение Барнаул г.Барнаул; БИК банка получателя: 040173001;  л/с 04173052010;  КБК: 994 117 05040 04 0090 180.</w:t>
      </w:r>
    </w:p>
    <w:p>
      <w:pPr>
        <w:pStyle w:val="ConsPlusNonformat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екращения настоящего договора по инициативе Победителя аукциона, внесенная оплата по настоящему договору возврату не подлежит. 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аво Организатора аукциона на односторонний отказ от договора в следующих случаях:</w:t>
      </w:r>
    </w:p>
    <w:p>
      <w:pPr>
        <w:pStyle w:val="ConsPlusNonformat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платы по договору;</w:t>
      </w:r>
    </w:p>
    <w:p>
      <w:pPr>
        <w:pStyle w:val="ConsPlusNonformat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если Победитель аукциона не использует место в течение                                7 календарных дней с даты начала периода размещения объекта и заблаговременно не предупредил об этом письменно Организатора аукциона по адресу, указанному в настоящем договоре;</w:t>
      </w:r>
    </w:p>
    <w:p>
      <w:pPr>
        <w:pStyle w:val="ConsPlusNonformat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необходимости использования предоставленного места для государственных или муниципальных нужд (с возвратом Победителю аукциона внесенной им платы за неиспользованный срок размещения объекта). В этом случае письменный отказ должен быть направлен за 3 календарных дня до расторжения договора, а в случаях, не терпящих отлагательства, в меньший срок;</w:t>
      </w:r>
    </w:p>
    <w:p>
      <w:pPr>
        <w:pStyle w:val="ConsPlusNonformat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Победитель аукциона передал объект или его часть в пользование третьим лицам без согласия Организатора аукциона;</w:t>
      </w:r>
    </w:p>
    <w:p>
      <w:pPr>
        <w:pStyle w:val="ConsPlusNonformat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Победитель аукциона использует место размещения объекта не по назначению;</w:t>
      </w:r>
    </w:p>
    <w:p>
      <w:pPr>
        <w:pStyle w:val="ConsPlusNonformat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Победитель аукциона не соблюдает Правила благоустройства, действующие на территории города Барнаула, а также иные нормы и правила;</w:t>
      </w:r>
    </w:p>
    <w:p>
      <w:pPr>
        <w:pStyle w:val="ConsPlusNonformat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Победитель аукциона осуществил передачу прав по настоящему договору третьим лицам без письменного согласия Админист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если Победитель аукциона не обеспечил наличие вывески с указа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 фирменного наименования (наименование) своей организации, место ее нахождения (адрес) и режим работы </w:t>
      </w:r>
      <w:r>
        <w:rPr>
          <w:rFonts w:cs="Times New Roman" w:ascii="Times New Roman" w:hAnsi="Times New Roman"/>
          <w:sz w:val="28"/>
          <w:szCs w:val="28"/>
        </w:rPr>
        <w:t>НТО, предоставить покупателю информацию о государственной регистрации и наименовании зарегистрировавшего его органа и разместить её в удобном для покупателя месте для ознакомления. В наглядной и доступной форме довести до сведения покупателя Правила продажи отдельных видов товаров, утвержденных Постановлением Правительства РФ от 19.01.1998 №55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если Победитель аукциона не обеспечил наличие контрольно-кассовой техники, зарегистрированной в установленном порядке, или документов, подтверждающих прием денежных средств за соответствующий товар (товарный чек, квитанц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если Победитель аукциона не обеспечил наличие книги отзывов и предложений,  единообразных и четко оформленных ценников на реализуемые товары с указанием наименования товара, сорта (при его наличии), цены за вес или единицу товара;</w:t>
      </w:r>
    </w:p>
    <w:p>
      <w:pPr>
        <w:pStyle w:val="ConsPlus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если Победитель аукциона не осуществляет своевременно уборку места размещения объекта и территории, прилегающей к месту размещения НТО, от мусора в радиусе 5 метров по периметру места размещения, незамедлительно, по мере возникновения мусора. Не допускать загрязнение, захламление места размещения объект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если Победитель аукциона не обеспечил сбор и вывоз отходов в соответствии с действующим законодательством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тветственность сторон.</w:t>
      </w:r>
    </w:p>
    <w:p>
      <w:pPr>
        <w:pStyle w:val="ConsPlusNonformat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уплате платежа по договору в установленный срок Победитель аукциона уплачивает пени в размере процентной ставки рефинансирования, установленной Центральным Банком Российской Федерации, действующей на день фактического исполнения денежного обязательства (уплаты долга), от неоплаченной суммы за каждый календарный день просрочки.</w:t>
      </w:r>
    </w:p>
    <w:p>
      <w:pPr>
        <w:pStyle w:val="Heading1"/>
        <w:keepLines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лата неустойки, установленной настоящим договором, не освобождает стороны от надлежащего выполнения лежащих на них обязательств и устранения наруш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нформация о возможности участия в аукционе только субъектов малого и среднего предпринимательства, осуществляющих торговую деятельность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может быть подана только субъектами малого и среднего предпринимательства, осуществляющими торговую деятельность. Участие в аукционе возможно только субъектам малого и среднего предпринимательства, осуществляющим торговую деятельность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 Начальная (минимальная) цена права на заключение договора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23"/>
        <w:gridCol w:w="2380"/>
        <w:gridCol w:w="19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адрес (местоположение) л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ип (вид) НТО, группа реализуемых товар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азмещения Н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права на заключение договора за весь период размещения НТО (руб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ихачева, 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 по реализации моло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04.2019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6,0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мирнова, 4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 по реализации моло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04.2019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1,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 по реализации моло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04.2019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8,9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 по реализации моло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04.2019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,9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аплина, 11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 по реализации моло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04.2019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,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арижской Коммуны, 6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 по реализации моло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04.2019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,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оровского, 11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 по реализации моло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04.2019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7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еглецова, 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 по реализации моло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04.2019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6,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4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 по реализации моло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04.2019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4,13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Размер обеспечения заявки на участие в аукционе (задатка), срок и порядок внесения денежных средств в качестве обеспечения заявки на участие в аукционе (задатка), реквизиты счета для перечисления указанных денежных средст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аукционе Претендент вносит задаток. Размер задатка составляет начальную (минимальную) цену права на заключение договора за период размещения НТО. Внесенный Победителем аукциона задаток засчитывается в оплату по договор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ток вносится до подачи заявки на участие в аукционе в течение всего срока приема заявок на расчетный счет Организатора аукцио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ФК по Алтайскому краю (администрация Октябрьского района города Барнаула), ИНН 2224014437, КПП 222401001, л/сч 05173052010, Отделение Барнаул г.Барнаул, р/сч 40302810501733000003, БИК 040173001. Назначение платежа – задаток для участия в аукционе 2019г. по лоту №____ (адрес: ______________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, место, дата начала и дата окончания срока подачи заявок на участие в аукцио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вправе подать только одну заявку на участие в аукционе в отношении каждого ло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 может отозвать заявку путем письменного уведомления организатора аукциона до дня окончания приема заяв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подаются с </w:t>
      </w:r>
      <w:r>
        <w:rPr>
          <w:rFonts w:cs="Times New Roman" w:ascii="Times New Roman" w:hAnsi="Times New Roman"/>
          <w:b/>
          <w:sz w:val="28"/>
          <w:szCs w:val="28"/>
        </w:rPr>
        <w:t>11 февраля 2019 по 10 марта 2019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каждый день, кроме субботы, воскресенья и праздничных дней, с 9.00 до 11.30 в письменном виде путем непосредственного предоставления заявки в кабинет 11, расположенный по адресу: г.Барнаул, пр-кт Комсомольский, 108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Требования к содержанию, форме и составу заявки на участие в аукционе, инструкция по заполнению заявки на участие в аукцио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ы подают заявку на участие в аукционе по форме согласно приложению 1 документации об аукционе. Все листы документов, представляемых одновременно с заявкой, должны быть прошиты, скреплены печатью, иметь сквозную нумерацию страниц, заверены подписью руководителя юридического лица (индивидуального предпринимателя). Факсимильные подписи не допускаются. К заявке  прилагается опись документов, по форме согласно приложения 2 документации об аукционе на право заключения договора на размещение НТО). Заявка и опись составляются в двух экземплярах, один из которых остаётся у организатора аукциона, другой – у претенд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Место, порядок, дата и время рассмотрения заявок на участие в аукционе и принятия решения о допуске претендента к участию в аукционе и признании участником аукциона либо об отказе в допус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заявок на участие в аукционе, принятие решения о допуске Претендента к участию в аукционе и признании участником аукциона либо об отказе в допуске осуществляется без участия Претендента комиссией по проведению аукциона на право заключения договоров на  размещение нестационарных торговых объектов по адресу: город Барнаул, пр-кт Комсомольский, 108а, кабинет 9, </w:t>
      </w:r>
      <w:r>
        <w:rPr>
          <w:rFonts w:cs="Times New Roman" w:ascii="Times New Roman" w:hAnsi="Times New Roman"/>
          <w:b/>
          <w:i/>
          <w:sz w:val="28"/>
          <w:szCs w:val="28"/>
        </w:rPr>
        <w:t>14 марта 2019г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 13.30 ча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Место, дата и время подведения итогов аукци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укциона оформляются протоколом, который подписывается организатором аукциона, аукционистом и победителем аукциона в день его проведения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Сведения о «шаге аукцион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аг аукциона» устанавливается в размере 20% начальной (минимальной) цены за право на заключение договор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4. Порядок, даты начала и окончания срока предоставления участникам аукциона разъяснений положений аукционной документац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тендент вправе направить Организатору аукциона в письменной форме или в форме электронного документа на адрес </w:t>
      </w:r>
      <w:r>
        <w:rPr>
          <w:rFonts w:cs="Times New Roman" w:ascii="Times New Roman" w:hAnsi="Times New Roman"/>
          <w:sz w:val="28"/>
          <w:szCs w:val="28"/>
          <w:lang w:val="en-US"/>
        </w:rPr>
        <w:t>mironova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okt.barnaul-ad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прос о разъяснении положений документации об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аукциона в течение двух рабочих дней с даты поступления запроса от Претендента, при условии поступления его не позднее, чем за три рабочих дня до даты окончания срока подачи заявок на участие в аукционе, направляет разъяснения, по своему выбору, либо в письменной форме, либо в форме электронного документа на известный адрес электронной почты Претенд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 Срок, в течение которого организатор аукциона  вправе отказаться от его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аукциона вправе отказаться от проведения аукциона, опубликовав сообщение об отказе не позднее, чем за 3 рабочих дня до дня проведения аукциона. Сообщение об отказе публикуется на официальном Интернет-сайте города Барнаула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 Срок, в течение которого победитель аукциона должен подписать договор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подлежит заключению в срок не позднее пяти рабочих дней со дня подписания протокола о результатах аукцион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336" w:leader="none"/>
      </w:tabs>
      <w:spacing w:lineRule="auto" w:line="240" w:before="240" w:after="60"/>
      <w:outlineLvl w:val="1"/>
    </w:pPr>
    <w:rPr>
      <w:rFonts w:ascii="Times New Roman" w:hAnsi="Times New Roman" w:eastAsia="Times New Roman" w:cs="Times New Roman"/>
      <w:b/>
      <w:bCs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basedOn w:val="Style12"/>
    <w:qFormat/>
    <w:rPr/>
  </w:style>
  <w:style w:type="character" w:styleId="22">
    <w:name w:val="Заголовок 2 Знак"/>
    <w:basedOn w:val="Style12"/>
    <w:qFormat/>
    <w:rPr>
      <w:rFonts w:ascii="Times New Roman" w:hAnsi="Times New Roman" w:eastAsia="Times New Roman" w:cs="Times New Roman"/>
      <w:b/>
      <w:bCs/>
      <w:iCs/>
      <w:sz w:val="24"/>
      <w:szCs w:val="24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productattributesbgtitle">
    <w:name w:val="b-product-attributes__bg-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03osnovnoytext">
    <w:name w:val="03osnovnoytext"/>
    <w:basedOn w:val="Normal"/>
    <w:qFormat/>
    <w:pPr>
      <w:spacing w:lineRule="atLeast" w:line="320" w:before="320" w:after="0"/>
      <w:ind w:left="1191" w:hanging="0"/>
      <w:jc w:val="both"/>
    </w:pPr>
    <w:rPr>
      <w:rFonts w:ascii="GaramondC;Courier New" w:hAnsi="GaramondC;Courier New" w:eastAsia="Times New Roman" w:cs="Times New Roman"/>
      <w:color w:val="000000"/>
      <w:sz w:val="20"/>
      <w:szCs w:val="20"/>
    </w:rPr>
  </w:style>
  <w:style w:type="paragraph" w:styleId="11">
    <w:name w:val="заголовок 1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firstLine="264"/>
    </w:pPr>
    <w:rPr>
      <w:rFonts w:ascii="Times New Roman" w:hAnsi="Times New Roman" w:eastAsia="Times New Roman" w:cs="Times New Roman"/>
      <w:sz w:val="24"/>
      <w:szCs w:val="24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eastAsia="Times New Roman" w:cs="GaramondNarrowC;Courier New"/>
      <w:color w:val="000000"/>
      <w:sz w:val="21"/>
      <w:szCs w:val="21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kovilina@okt.barnaul-adm.ru" TargetMode="External"/><Relationship Id="rId3" Type="http://schemas.openxmlformats.org/officeDocument/2006/relationships/hyperlink" Target="http://www.barnaul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34:00Z</dcterms:created>
  <dc:creator>serga</dc:creator>
  <dc:description/>
  <cp:keywords/>
  <dc:language>en-US</dc:language>
  <cp:lastModifiedBy>mironova</cp:lastModifiedBy>
  <cp:lastPrinted>2019-01-31T10:02:00Z</cp:lastPrinted>
  <dcterms:modified xsi:type="dcterms:W3CDTF">2019-02-08T03:22:00Z</dcterms:modified>
  <cp:revision>320</cp:revision>
  <dc:subject/>
  <dc:title/>
</cp:coreProperties>
</file>