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комитета по дорожному хозяйству, благоустройству, транспорту и связи города Барнаул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26.03.2015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у опасных грузов»</w:t>
      </w:r>
    </w:p>
    <w:p>
      <w:pPr>
        <w:pStyle w:val="Normal"/>
        <w:tabs>
          <w:tab w:val="clear" w:pos="708"/>
          <w:tab w:val="left" w:pos="72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у опасных грузов» (далее – Регламент) разработан в целях повышения качества и доступности п</w:t>
      </w:r>
      <w:r>
        <w:rPr>
          <w:szCs w:val="28"/>
          <w:lang w:val="ru-RU"/>
        </w:rPr>
        <w:t>редоставления</w:t>
      </w:r>
      <w:r>
        <w:rPr>
          <w:szCs w:val="28"/>
        </w:rPr>
        <w:t xml:space="preserve">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у опасных грузов» и последовательность действий (административных процедур) при осуществлении полномочий по выдаче специальных разрешений на перевозку опасного груза по автомобильным дорогам общего пользования местного знач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0" w:firstLine="709"/>
        <w:rPr>
          <w:rFonts w:eastAsia="Arial Unicode MS"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autoSpaceDE w:val="true"/>
        <w:ind w:firstLine="709"/>
        <w:rPr/>
      </w:pPr>
      <w:r>
        <w:rPr>
          <w:szCs w:val="28"/>
        </w:rPr>
        <w:t>1.</w:t>
        <w:tab/>
        <w:t xml:space="preserve">Предмет регулирования </w:t>
      </w:r>
      <w:r>
        <w:rPr>
          <w:szCs w:val="28"/>
          <w:lang w:val="ru-RU"/>
        </w:rPr>
        <w:t>Ре</w:t>
      </w:r>
      <w:r>
        <w:rPr>
          <w:szCs w:val="28"/>
        </w:rPr>
        <w:t>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 выдачей специальных разрешений на движение по автомобильным дорогам местного значения транспортного средства, осуществляющего перевозку опасных грузов.</w:t>
      </w:r>
    </w:p>
    <w:p>
      <w:pPr>
        <w:pStyle w:val="Style16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Круг заявителе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лица, перевозящие опасные грузы по автомобильным дорогам местного значения на территории городского округа – города Барнаула Алтайского края или их уполномоченные представители, юридические лица - перевозчики или их уполномоченные представители (далее - заявители).</w:t>
      </w:r>
    </w:p>
    <w:p>
      <w:pPr>
        <w:pStyle w:val="2"/>
        <w:numPr>
          <w:ilvl w:val="0"/>
          <w:numId w:val="0"/>
        </w:numPr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709" w:hanging="0"/>
        <w:outlineLvl w:val="1"/>
        <w:rPr>
          <w:szCs w:val="28"/>
        </w:rPr>
      </w:pPr>
      <w:r>
        <w:rPr>
          <w:szCs w:val="28"/>
        </w:rPr>
        <w:t>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осуществляется комитетом по дорожному хозяйству, благоустройству, транспорту и связи города Барнаула (далее –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на информационном стенде в Комитете и в приложении 1 к Регламенту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3.2. Муниципальная услуга может быть получена заявителем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 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в Комитете и в приложении 2 к Регламенту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3.3. Муниципальная услуга может быть получена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– городской портал) в информационно-телекоммуникационной сети Интернет (адреса порталов указаны в приложении 3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в Комитет, на официальном Интернет-сайте города Барнаула, МФЦ, в центре телефонного обслуживания МФЦ, а также при личном обращении заявителя в МФЦ, на информационных досках в залах приема заявителей Комитета, на Едином портале государственных и муниципальных услуг (функций) и городск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либо, по желанию заявителя, путем СМС оповещения, посредством отправления сообщения на его электронный адрес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4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специалистами Комитет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8"/>
          <w:szCs w:val="28"/>
        </w:rPr>
        <w:t>1.</w:t>
        <w:tab/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у опасных грузов.</w:t>
      </w:r>
    </w:p>
    <w:p>
      <w:pPr>
        <w:pStyle w:val="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9" w:hanging="0"/>
        <w:jc w:val="both"/>
        <w:rPr/>
      </w:pPr>
      <w:r>
        <w:rPr>
          <w:szCs w:val="28"/>
        </w:rPr>
        <w:t>2.</w:t>
        <w:tab/>
        <w:t>Наименование органа, предоставляющего муниципальную услугу</w:t>
      </w:r>
    </w:p>
    <w:p>
      <w:pPr>
        <w:pStyle w:val="Heading1"/>
        <w:ind w:firstLine="709"/>
        <w:jc w:val="both"/>
        <w:rPr/>
      </w:pPr>
      <w:r>
        <w:rPr>
          <w:szCs w:val="28"/>
        </w:rPr>
        <w:t>Предоставление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у опасных грузов» осуществляет Комит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</w:t>
        <w:tab/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/>
        <w:t xml:space="preserve"> </w:t>
      </w:r>
      <w:r>
        <w:rPr>
          <w:sz w:val="28"/>
          <w:szCs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у опасных грузов, либо отказ в выдаче специального разрешения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4.</w:t>
        <w:tab/>
      </w:r>
      <w:r>
        <w:rPr>
          <w:lang w:val="ru-RU"/>
        </w:rPr>
        <w:t>Срок предоставления муниципальной услуги, в том числе с учетом необходимости обращения в органы государственной власти, органы администрации города, органы местного самоуправления города,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Максимальный срок предоставления муниципальной услуги составляет 5 рабочих дней со дня поступления в Комитет заявления о выдаче специального разрешения на движение по автомобильным дорогам местного значения транспортного средства, осуществляющего перевозку опасных грузов. 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5.</w:t>
        <w:tab/>
      </w:r>
      <w:r>
        <w:rPr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Indent"/>
        <w:ind w:firstLine="709"/>
        <w:rPr/>
      </w:pPr>
      <w:r>
        <w:rPr/>
        <w:t>Предоставление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у опасных грузов» осуществляется в соответствии со следующими нормативными правовыми акт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Министерства транспорта Российской Федерации (Минтранс России)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20.06.2008 №789 «О принятии Устава городского округа – города Барнаула Алтайского края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8.03.2014 №284 «Об утверждении Положения о комитете по дорожному хозяйству, благоустройству, транспорту и связи города Барнаула»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е представлению заявителем отсутствуют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способы их получения заявителем, в том числе в электронной форме, порядок их представления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Основанием для предоставления муниципальной услуги является направленное в Комитет в письменной форме или в форме электронного документа через Единый портал государственных и муниципальных услуг (функций) или городской портал, представленное на личном приеме, через МФЦ, с использованием факсимильной связи, иным способом, позволяющим передать в электронном виде заявление и иные документы, с последующим предоставлением оригиналов заявление по форме согласно приложению 4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1. Заявитель прикладывает к заявлению на выдачу разрешения на перевозку опасного груза следующие документы:</w:t>
      </w:r>
    </w:p>
    <w:p>
      <w:pPr>
        <w:pStyle w:val="TextBodyIndent"/>
        <w:ind w:firstLine="709"/>
        <w:rPr/>
      </w:pPr>
      <w:r>
        <w:rPr/>
        <w:t>1) 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TextBodyIndent"/>
        <w:ind w:firstLine="709"/>
        <w:rPr/>
      </w:pPr>
      <w:r>
        <w:rPr/>
        <w:t>2) копию свидетельства о допуске транспортного средства EX/II, EX/III, FL, OX и AT и MEMU к перевозке опасных грузов;</w:t>
      </w:r>
    </w:p>
    <w:p>
      <w:pPr>
        <w:pStyle w:val="TextBodyIndent"/>
        <w:ind w:firstLine="709"/>
        <w:rPr/>
      </w:pPr>
      <w:r>
        <w:rPr/>
        <w:t>3) копию свидетельства о подготовке водителя транспортного средства, перевозящего опасные грузы;</w:t>
      </w:r>
    </w:p>
    <w:p>
      <w:pPr>
        <w:pStyle w:val="TextBodyIndent"/>
        <w:ind w:firstLine="709"/>
        <w:rPr/>
      </w:pPr>
      <w:r>
        <w:rPr/>
        <w:t>4) документы, подтверждающие полномочия представителя, в случае подачи заявления представителем перево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данном перечне, не могут быть затребованы у заявителей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7.2. 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их соответствия оригиналу заверяю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</w:t>
        <w:tab/>
        <w:t>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, органов местного самоуправления города и иных органов и организаций, участвующих в предоставлении муниципальных услуг, за исключением документов, указанных в части 6 статьи 7 Федерального закона от 27.07.2010 №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необходимых в соответствии с нормативными правовыми актами для предоставления муниципальной услуги и услуги,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8. Исчерпывающий перечень оснований для отказ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приеме документов, необходимых для предоставл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муниципальной услуги, не допускается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9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152"/>
      <w:bookmarkEnd w:id="0"/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отказывается в предоставлении специального разрешения на перевозку опасного груза по автомобильным дорогам общего пользования местного значени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52"/>
      <w:bookmarkStart w:id="2" w:name="sub_10151"/>
      <w:bookmarkEnd w:id="1"/>
      <w:bookmarkEnd w:id="2"/>
      <w:r>
        <w:rPr>
          <w:sz w:val="28"/>
          <w:szCs w:val="28"/>
        </w:rPr>
        <w:t>1) заявление подано в орган, который не является уполномоченным выдавать специальное разрешение по заявленному маршру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недостоверных и (или) неполных сведений, а также отсутствия документов, указанных в пп.7.1. пункта 7 раздела II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51"/>
      <w:bookmarkStart w:id="4" w:name="sub_10151"/>
      <w:bookmarkEnd w:id="4"/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outlineLvl w:val="2"/>
        <w:rPr>
          <w:szCs w:val="28"/>
        </w:rPr>
      </w:pPr>
      <w:r>
        <w:rPr>
          <w:szCs w:val="28"/>
        </w:rPr>
        <w:t>10.</w:t>
      </w:r>
      <w:r>
        <w:rPr/>
        <w:t xml:space="preserve"> </w:t>
      </w: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При предоставлении муниципальной услуги оказание услуг, которые являются необходимыми и обязательными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outlineLvl w:val="2"/>
        <w:rPr>
          <w:szCs w:val="28"/>
        </w:rPr>
      </w:pPr>
      <w:r>
        <w:rPr>
          <w:szCs w:val="28"/>
        </w:rPr>
        <w:t>11.</w:t>
        <w:tab/>
        <w:t>Порядок, размер и основания взимания платы за предоставление муниципальной услуги и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дачу специальных разрешений устанавливается государственная пошлина. В соответствии с п.111 ст. 333.33 Налогового кодекса Российской Федерации государственная пошлина составляет на движение по автомобильной дороге транспортного средства, осуществляющего перевозку опасных грузов, 13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1.</w:t>
        <w:tab/>
        <w:t>Срок ожидания заявителя в очереди при подаче заявления о предоставлении муниципальной услуги в Комитете не должен превышать 15 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2.</w:t>
        <w:tab/>
        <w:t>Срок ожидания заявителя в очереди при получении результата предоставления муниципальной услуги в Комитете не должен превышать 15 минут.</w:t>
      </w:r>
    </w:p>
    <w:p>
      <w:pPr>
        <w:pStyle w:val="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3.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й регистрации в день поступления должностным лицом ответственным за делопроизводство.</w:t>
      </w:r>
    </w:p>
    <w:p>
      <w:pPr>
        <w:pStyle w:val="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</w:t>
        <w:tab/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казан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Помещение, в котором осуществляется прием заявителей, должно обеспечивать комфортное расположение заявителей 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</w:t>
        <w:tab/>
        <w:t>Помещение, в котором осуществляется прием заявителей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их вывесок и у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заявите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.</w:t>
        <w:tab/>
        <w:t>Показатели доступности и качества муниципальной услуги,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</w:t>
        <w:tab/>
        <w:t>Критериями доступности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б оказа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на действия (бездействие) должностных лиц по результатам предоставления муниципальной услуги и на некорректное, невнимательное отношение должностных лиц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й и документов, необходимых для предоставления муниципальных услуг, а также получение результата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предоставляемой заявителями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редполагается однократное взаимодействие должностного лица, предоставляющего муниципальную услугу, 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предоставлена возможность получ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обеспечивает возможность получения заявителями информации о предоставляемой муниципальной услуги на официальном Интернет-сайте города Барнаула, http://barnaul.org,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</w:t>
        <w:tab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114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г.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ч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упность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ых качеством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порядке предоставления</w:t>
              <w:br/>
              <w:t>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Заявителей, считающих, что   представленная информация об услуге в сети Интернет доступна и понятн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цесс обжал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% (доля) обоснованных жалоб к общему количеству обслуженных Заявителей по данному виду услуг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ых существующ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ом обжалова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ых сроками обжалова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жлив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ых вежливость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лиц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6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если соответствующая услуга предоставляется в электронной форме)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6.1. Для получения муниципальной услуги заявителю предоставляется возможность направить заявление и документы через МФЦ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6.2. Для получения муниципальной услуги в электронном виде заявителю предоставляется возможность направить заявление в электронной форме, в том числе с использованием Единого портала государственных и муниципальных услуг (функций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6.3 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.11.2011 №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</w:t>
        <w:tab/>
        <w:t>Состав, последовательность и сроки выполнения административных процедур при выдаче специальных разрешений на движение по автомобильным дорогам местного значения транспортного средства, осуществляющего перевозку опасных гру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у опасных грузов включает в себя следующие административные процедуры, предоставленные в виде блок-схемы в приложении 5 к Регламенту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bCs/>
          <w:lang w:val="ru-RU"/>
        </w:rPr>
      </w:pPr>
      <w:r>
        <w:rPr>
          <w:bCs/>
        </w:rPr>
        <w:t>1.1.</w:t>
        <w:tab/>
        <w:t>Прием и регистрация заявления на выдачу специального разрешения</w:t>
      </w:r>
      <w:r>
        <w:rPr>
          <w:lang w:val="ru-RU"/>
        </w:rPr>
        <w:t>.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снованием для начала исполнения административной процедуры является поступление заявления с необходимыми документами</w:t>
      </w:r>
      <w:r>
        <w:rPr>
          <w:b/>
        </w:rPr>
        <w:t xml:space="preserve"> </w:t>
      </w:r>
      <w:r>
        <w:rPr/>
        <w:t xml:space="preserve">на личном приеме в Комитет, по почте, по электронной почте, через МФЦ, с использованием факсимильной связи, через Единый портал государственных и муниципальных услуг (функций), городской портал или иным способом, позволяющим передать в электронном виде заявления и иные документы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При обращении заявителя через Единый портал государственных и муниципальных услуг (функций) или городской портал заявка регистрируется в </w:t>
      </w:r>
      <w:r>
        <w:rPr>
          <w:lang w:val="ru-RU"/>
        </w:rPr>
        <w:t>К</w:t>
      </w:r>
      <w:r>
        <w:rPr/>
        <w:t xml:space="preserve">омитете датой поступления </w:t>
      </w:r>
      <w:r>
        <w:rPr>
          <w:lang w:val="ru-RU"/>
        </w:rPr>
        <w:t>заявления</w:t>
      </w:r>
      <w:r>
        <w:rPr/>
        <w:t xml:space="preserve">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</w:t>
      </w:r>
      <w:r>
        <w:rPr>
          <w:lang w:val="ru-RU"/>
        </w:rPr>
        <w:t>явлений</w:t>
      </w:r>
      <w:r>
        <w:rPr/>
        <w:t xml:space="preserve"> в нерабочее время. При регистрации обращению присваивается уникальный номер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Комитета через курьера.</w:t>
      </w:r>
      <w:r>
        <w:rPr>
          <w:rFonts w:eastAsia="Calibri"/>
          <w:bCs/>
          <w:sz w:val="28"/>
          <w:szCs w:val="28"/>
          <w:lang w:eastAsia="en-US"/>
        </w:rPr>
        <w:t xml:space="preserve"> Специалист </w:t>
      </w:r>
      <w:r>
        <w:rPr>
          <w:rFonts w:eastAsia="Calibri"/>
          <w:bCs/>
          <w:sz w:val="28"/>
          <w:szCs w:val="28"/>
        </w:rPr>
        <w:t xml:space="preserve">Комитета </w:t>
      </w:r>
      <w:r>
        <w:rPr>
          <w:rFonts w:eastAsia="Calibri"/>
          <w:bCs/>
          <w:sz w:val="28"/>
          <w:szCs w:val="28"/>
          <w:lang w:eastAsia="en-US"/>
        </w:rPr>
        <w:t>принимает заявление и пакет документов из МФЦ и регистрирует их. Далее работа с документами проходит аналогично порядку подачи заявления на личном приеме, либо по почте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Комитет расписка выдается специалистом общего отдела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расписка выдается специалистом МФЦ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рок административной процедуры – в день поступлен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и регистрация заявления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bCs/>
        </w:rPr>
        <w:t>1.2.</w:t>
        <w:tab/>
      </w:r>
      <w:r>
        <w:rPr>
          <w:rStyle w:val="StrongEmphasis"/>
          <w:rFonts w:eastAsia="Arial Unicode MS"/>
          <w:b w:val="false"/>
        </w:rPr>
        <w:t>Проверка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eastAsia="Arial Unicode MS"/>
          <w:bCs/>
        </w:rPr>
      </w:pPr>
      <w:r>
        <w:rPr>
          <w:rStyle w:val="StrongEmphasis"/>
          <w:rFonts w:eastAsia="Arial Unicode MS"/>
          <w:b w:val="false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 дорожного хозяйства Комитета в течение 3 рабочих дней с момента регистрации заявления осуществляет проверку полноты и достоверности, указанных в представленных документах сведений, соответствия технических характеристик транспортного средства требованиям безопасности при перевозке заявленного опасного груза и принимает решение о выдаче специального разрешения, либо об отказе в его выдач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отказывается в выдаче специального разрешения в случае наличия оснований, указанных в пункте 9 раздела II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й процедуры – 3 рабочих дня с момента регистрации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решения о выдаче специального разрешения, либо об отказе в его выдач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  <w:tab/>
      </w:r>
      <w:r>
        <w:rPr>
          <w:sz w:val="28"/>
          <w:szCs w:val="28"/>
        </w:rPr>
        <w:t>Оформление специального разрешения либо уведомления об отказе в его выд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инятие решения о выдаче специального разрешения либо об отказе в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дорожного хозяйства Комитета в течение 1 рабочего дня с момента принятия решения о выдаче специального разрешения либо об отказе в выдаче оформляет специальное разрешение на перевозку опасного груза, либо уведомление об отказе в предоставлении муниципальной услуги и передает на подпись председателю Комитета. Специальное разрешение либо уведомление об отказе в предоставлении муниципальной услуги подписывается председателем Комитета в день поступления специального разрешения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 рабочий день с момента принятия решения о выдаче специального разрешения либо об отказе в его выдач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формление специального разрешения на перевозку опасного груза либо уведомления об отказе в предоставлении муниципальной услуги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ыдача (направление)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оформление специального разрешения либо уведомления от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дорожного хозяйства Комитета в течение 1 рабочего дня со дня оформления специального разрешения информирует заявителя в письменной форме либо по телефону, указанному в заявлении о готовности специального разрешения и о необходимости оплаты государственной пошлины за предоставление муниципальной услуги в соответствии с п.11 раздела II Регламента, о размере платы, и о способах получения реквизитов в Ком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в день предоставления заявителем документа, подтверждающего уплату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специального разрешения, специалист Комитета в течение 1 рабочего дня со подготовки уведомления направляет его заявит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казания муниципальной услуги в электронной форме после принятия решения о предоставлении либо об отказе в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 и </w:t>
      </w:r>
      <w:r>
        <w:rPr>
          <w:sz w:val="28"/>
          <w:szCs w:val="28"/>
        </w:rPr>
        <w:t>документа, подтверждающего уплату государственной пошлины в день предоставления указанного докумен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заявления через МФЦ уведомление направляется в МФЦ, если иной способ его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таком случае заявитель предоставляет </w:t>
      </w:r>
      <w:r>
        <w:rPr>
          <w:sz w:val="28"/>
          <w:szCs w:val="28"/>
        </w:rPr>
        <w:t>в МФЦ документ, подтверждающий уплату государственной пошли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 административной процедуры – в день предоставления документа, подтверждающего уплату государственной пошлины, в случае принятия решения об отказе в выдаче специального разрешения уведомление направляется в течение 1 рабочего дня со дня уведомления о принятом решении об отказе в выдач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специального разрешения или выдача (направление) уведомления об отказе в его выдач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В случае выявления в выданных в результате предоставления муниципальной услуги документах опечаток и ошибок должностное лицо отдела по дорожному хозяйству Комитета в течение 5 дней с момента обращения заявителя устраняет допущенные опечатки и ошибки, в течение 1 рабочего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 в уполномоченный орган подается заявление о переоформлении специального разрешения с приложением документов, подтверждающих указанные изменения. Специальное разрешение переоформляется Комитетом в течение 3 рабочих дней с момента принятия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оформлении специального разрешения согласование маршрута транспортного средства, осуществляющего перевозку опасного груза, с владельцами автомобильных дорог, по которым проходит такой маршрут, не требуетс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1.</w:t>
        <w:tab/>
        <w:t>Порядок осуществления текущего контроля за соблюдением и исполнением должностными лицами,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  <w:tab/>
        <w:t>Должностные лица, ответственные за организацию работы по предоставлению муниципальной услуги, осуществляю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</w:t>
        <w:tab/>
        <w:t>Проверки могут быть плановыми (осуществляться на основании ежегодных планов проведения проверок) и внеплановыми. Проверка,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,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Требованиями к порядку и формам контроля за предоставлением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зависим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щатель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</w:t>
        <w:tab/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я для заявителя о его праве на досудебное (внесудебное) обжалование действий (бездействия)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итель имеет право подать жалобу на решения, действия (бездействие) Комитета, а также его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 местного самоуправления города и (или) должностное лицо, уполномоченно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ми на рассмотрение жалоб являются руководитель органа, предоставляющего муниципальную услугу и администрация города Барнаула (далее – орган, уполномоченный на рассмотрение жало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ы содержатся в приложении 6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Предметом досудебного (внесудебного) обжалования являются решения и действия бездействие) Комитета, а также его должностных лиц при предоставлении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каза Комитет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участвующег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участвующего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Интернет-сайта города Барнаула, Единого портала государственных и муниципальных услуг (функций) и городск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приема жалобы совпадает с графиком работы органа, уполномоченного на рассмотрение жалобы (приложение 1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еречень оснований для приостановления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1. Удовлетворяет жалобу, в том числе в форме отмены принятого решения, исправления,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ри удовлетворении жалобы орган, уполномоченный на ее рассмотрение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уполномоченного на рассмотрение жалоб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уполномоченный на рассмотрение жалобы,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Орган, уполномоченный на рассмотрение жалобы, оставляет жалобу без ответа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, уполномоченного на ее рассмотрение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ходе и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шение по жалобе, поданной любым способом посредством городского пор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й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действие (бездействие) должностных лиц, ответственных за предоставление муниципальной услуги в ходе предоставления муниципаль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</w:t>
        <w:tab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устную информацию о ходе рассмотрения  жалобы по телефонам: 8 (3852) 29-11-04, 37-03-54, а также соответствующую письменную информацию и документы по письменному запросу в орган, уполномоченный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 о порядке подачи и рассмотрения жалобы размещается на официальном Интернет-сайте города Барнаула, http://barnaul.org, на информационных стендах в Комитете, в МФЦ, предоставляется должностными лицами по телефону и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едседатель комитета</w:t>
        <w:tab/>
        <w:t xml:space="preserve"> </w:t>
        <w:tab/>
        <w:tab/>
        <w:tab/>
        <w:tab/>
        <w:tab/>
        <w:tab/>
        <w:t xml:space="preserve">       П.А.Гладышев</w:t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комитете по дорожному хозяйству, благоустройству, транспорту и связи города Барнаула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органа, организующего предоставление муниципальной услуги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лтайский край, г. Барнаул, ул. Короленко, 5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  <w:gridCol w:w="1801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 8.00 до 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ник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верг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 8.00 до 16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кресенье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 11.30 до 12.18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43, Алтайский край, г. Барнаул, ул. Короленко, 5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9-11-04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rkom@barnaul-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371" w:hanging="0"/>
        <w:jc w:val="both"/>
        <w:rPr/>
      </w:pP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 «МФЦ Алтайского к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4, г.  Барнаул, Павловский тракт, 58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четверг: 8.00-20.00, пятница с 8.00-17.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-14.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г. 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58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 200-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 МФ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c@mfc22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У «МФЦ Алтайского края» по Ленинскому району г. Барнау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0, г. Барнаул, ул. Шукшина, 3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: 8.00-20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00-17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9.00-14.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0, г. Барнаул, ул. Шукшина, 3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200-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 МФ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pgu/gosuslugi.ru/pgu/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гламенту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ю комитету по дорожному хозяйству, благоустройству транспорту и связи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визиты заявителя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наименование, адрес, местонахождение)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ля юридических лиц, Ф.И.О., адрес места жительства – для индивидуальных</w:t>
      </w:r>
    </w:p>
    <w:p>
      <w:pPr>
        <w:pStyle w:val="Normal"/>
        <w:ind w:left="5670" w:hanging="0"/>
        <w:jc w:val="both"/>
        <w:rPr/>
      </w:pPr>
      <w:r>
        <w:rPr>
          <w:iCs/>
          <w:sz w:val="28"/>
          <w:szCs w:val="28"/>
        </w:rPr>
        <w:t>предпринимателей и физических лиц)</w:t>
      </w:r>
    </w:p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олучении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ит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ип, марка, модель транспортного средства</w:t>
        <w:tab/>
        <w:t>Государственный регистрационный знак транспортного средства, осуществляющего перевозку опасных грузов (согласно приложению) п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шруту (маршрутам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маршрут (с указанием начального, основных промежуточных и конечного пунктов автомобильных дорог, по которым проходи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шрут транспортного средства, осуществляющего перевозку опасных грузов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рок действия с_____________________по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естонахождение заявителя 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 _________________________________Факс 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___________________________ ОГРН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ые документы к заявлению прилагаются. Подтвержда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линность и достоверность представленных сведений и докумен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ис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Ф.И.О, подпис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_»_______________________20____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5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 муниципальной услуги</w:t>
      </w:r>
      <w:r>
        <w:rPr>
          <w:sz w:val="28"/>
          <w:szCs w:val="28"/>
        </w:rPr>
        <w:t xml:space="preserve"> по выдаче специальных разрешений на движение по автомобильным дорогам местного значения транспортного средства, осуществляющего перевозку опасных гр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445</wp:posOffset>
                </wp:positionV>
                <wp:extent cx="55860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ем и регистрация заявления на получ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пециального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37.5pt;mso-wrap-distance-left:9.05pt;mso-wrap-distance-right:9.05pt;mso-wrap-distance-top:0pt;mso-wrap-distance-bottom:0pt;margin-top: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рием и регистрация заявления на получение</w:t>
                      </w:r>
                      <w:r>
                        <w:rPr>
                          <w:sz w:val="18"/>
                          <w:szCs w:val="18"/>
                        </w:rPr>
                        <w:t xml:space="preserve"> специального </w:t>
                      </w:r>
                      <w:r>
                        <w:rPr>
                          <w:sz w:val="18"/>
                          <w:szCs w:val="28"/>
                        </w:rPr>
                        <w:t xml:space="preserve">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635" cy="313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5586095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8"/>
                              </w:rPr>
                              <w:t>Проверка предъявленных документов и правильности их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5.35pt;mso-wrap-distance-left:9.05pt;mso-wrap-distance-right:9.05pt;mso-wrap-distance-top:0pt;mso-wrap-distance-bottom:0pt;margin-top:1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Cs/>
                          <w:sz w:val="18"/>
                          <w:szCs w:val="28"/>
                        </w:rPr>
                        <w:t>Проверка предъявленных документов и правильности их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7225</wp:posOffset>
                </wp:positionH>
                <wp:positionV relativeFrom="paragraph">
                  <wp:posOffset>12382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090</wp:posOffset>
                </wp:positionH>
                <wp:positionV relativeFrom="paragraph">
                  <wp:posOffset>149860</wp:posOffset>
                </wp:positionV>
                <wp:extent cx="276225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выдаче специального разрешения или об отказе в его вы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pt;mso-wrap-distance-left:9.05pt;mso-wrap-distance-right:9.05pt;mso-wrap-distance-top:0pt;mso-wrap-distance-bottom:0pt;margin-top:11.8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Принятие решения </w:t>
                      </w:r>
                      <w:r>
                        <w:rPr>
                          <w:sz w:val="18"/>
                          <w:szCs w:val="18"/>
                        </w:rPr>
                        <w:t>о выдаче специального разрешения или об отказе в его вы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6320</wp:posOffset>
                </wp:positionH>
                <wp:positionV relativeFrom="paragraph">
                  <wp:posOffset>95250</wp:posOffset>
                </wp:positionV>
                <wp:extent cx="2399665" cy="425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25520"/>
                          <a:chOff x="0" y="0"/>
                          <a:chExt cx="2399760" cy="425520"/>
                        </a:xfrm>
                      </wpg:grpSpPr>
                      <wps:wsp>
                        <wps:cNvCnPr/>
                        <wps:spPr>
                          <a:xfrm>
                            <a:off x="114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4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7.5pt;width:188.95pt;height:33.55pt" coordorigin="3632,150" coordsize="3779,671">
                <v:shape id="shape_0" stroked="t" o:allowincell="f" style="position:absolute;left:5432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2;top: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2;top: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1;top: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5615</wp:posOffset>
                </wp:positionH>
                <wp:positionV relativeFrom="paragraph">
                  <wp:posOffset>65405</wp:posOffset>
                </wp:positionV>
                <wp:extent cx="2583815" cy="749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одготовка уведомления об отказе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59.05pt;mso-wrap-distance-left:9.05pt;mso-wrap-distance-right:9.05pt;mso-wrap-distance-top:0pt;mso-wrap-distance-bottom:0pt;margin-top:5.1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Подготовка уведомления об отказе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</wp:posOffset>
                </wp:positionH>
                <wp:positionV relativeFrom="paragraph">
                  <wp:posOffset>65405</wp:posOffset>
                </wp:positionV>
                <wp:extent cx="2515235" cy="749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9.05pt;mso-wrap-distance-left:9.05pt;mso-wrap-distance-right:9.05pt;mso-wrap-distance-top:0pt;mso-wrap-distance-bottom:0pt;margin-top:5.1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0095</wp:posOffset>
                </wp:positionH>
                <wp:positionV relativeFrom="paragraph">
                  <wp:posOffset>192405</wp:posOffset>
                </wp:positionV>
                <wp:extent cx="635" cy="25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1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2895</wp:posOffset>
                </wp:positionH>
                <wp:positionV relativeFrom="paragraph">
                  <wp:posOffset>1524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7405</wp:posOffset>
                </wp:positionH>
                <wp:positionV relativeFrom="paragraph">
                  <wp:posOffset>29845</wp:posOffset>
                </wp:positionV>
                <wp:extent cx="2279015" cy="453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уведомления об отказе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35.7pt;mso-wrap-distance-left:9.05pt;mso-wrap-distance-right:9.05pt;mso-wrap-distance-top:0pt;mso-wrap-distance-bottom:0pt;margin-top:2.3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уведомления об отказе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</wp:posOffset>
                </wp:positionH>
                <wp:positionV relativeFrom="paragraph">
                  <wp:posOffset>83820</wp:posOffset>
                </wp:positionV>
                <wp:extent cx="2442845" cy="399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лата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31.45pt;mso-wrap-distance-left:9.05pt;mso-wrap-distance-right:9.05pt;mso-wrap-distance-top:0pt;mso-wrap-distance-bottom:0pt;margin-top:6.6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лата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6" w:leader="none"/>
        </w:tabs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9">
                <wp:simplePos x="0" y="0"/>
                <wp:positionH relativeFrom="column">
                  <wp:posOffset>1618615</wp:posOffset>
                </wp:positionH>
                <wp:positionV relativeFrom="paragraph">
                  <wp:posOffset>64770</wp:posOffset>
                </wp:positionV>
                <wp:extent cx="17780" cy="235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670</wp:posOffset>
                </wp:positionH>
                <wp:positionV relativeFrom="paragraph">
                  <wp:posOffset>86360</wp:posOffset>
                </wp:positionV>
                <wp:extent cx="2515235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2.7pt;mso-wrap-distance-left:9.05pt;mso-wrap-distance-right:9.05pt;mso-wrap-distance-top:0pt;mso-wrap-distance-bottom:0pt;margin-top:6.8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60"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6520" w:firstLine="56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65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6043, г. Барнау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, 48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8(3852) 37-04-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с 08.00 час. до 17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час. до 16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– с 12.00 час. до 12.48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г.Барнаул, ул.Короленко,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852) 291-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с 08.00 час. до 17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час. до 16.00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 – с 11.30 час. до 12.18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суббота, воскресень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5:00Z</dcterms:created>
  <dc:creator>belova.tn</dc:creator>
  <dc:description/>
  <cp:keywords/>
  <dc:language>en-US</dc:language>
  <cp:lastModifiedBy>Любовь Ю. Дедова</cp:lastModifiedBy>
  <cp:lastPrinted>2015-03-25T13:47:00Z</cp:lastPrinted>
  <dcterms:modified xsi:type="dcterms:W3CDTF">2015-03-26T08:16:00Z</dcterms:modified>
  <cp:revision>54</cp:revision>
  <dc:subject/>
  <dc:title>ПРЕДЛОЖЕНИЯ</dc:title>
</cp:coreProperties>
</file>