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 № 129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993"/>
        <w:gridCol w:w="1701"/>
        <w:gridCol w:w="2157"/>
        <w:gridCol w:w="1398"/>
        <w:gridCol w:w="1548"/>
        <w:gridCol w:w="1417"/>
        <w:gridCol w:w="1418"/>
        <w:gridCol w:w="1417"/>
      </w:tblGrid>
      <w:tr>
        <w:trPr>
          <w:trHeight w:val="15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ъем финансирования (из средств городского бюджета/краевого бюджета/федерального бюджета/ населения/ предприятий), тыс. рублей, по годам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993"/>
        <w:gridCol w:w="1701"/>
        <w:gridCol w:w="2157"/>
        <w:gridCol w:w="1386"/>
        <w:gridCol w:w="12"/>
        <w:gridCol w:w="1548"/>
        <w:gridCol w:w="1417"/>
        <w:gridCol w:w="1418"/>
        <w:gridCol w:w="1417"/>
      </w:tblGrid>
      <w:tr>
        <w:trPr>
          <w:tblHeader w:val="true"/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Перевод на использование природного газа жилых домов индивидуальной застройки и многоквартирного жилого фонда</w:t>
            </w:r>
          </w:p>
        </w:tc>
      </w:tr>
      <w:tr>
        <w:trPr>
          <w:trHeight w:val="3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-изыскательские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ка проектной докумен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величение пе-реведенных на использование природного газа жилых домов индивидуальной застройки и многоквартир-ного жилого фонда до 62766 квартир и частных домовладений, газифицирован-ных котельных до 500 единиц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1792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33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299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485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29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формление правоустанавливающих документов на объекты строительства, выполнение кадастровых работ, согласований, получение технических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ловий, эксперт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лучение разрешений на строительство объектов, актов ввода в эксплуат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объектов в муниципальную собств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202,5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89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913,1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1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от ул.Пушкина по пр-ту Комсомольскому до ГРП-14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7,3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4991,3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8161,5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4329,8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2500,0/0/0/0 </w:t>
            </w:r>
          </w:p>
        </w:tc>
      </w:tr>
      <w:tr>
        <w:trPr>
          <w:trHeight w:val="1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до жилых домов по ул.Научный городок в п.Научный городок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1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4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158,7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769,6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389,1/0/0/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по ул.Школьной, Центральной в с.Лебяжье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0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6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 по ул.Байкальской, Рудной в п.Борзовая Заимка Центрально-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,7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4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7,8,9 в п.Борзовая Заимка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6,0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провод высокого давления и ГРП в п.Ягодное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0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кация п.Ягод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563,1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512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3 в п.Борзовая Заимка Центрально-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3,2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5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960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9600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идравличе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хемы газоснабжения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идравлическая схема газоснабжения г.Барнау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тключающего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тройства до ул.Новороссийской в г.Барнауле </w:t>
              <w:br/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(корректировк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  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жилых домов по ул.Мусоргского,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Зоотехнической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5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10,4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95,1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высокого давления и ГРП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икрорайона «ВРЗ» Октябрьско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,строи-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4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6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22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е сети низкого давления по улицам Стрелецкой, Сибирской, Волжской, Ржевской, пер.Проходному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до ГРП по ул.Мамонтова в г.Барнауле, в том числе кредиторска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8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ого дома по ул.Короленко, 3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 </w:t>
            </w:r>
          </w:p>
        </w:tc>
      </w:tr>
      <w:tr>
        <w:trPr>
          <w:trHeight w:val="10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ые сети высокого давления и ГРП в границах улиц 42 Краснознаменной Бригады, Ядерной, Сухэ-Батора, Островского, Энтузиастов, проезда Станкостроитель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4-го, улиц Новгородской, Совет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рмии г.Барнау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739,2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9,2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680,0/0/0/0/0  </w:t>
            </w:r>
          </w:p>
        </w:tc>
      </w:tr>
      <w:tr>
        <w:trPr>
          <w:trHeight w:val="5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и ГРП в квартале улиц Малахова, Покровской, проездов Мирный   1-й, 4-й Ленинского района г.Барнаула Алтай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до жилых домов п.Ягодное Централь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3,22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2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и ГРП по ул.Раздольной, 22б Индустри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00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    четырех жилых   домов с объектами общественного     назначения по ул.А.Петрова, 190, 196, 196а, 198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 муниципальную собственность газопр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трубопроводов природного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63,2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63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9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действующих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6 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58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селе-ние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602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4506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636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57360,0/0</w:t>
            </w:r>
          </w:p>
        </w:tc>
      </w:tr>
      <w:tr>
        <w:trPr>
          <w:trHeight w:val="32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Перевод на природный газ отопительных котельных, создание локальных газовых источников теплоснабжения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тельная КГУСО «Краевой реабилитационный центр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етей и подростков с ограничен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возможностями», г.Барнаул, ул.Тихонов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иродный газ по ул.Строительной, 16а с.Власих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91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91,9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ая на природном газе для школы №94 в пос.Бель-месево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дульная котельная по ул.Чехова, 24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745,4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245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Интернациональ-ной, 121б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шир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ог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источника теплоснабжения по адресу: ул.Аванесова, 3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мощности котельн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Промышленной, 3 п.Централь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нтрального района г.Барнау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8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по ул.Первомайской, 50б в с.Власих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втономный источник теплоснабжения с использованием природного газа по ул.Мусоргского, 2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ая котельная для п.Лесно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1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детского сада по ул.Радужной, 4 п.Борзовая Заимк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Краевой, 4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Центрального района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Тяптина, 40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ую собственность здания газовой котельной с оборудованием и  земельным участком для эксплуатации  котельной для обеспечения теплоснабжения   жилого дома по ул.Гоголя, 2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ействующих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47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-ятия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8500,0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жилых домов по ул.Мамонтова, 244, 246, 307,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пит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69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8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4119,0</w:t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59,0</w:t>
            </w:r>
          </w:p>
        </w:tc>
      </w:tr>
      <w:tr>
        <w:trPr>
          <w:trHeight w:val="3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ородск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00,0</w:t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етные источни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едст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60,0</w:t>
            </w:r>
          </w:p>
        </w:tc>
      </w:tr>
      <w:tr>
        <w:trPr>
          <w:trHeight w:val="4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00,0</w:t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непрограммная часть адресной инвестиционной программы г.Барнаула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РП – головной газорегуляторный пункт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П – газорегуляторный пункт;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КЖКХ – Управление Алтайского края по жилищно-коммунальному хозяйству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ЗСКС – Управление единого заказчика в сфере капитального строительства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С – Комитет по управлению муниципальной соб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0" w:right="0" w:hanging="3600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9355" w:leader="none"/>
      </w:tabs>
      <w:ind w:left="0" w:right="-6" w:firstLine="53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9:00Z</dcterms:created>
  <dc:creator>zhidkih.nv</dc:creator>
  <dc:description/>
  <dc:language>en-US</dc:language>
  <cp:lastModifiedBy>dugnist.lp</cp:lastModifiedBy>
  <cp:lastPrinted>2014-01-15T11:31:00Z</cp:lastPrinted>
  <dcterms:modified xsi:type="dcterms:W3CDTF">2014-02-03T09:59:00Z</dcterms:modified>
  <cp:revision>2</cp:revision>
  <dc:subject/>
  <dc:title>Приложение 1</dc:title>
</cp:coreProperties>
</file>