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Барнаул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9.2014 №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sz w:val="28"/>
        </w:rPr>
        <w:t xml:space="preserve">о Совете отцов при администрации города Барнаул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Совет отцов при администрации города Барнаула (далее – Совет) является постоянно действующим коллегиальным органом, решения которого носят рекомендательный характер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bookmarkStart w:id="0" w:name="sub_1012"/>
      <w:r>
        <w:rPr/>
        <w:t xml:space="preserve"> </w:t>
      </w:r>
      <w:r>
        <w:rPr/>
        <w:t>Настоящее Положение о Совете отцов при администрации города Барнаула (далее – Положение) определяет цели, задачи,  полномочия и порядок формирования Совета.</w:t>
      </w:r>
      <w:bookmarkEnd w:id="0"/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-3119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овую основу деятельности Совета составляют: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</w:rPr>
          <w:t>Конституция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, законы и иные нормативные правовые акты Алтай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рая, Устав городского округа – города Барнаула Алтайского края, иные муниципальные правовые акты, а также настоящее Положение.</w:t>
      </w:r>
    </w:p>
    <w:p>
      <w:pPr>
        <w:pStyle w:val="Style15"/>
        <w:widowControl w:val="false"/>
        <w:tabs>
          <w:tab w:val="clear" w:pos="708"/>
          <w:tab w:val="left" w:pos="-3119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и и задачи Совета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-3119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 создается в целях укрепления взаимодействия органов местного самоуправления города Барнаула и родительской общественности в сфере повышения значимости института семьи, пропаганды семейных ценностей, повышения социальной значимости ответственного отцовства, содействия усилению роли отцов в социализации несовершеннолетних детей, развития их духовных и культурных ценностей, патриотического воспитания и формирования культуры здорового образа жиз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1146" w:hanging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Совета:</w:t>
      </w:r>
    </w:p>
    <w:p>
      <w:pPr>
        <w:pStyle w:val="Style15"/>
        <w:widowControl w:val="false"/>
        <w:tabs>
          <w:tab w:val="clear" w:pos="708"/>
          <w:tab w:val="left" w:pos="-3119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аимодействие с органами местного самоуправления города Барнаула, общественными объединениями, правозащитными и иными организациями, в том числе профессиональными объединениями предпринимателей (далее – общественные объединения и организации), территориальными органами федеральных органов государственной власти на территории Алтайского края и органами государственной власти Алтайского края (далее – органы государственной власти) в рамках полномочий установленных настоящим Положением;</w:t>
      </w:r>
    </w:p>
    <w:p>
      <w:pPr>
        <w:pStyle w:val="Style15"/>
        <w:widowControl w:val="false"/>
        <w:tabs>
          <w:tab w:val="clear" w:pos="708"/>
          <w:tab w:val="left" w:pos="-3119" w:leader="none"/>
          <w:tab w:val="left" w:pos="1418" w:leader="none"/>
          <w:tab w:val="left" w:pos="283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ие  органам  местного  самоуправления города Барнаула в реализации на территории города Барнаула социальной политики, направленной на улучшение положения семьи, повышение роли отцовства, ответственности р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предложений по профилактике детской безнадзорности и беспризорности на рассмотрение комиссий по делам несовершеннолетних и защите их прав в администрациях районов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33"/>
      <w:bookmarkEnd w:id="1"/>
      <w:r>
        <w:rPr>
          <w:sz w:val="28"/>
          <w:szCs w:val="28"/>
        </w:rPr>
        <w:t>участие в подготовке и проведении городских конференций, совещаний, семинаров и других мероприятий по вопросам социально-экономического положения семьи, гендерной и семейной политики, реализации репродуктивных прав, отцовства и детства, охраны репродуктивного здоровья мужчин и женщин на территории городского округа – города Барнаул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щественными объединениями, благотворительными фондами и иными некоммерческими организациями и юридическими лицами в решении вопросов социальной помощи семь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представителей </w:t>
      </w:r>
      <w:r>
        <w:rPr>
          <w:rFonts w:eastAsia="Calibri"/>
          <w:sz w:val="28"/>
          <w:szCs w:val="28"/>
        </w:rPr>
        <w:t>общественных объединений и организаций</w:t>
      </w:r>
      <w:r>
        <w:rPr>
          <w:sz w:val="28"/>
          <w:szCs w:val="28"/>
        </w:rPr>
        <w:t xml:space="preserve">, представителей научного сообщества, деловых кругов, </w:t>
      </w:r>
      <w:r>
        <w:rPr>
          <w:rFonts w:eastAsia="Calibri"/>
          <w:sz w:val="28"/>
          <w:szCs w:val="28"/>
        </w:rPr>
        <w:t xml:space="preserve">специалистов, в том </w:t>
      </w:r>
      <w:r>
        <w:rPr>
          <w:sz w:val="28"/>
          <w:szCs w:val="28"/>
        </w:rPr>
        <w:t>числе специалистов в области культуры, спорта, добровольчества и других областей к обсуждению проектов нормативных правовых актов органов местного самоуправления по вопросам развития духовных и культурных ценностей у подрастающего поколения, поддержки ответственного родительства и конституционных прав детей.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  <w:bookmarkStart w:id="2" w:name="sub_1033"/>
      <w:bookmarkStart w:id="3" w:name="sub_1033"/>
      <w:bookmarkEnd w:id="3"/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Организация деятельности Совета 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rFonts w:eastAsia="Calibri"/>
          <w:sz w:val="28"/>
          <w:szCs w:val="28"/>
        </w:rPr>
        <w:t xml:space="preserve">овет </w:t>
      </w:r>
      <w:r>
        <w:rPr>
          <w:sz w:val="28"/>
          <w:szCs w:val="28"/>
        </w:rPr>
        <w:t>формируется</w:t>
      </w:r>
      <w:r>
        <w:rPr>
          <w:rFonts w:eastAsia="Calibri"/>
          <w:sz w:val="28"/>
          <w:szCs w:val="28"/>
        </w:rPr>
        <w:t xml:space="preserve"> на основе добровольного и безвозмездного участия в его деятельности членов общественных объединений и организаций</w:t>
      </w:r>
      <w:r>
        <w:rPr>
          <w:sz w:val="28"/>
          <w:szCs w:val="28"/>
        </w:rPr>
        <w:t xml:space="preserve">, представителей научного сообщества, деловых кругов, </w:t>
      </w:r>
      <w:r>
        <w:rPr>
          <w:rFonts w:eastAsia="Calibri"/>
          <w:sz w:val="28"/>
          <w:szCs w:val="28"/>
        </w:rPr>
        <w:t xml:space="preserve">специалистов, в том </w:t>
      </w:r>
      <w:r>
        <w:rPr>
          <w:sz w:val="28"/>
          <w:szCs w:val="28"/>
        </w:rPr>
        <w:t>числе специалистов в области права, социологии, религиоведения, культурологии и других областей, представителей органов государственной власти и органов местного самоуправления,</w:t>
      </w:r>
      <w:r>
        <w:rPr>
          <w:rFonts w:eastAsia="Calibri"/>
          <w:sz w:val="28"/>
          <w:szCs w:val="28"/>
        </w:rPr>
        <w:t xml:space="preserve"> имеющих дет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Совет осуществляет  деятельность  в  соответствии с планом работы, ежегодно утверждаемым на первом заседании. Секретарь Совета составляет план работы на основании предложений его членов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3.3. Состав Совета утверждается  постановлением  администрации гор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сновной  формой  деятельности  Совета является заседание, которое проводится по мере необходимости, но не реже одного раза в полугодие. По инициативе заместителя главы администрации города по социальной политике заседание Совета может проводиться внепланово. Заседание считается правомочным, если на нем присутствует более половины членов Совет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Решения Совета принимаются открытым голосованием, простым большинством голосов его членов, присутствующих на заседании. При равенстве голосов решающим является голос председателя Сов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6. Решения Совета оформляются в форме протокола заседания в течение пяти дней со дня заседания и подписываются председателем и секретарем Совета. Решения Совета направляются заместителю главы администрации города по социальной политик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Заместитель  главы  администрации  города  по  социальной политике принимает участие в заседаниях Совета в качестве представителя администрации города Барнау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Председатель  Совета,  заместитель  председателя  Совета  и секретарь Совета избираются непосредственно на первом заседании Совета из числа его членов сроком на один год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Совет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1.</w:t>
        <w:tab/>
        <w:t xml:space="preserve"> Определяет   приоритетные  направления  деятельности Совета, организует его работу и председательствует на его заседаниях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2. Вносит  на  утверждение  Совета  планы  работы,  формирует повестку заседания, определяет состав экспертов и иных лиц, приглашаемых на заседания Совет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9.3. Руководит деятельностью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4. Взаимодействует с  главой  администрации  города  Барна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реализации решений Совет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5. Представляет Совет в органах государственной власти, органах местного самоуправления, общественных объединениях и организациях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6. Создает рабочие и экспертные группы по подготовке проектов решений, заключений по итогам рассмотрения вопросов, относящихся к сфере деятельности Совета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0. Заместитель председателя Совет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0.1. Содействует председателю Совета  в  организации  текущей деятельности Совета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0.2. Исполняет  полномочия  председателя Совета в случае его временного отсутствия (отпуска, болезни и т.п.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3. Представляет  Совет  по  поручению </w:t>
      </w:r>
      <w:r>
        <w:rPr>
          <w:color w:val="000000"/>
          <w:sz w:val="28"/>
          <w:szCs w:val="28"/>
        </w:rPr>
        <w:t>председателя</w:t>
      </w:r>
      <w:r>
        <w:rPr>
          <w:sz w:val="28"/>
          <w:szCs w:val="28"/>
        </w:rPr>
        <w:t xml:space="preserve"> Совета в отношениях с органами государственной власти, органами местного самоуправления, общественными объединениями и организация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Секретарь Совета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1.1. Оказывает  помощь  председателю Совета  в  организации  текущей деятельности Совета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2.</w:t>
        <w:tab/>
        <w:t xml:space="preserve"> Информирует  членов  Совета  о  времени,  месте  и  повестке заседания, а также об утвержденных планах работы не позднее пяти дней до заседания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3. Обеспечивает во взаимодействии с членами Совета подготовку информационно-аналитических материалов к заседанию по вопросам, включенным в повестку заседания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4. Ведет делопроизводство Совет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Члены Совета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2.1. Вносят  предложения   по   формированию  планов  работы  и повестки дня заседания Совет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2.2. Знакомятся   с   документами   и  материалами  по  вопросам, вынесенными на обсуждение Совета, за исключением документов, содержащих сведения, составляющие государственную и иную охраняемую законом тайну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2.3. Предлагают  кандидатуры  экспертов для участия в заседании Совета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2.4. Возглавляют  и  входят в состав рабочих и экспертных групп, формируемых Советом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2.5. Направляют      запросы      Совета      в     органы     местного самоуправлен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3. Члены Совета обязаны принимать участие в заседаниях лично, не передавая свои полномочия другим лицам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4. Исключение   членов  из  состава  Совета осуществляется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4.1. Поступление  личного заявления члена Совет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4.2. Утрата дееспособности члена Совета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4.3. Утрата доверия члена Совета в случая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принятия членом Совета мер по предотвращению и (или) урегулированию конфликта интересов, стороной которого он является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я установленного порядка деятельности Совета, в том числе пропуска двух и более заседаний Совета в год без уважительной причины, если иное не установлено муниципальными нормативными правовыми акта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4.4. Возникновение   конфликта   интересов   либо   угрозы  его возникнов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4.5. Прекращение   трудовых   отношений    (для представителей органов государственной власти, органов местного самоуправлен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5. По   запросам   Совета    орган    местного   самоуправления предоставляет ему необходимые для исполнения его полномочий сведения, за исключением сведений, составляющих государственную и иную охраняемую законом тайну, в течение 20 рабочих дне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6. Организационно-техническое  обеспечение деятельности Совета, включая проведение его заседаний, осуществляет администрация города Барнаула в лице комитета по делам молодежи администрации города Барнаул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.17. Информация   о   работе   и   принятых   решениях  Совета,  за исключением информации, имеющей конфиденциальный характер, размещается на официальном Интернет-сайте города Барнаула в течение     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  дней со дня заседания Совет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8. Предложения о прекращении деятельности Совета могут быть направлены заместителем главы администрации города по социальной политике и членами Совета путем вынесения соответствующего предложения на его заседание. Решение о прекращении деятельности Совета принимает глава администрации города Барнаула, которое оформляется постановлением администрации города Барнаул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4. Обеспечение присутствия граждан (физических лиц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в том числе представителей </w:t>
      </w:r>
      <w:r>
        <w:rPr>
          <w:rFonts w:eastAsia="Calibri"/>
          <w:sz w:val="28"/>
          <w:szCs w:val="28"/>
        </w:rPr>
        <w:t xml:space="preserve">общественных объедин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 xml:space="preserve">и организаций, </w:t>
      </w:r>
      <w:r>
        <w:rPr>
          <w:sz w:val="28"/>
          <w:szCs w:val="28"/>
        </w:rPr>
        <w:t xml:space="preserve">на заседаниях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1.</w:t>
        <w:tab/>
        <w:t xml:space="preserve">Комитет  по  делам молодежи администрации города Барнаула обеспечивает возможность присутствия на заседаниях Совета граждан (физических лиц), в том числе представителей </w:t>
      </w:r>
      <w:r>
        <w:rPr>
          <w:rFonts w:eastAsia="Calibri"/>
          <w:sz w:val="28"/>
          <w:szCs w:val="28"/>
        </w:rPr>
        <w:t>общественных объединений и организац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4.2.</w:t>
        <w:tab/>
        <w:t xml:space="preserve">Граждане  (физические лица), в том числе представители </w:t>
      </w:r>
      <w:r>
        <w:rPr>
          <w:rFonts w:eastAsia="Calibri"/>
          <w:sz w:val="28"/>
          <w:szCs w:val="28"/>
        </w:rPr>
        <w:t>общественных объединений и организаций,</w:t>
      </w:r>
      <w:r>
        <w:rPr>
          <w:sz w:val="28"/>
          <w:szCs w:val="28"/>
        </w:rPr>
        <w:t xml:space="preserve"> допускаются на заседания Совета на основании их письменно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Письменное заявление гражданина (физического лица), в том числе представителя </w:t>
      </w:r>
      <w:r>
        <w:rPr>
          <w:rFonts w:eastAsia="Calibri"/>
          <w:sz w:val="28"/>
          <w:szCs w:val="28"/>
        </w:rPr>
        <w:t>общественного объединения и организации,</w:t>
      </w:r>
      <w:r>
        <w:rPr>
          <w:sz w:val="28"/>
          <w:szCs w:val="28"/>
        </w:rPr>
        <w:t xml:space="preserve"> подается секретарю Совета на имя председателя Совета не позднее пяти рабочих дней до дня проведения заседа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4.3.</w:t>
        <w:tab/>
        <w:t xml:space="preserve"> Количество граждан (физических лиц), в том числе представителей </w:t>
      </w:r>
      <w:r>
        <w:rPr>
          <w:rFonts w:eastAsia="Calibri"/>
          <w:sz w:val="28"/>
          <w:szCs w:val="28"/>
        </w:rPr>
        <w:t>общественных объединений и организаций,</w:t>
      </w:r>
      <w:r>
        <w:rPr>
          <w:sz w:val="28"/>
          <w:szCs w:val="28"/>
        </w:rPr>
        <w:t xml:space="preserve"> которые могут присутствовать на заседаниях Совета, определяется председателем Совета, исходя из технических особенностей помещения, в котором проводится заседание, с учетом необходимости обеспечения свободных мест для депутатов Алтайского краевого Законодательного Собрания и Барнаульской городской Ду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4.4. Письменное   заявление  гражданина  (физического лица),  в  том числе представителя </w:t>
      </w:r>
      <w:r>
        <w:rPr>
          <w:rFonts w:eastAsia="Calibri"/>
          <w:sz w:val="28"/>
          <w:szCs w:val="28"/>
        </w:rPr>
        <w:t>общественного объединения и организации,</w:t>
      </w:r>
      <w:r>
        <w:rPr>
          <w:sz w:val="28"/>
          <w:szCs w:val="28"/>
        </w:rPr>
        <w:t xml:space="preserve"> о допуске на заседание Совета  рассматривается председателем Совета в течение трех дней с момента его подачи. Гражданин (физическое лицо), в том числе представитель </w:t>
      </w:r>
      <w:r>
        <w:rPr>
          <w:rFonts w:eastAsia="Calibri"/>
          <w:sz w:val="28"/>
          <w:szCs w:val="28"/>
        </w:rPr>
        <w:t xml:space="preserve">общественного объединения и организации, </w:t>
      </w:r>
      <w:r>
        <w:rPr>
          <w:sz w:val="28"/>
          <w:szCs w:val="28"/>
        </w:rPr>
        <w:t xml:space="preserve">уведомляется в срок не позднее чем за два дня до дня заседания Совета о принятом решении по телефону либо по электронной почте, указанных в заявл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4.5.</w:t>
        <w:tab/>
        <w:t>Решение об отказе в допуске на заседание Совета принимается в следующих случа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5.1. Заявление подано гражданином, не достигшим 18 ле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5.2. Нарушен  срок  подачи  заявления,  указанный во втором абзаце пункта 4.2 настоящего Полож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5.3. На  момент  подачи  заявления  общее  количество  заявлений, по которым принято решение о допуске лиц на заседание Совета, превышает максимальное количество лиц, которые могут присутствовать на его </w:t>
      </w:r>
      <w:r>
        <w:rPr>
          <w:color w:val="000000"/>
          <w:sz w:val="28"/>
          <w:szCs w:val="28"/>
        </w:rPr>
        <w:t>заседании, определяемое</w:t>
      </w:r>
      <w:r>
        <w:rPr>
          <w:sz w:val="28"/>
          <w:szCs w:val="28"/>
        </w:rPr>
        <w:t xml:space="preserve"> в соответствии с пунктом 4.3 настоящего Положения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5.4. В  связи   с   необходимостью   обеспечения   соблюдения конфиденциальности сведений, которые в соответствии с законодательством Российской Федерации составляют охраняемую законом тайну или относятся к иной конфиденциальн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4.6.</w:t>
        <w:tab/>
        <w:t xml:space="preserve">Граждане (физические лица), в том числе представители </w:t>
      </w:r>
      <w:r>
        <w:rPr>
          <w:rFonts w:eastAsia="Calibri"/>
          <w:sz w:val="28"/>
          <w:szCs w:val="28"/>
        </w:rPr>
        <w:t>общественных объединений и организаций,</w:t>
      </w:r>
      <w:r>
        <w:rPr>
          <w:sz w:val="28"/>
          <w:szCs w:val="28"/>
        </w:rPr>
        <w:t xml:space="preserve"> в отношении которых принято решение о допуске на заседание Совета, допускаются в зал по предъявлении документа, удостоверяющего личность, лицу, осуществляющему регистр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города, руководитель аппарата </w:t>
        <w:tab/>
        <w:tab/>
        <w:tab/>
        <w:t xml:space="preserve">                               П.Д.Фриз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EA611BC7BB7BE537BFA7B6394CC44B4B10FEB6B04EEC0D9D027n1n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30:00Z</dcterms:created>
  <dc:creator>social</dc:creator>
  <dc:description/>
  <cp:keywords/>
  <dc:language>en-US</dc:language>
  <cp:lastModifiedBy>vilisova.ts</cp:lastModifiedBy>
  <cp:lastPrinted>2014-08-26T10:13:00Z</cp:lastPrinted>
  <dcterms:modified xsi:type="dcterms:W3CDTF">2014-09-25T06:30:00Z</dcterms:modified>
  <cp:revision>2</cp:revision>
  <dc:subject/>
  <dc:title>Проект постановления</dc:title>
</cp:coreProperties>
</file>