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880"/>
        <w:jc w:val="both"/>
        <w:rPr/>
      </w:pPr>
      <w:r>
        <w:rPr/>
        <w:t xml:space="preserve">Приложение </w:t>
      </w:r>
    </w:p>
    <w:p>
      <w:pPr>
        <w:pStyle w:val="Normal"/>
        <w:ind w:firstLine="5880"/>
        <w:jc w:val="both"/>
        <w:rPr/>
      </w:pPr>
      <w:r>
        <w:rPr/>
        <w:t xml:space="preserve">к постановлению </w:t>
      </w:r>
    </w:p>
    <w:p>
      <w:pPr>
        <w:pStyle w:val="Normal"/>
        <w:ind w:firstLine="5880"/>
        <w:jc w:val="both"/>
        <w:rPr/>
      </w:pPr>
      <w:r>
        <w:rPr/>
        <w:t>администрации  района</w:t>
      </w:r>
    </w:p>
    <w:p>
      <w:pPr>
        <w:pStyle w:val="Normal"/>
        <w:ind w:firstLine="5880"/>
        <w:jc w:val="both"/>
        <w:rPr/>
      </w:pPr>
      <w:r>
        <w:rPr/>
        <w:t>от 21.08.2019 №881</w:t>
      </w:r>
    </w:p>
    <w:p>
      <w:pPr>
        <w:pStyle w:val="Normal"/>
        <w:ind w:firstLine="70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деле бухгалтерии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>Ленинского района города Барнау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iCs/>
        </w:rPr>
        <w:t>1.1. Отдел бухгалтерии администрации Ленинского района города Барнаула (далее - отдел бухгалтерии) является органом администрации Ленинского  района города Барнаула (далее – администрации района), осуществляющим организацию бухгалтерского учета хозяйственно-финансовой деятельности, контроль использования материальных, трудовых и финансовых ресурсов, сохранности имущества администрации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2. Бюджетный учет в администрации  района организуется на основании действующих нормативных правовых актов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Федеральный закон от 06.12.2011 №402-ФЗ «О бухгалтерском учете» (далее – Закон №402-ФЗ)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 Приказ Министерства финансов Российской Федерации </w:t>
      </w:r>
      <w:r>
        <w:rPr>
          <w:iCs/>
          <w:szCs w:val="20"/>
        </w:rPr>
        <w:t>от 01.12.2010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№157н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иказ Министерства финансов Российской Федерации от 06.12.2010 №162н «Об утверждении Плана счетов бюджетного учета и Инструкции по его применению» (далее – Приказ №162н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иказ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бюджетной отчетности об исполнении бюджетов бюджетной системы Российской Федерации»              (далее – Приказ №191н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иказ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0"/>
        <w:jc w:val="both"/>
        <w:rPr/>
      </w:pPr>
      <w:r>
        <w:rPr>
          <w:iCs/>
        </w:rPr>
        <w:t>1.3. Работники отдела бухгалтерии являются муниципальными служащими в соответствии с законом Алтайского края от 07.12.2007              №134-ЗС «О муниципальной службе в Алтайском крае».</w:t>
      </w:r>
    </w:p>
    <w:p>
      <w:pPr>
        <w:pStyle w:val="Normal"/>
        <w:ind w:firstLine="700"/>
        <w:jc w:val="both"/>
        <w:rPr/>
      </w:pPr>
      <w:r>
        <w:rPr>
          <w:iCs/>
        </w:rPr>
        <w:t>1.4.</w:t>
        <w:tab/>
        <w:t>Требования начальника отдела - главного бухгалтера по документальному оформлению хозяйственных операций и предоставлению в бухгалтерию документов, сведений и информации обязательны для всех работников администрации района.</w:t>
      </w:r>
    </w:p>
    <w:p>
      <w:pPr>
        <w:pStyle w:val="Normal"/>
        <w:ind w:firstLine="7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 Основные цели и задачи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4"/>
          <w:sz w:val="28"/>
          <w:szCs w:val="28"/>
        </w:rPr>
        <w:t>Основными целями и задачами отдела бухгалтерии</w:t>
        <w:br/>
      </w:r>
      <w:r>
        <w:rPr>
          <w:rStyle w:val="FontStyle16"/>
          <w:sz w:val="28"/>
          <w:szCs w:val="28"/>
        </w:rPr>
        <w:t>являются: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2.1. Осуществление работы по составлению проекта сметы расходов района  и среднесрочного финансового плана и его исполнению.</w:t>
      </w:r>
    </w:p>
    <w:p>
      <w:pPr>
        <w:pStyle w:val="Normal"/>
        <w:ind w:firstLine="700"/>
        <w:jc w:val="both"/>
        <w:rPr/>
      </w:pPr>
      <w:r>
        <w:rPr>
          <w:rStyle w:val="FontStyle17"/>
          <w:i w:val="false"/>
          <w:sz w:val="28"/>
          <w:szCs w:val="28"/>
        </w:rPr>
        <w:t>2.2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оординация деятельности подведомственного учреждения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 Экономическое обоснование планирования сметы расходов района в составе бюджета города Барнаула, проведение мероприятий по обеспечению своевременного поступления доходов в бюджет города Барнаула, экономного и целевого расходования средств в соответствии с бюджетной классификацией Российской Федерации, контроль и анализ исполнения сметы расходов района.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2.4. Ведение бухгалтерского учета и осуществление контроля за рациональным использованием материальных и финансовых ресурсов администрации район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5. Обеспечение руководства администрации района информацией, необходимой для контроля за соблюдением законодательства Российской Федерации при осуществлении хозяйственных операций, а также за их целесообразностью,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6. Осуществление полномочий по ведомственному контролю: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- за соблюдением финансовой дисциплины;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- за соблюдением требований бюджетного законодательства;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за целесообразностью финансово-хозяйственных операций;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- за наличием и движением имущества и обязательств;</w:t>
      </w:r>
    </w:p>
    <w:p>
      <w:pPr>
        <w:pStyle w:val="Normal"/>
        <w:ind w:firstLine="700"/>
        <w:rPr/>
      </w:pPr>
      <w:r>
        <w:rPr>
          <w:rStyle w:val="FontStyle16"/>
          <w:sz w:val="28"/>
          <w:szCs w:val="28"/>
        </w:rPr>
        <w:t>- за эффективным использованием материальных, трудовых и финансовых ресурсов в соответствии с утвержденными нормами;</w:t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за правильным ведением бюджетного учета и составлением отчетности.</w:t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</w:p>
    <w:p>
      <w:pPr>
        <w:pStyle w:val="Normal"/>
        <w:ind w:firstLine="70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сновные функции отдела бухгалтерии</w:t>
      </w:r>
    </w:p>
    <w:p>
      <w:pPr>
        <w:pStyle w:val="Normal"/>
        <w:ind w:firstLine="70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Во исполнение основных целей и задач отдел бухгалтерии осуществляет следующие функции:</w:t>
      </w:r>
    </w:p>
    <w:p>
      <w:pPr>
        <w:pStyle w:val="Normal"/>
        <w:ind w:firstLine="700"/>
        <w:jc w:val="both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3.1. Осуществление финансового планирования. 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2. Участие в подготовке проекта бюджета города Барнаула и его исполнении в соответствии с решением Барнаульской городской Думы о бюджете города Барнаула на очередной финансовый год (очередной финансовый год и плановый период).  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3. Составление, утверждение и ведение сводной бюджетной роспис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4. Ведение кассового пла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  <w:lang w:eastAsia="en-US"/>
        </w:rPr>
        <w:t>3.5. Определение порядка составления и утверждения бюджетных смет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6. Осуществление финансового контроля в соответствии с Бюджетным кодексом Российской Федераци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7. Осуществление   бюджетного   учета,   сбора,   свода, составление отчетности об исполнении сметы расходов и представление ее в комитет по финансам, налоговой и кредитной политике города Барнаул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8. Ведение учета бюджетных обязательств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9. Подготовка уведомлений на изменения бюджетной роспис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0. Осуществление исполнения судебных актов по обращению взыскания  средств,  предусмотренных  сметой района,  в порядке, установленном действующим законодательством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1. Участие в разработке муниципальных правовых актов администрации район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2. Формирование и представление в комитет  по финансам, налоговой и кредитной политике города Барнаула заявок на финансирование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3. Организация бухгалтерского учета исполнения бюджетной сметы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4. Организация учета имущества, обязательств и хозяйственных операций на основе натуральных измерителей в денежном выражении путем сплошного, непрерывного, документального и взаимосвязанного их отражения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5. Организация учета основных фондов и амортизаци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6. Организация учета денежных средств, правильности ведения кассовых операций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7. Организация учета расчетов по оплате труда, социальному страхованию, удержаний из оплаты труд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8. Организация выплаты денежного содержания, пособий по временной нетрудоспособности, пособий на детей и иных пособий и выплат, предусмотренных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19. Осуществление контроля по расчетам с дебиторами и кредиторами, с персоналом по прочим операциям, по учету подотчетных сумм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20. Своевременное, правильное начисление и контроль за перечислением установленных законодательством Российской Федерации платежей в бюджеты разного уровня и государственные внебюджетные фонды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3.21. Составление и своевременное предоставление в контролирующие органы бухгалтерской, статистической и налоговой отчетност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2.</w:t>
        <w:tab/>
        <w:t>Участие в проведении инвентаризации денежных средств,</w:t>
        <w:br/>
        <w:t>товарно-материальных ценностей и финансовых обязательств</w:t>
        <w:br/>
        <w:t>администрации района, своевременное и правильное отражение результатов инвентаризации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>3.23.</w:t>
      </w:r>
      <w:r>
        <w:rPr/>
        <w:t xml:space="preserve"> Ведение бухгалтерского учета муниципального имущества, составляющего казну городского округа - города Барнаул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24. Ведение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.25.Осуществление работы на портале «Государственные и муниципальные услуги» в разделе «Закупки» для регистрации муниципальных контрактов с единственным поставщиком и монополистам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Права отдела бухгалтерии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Отдел бухгалтерии вправе:</w:t>
      </w:r>
    </w:p>
    <w:p>
      <w:pPr>
        <w:pStyle w:val="Normal"/>
        <w:ind w:firstLine="700"/>
        <w:jc w:val="both"/>
        <w:rPr>
          <w:rStyle w:val="FontStyle16"/>
          <w:sz w:val="22"/>
          <w:szCs w:val="22"/>
        </w:rPr>
      </w:pPr>
      <w:r>
        <w:rPr>
          <w:rStyle w:val="FontStyle16"/>
          <w:sz w:val="28"/>
          <w:szCs w:val="28"/>
        </w:rPr>
        <w:t>4.1.   Получать от  участников  бюджетного  процесса материалы, необходимые для составления проекта сметы расходов района,  бухгалтерские отчеты и балансы по установленным формам, другие сведения и отчетные данные, связанные с получением, перечислением, зачислением и использованием бюджетных средств.</w:t>
      </w:r>
      <w:r>
        <w:rPr>
          <w:rStyle w:val="FontStyle16"/>
          <w:sz w:val="22"/>
          <w:szCs w:val="22"/>
        </w:rPr>
        <w:t xml:space="preserve">      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2. Получать от органов и должностных лиц администрации района информацию и документы, необходимые для организации и ведения бухгалтерского учета, уплаты налогов и сборов, своевременного предоставления бухгалтерской отчетности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3. Не принимать к исполнению бухгалтерские документы (муниципальные контракты, счета-фактуры, табели рабочего времени, товарные и кассовые чеки и т.д.), оформленные с нарушением установленного порядк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4. Вносить предложения о поощрении и наказании работников администрации района, связанные с учетом и использованием материальных ценностей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4.5. Пользоваться информационно-правовыми банками данных, имеющимися в администрации район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5. Ответственность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Отдел   бухгалтерии   несет   в   соответствии   с законодательством Российской Федерации ответственность за: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1. Невыполнение  возложенных  на  него  задач  и функций,</w:t>
        <w:br/>
        <w:t>определенных настоящим Положением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2. Нарушение правил ведения бухгалтерского учета, искажение бухгалтерской отчетности и несоблюдение сроков ее предоставления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3. Несоблюдение требований действующего законодательств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6. Структура отдела бухгалтерии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1. Отдел возглавляет начальник отдела - главный бухгалтер, назначаемый на должность и освобождаемый от должности главой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2. Начальник отдела бухгалтерии - главный бухгалтер находится в непосредственном подчинении главы администрации района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3.</w:t>
        <w:tab/>
        <w:t>Начальник отдела бухгалтерии - главный бухгалтер руководит деятельностью отдела, распределяет обязанности между специалистами отдела, обеспечивает выполнение ими своих должностных обязанностей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4. Назначение на должность специалистов отдела оформляется распоряжением администрации района. Освобождение от должности производится в соответствии с Трудовым кодексом Российской Федерации с учетом особенностей, предусмотренных законодательством о муниципальной службе.</w:t>
      </w:r>
    </w:p>
    <w:p>
      <w:pPr>
        <w:pStyle w:val="Normal"/>
        <w:ind w:firstLine="700"/>
        <w:jc w:val="both"/>
        <w:rPr/>
      </w:pPr>
      <w:r>
        <w:rPr>
          <w:rStyle w:val="FontStyle16"/>
          <w:sz w:val="28"/>
          <w:szCs w:val="28"/>
        </w:rPr>
        <w:t>6.5. Права и обязанности специалистов отдела определяются должностными инструкциями, утвержденными главой администрации района.</w:t>
      </w:r>
    </w:p>
    <w:p>
      <w:pPr>
        <w:pStyle w:val="Normal"/>
        <w:ind w:firstLine="70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6.</w:t>
        <w:tab/>
        <w:t>В период временного отсутствия начальника отдела - главного</w:t>
        <w:br/>
        <w:t>бухгалтера его обязанности исполняет главный специалист отдела бухгалтери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sz w:val="28"/>
          <w:szCs w:val="28"/>
        </w:rPr>
        <w:t>Начальник отдела бухгалтерии – главный бухгалтер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О.М.Зеленина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.08.2018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Н.В.Челомби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правовым отделом</w:t>
        <w:tab/>
        <w:tab/>
        <w:tab/>
        <w:tab/>
        <w:tab/>
        <w:t xml:space="preserve">       А.П.Кан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</w:t>
      </w:r>
    </w:p>
    <w:p>
      <w:pPr>
        <w:pStyle w:val="Normal"/>
        <w:rPr/>
      </w:pPr>
      <w:r>
        <w:rPr/>
        <w:t>контрольного управления</w:t>
        <w:tab/>
        <w:tab/>
        <w:tab/>
        <w:tab/>
        <w:tab/>
        <w:t xml:space="preserve">      </w:t>
        <w:tab/>
        <w:t xml:space="preserve">       А.В.Кост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исок на рассылку:</w:t>
      </w:r>
    </w:p>
    <w:p>
      <w:pPr>
        <w:pStyle w:val="Normal"/>
        <w:rPr/>
      </w:pPr>
      <w:r>
        <w:rPr/>
        <w:t>1. ОКУ</w:t>
        <w:tab/>
        <w:tab/>
        <w:tab/>
        <w:tab/>
        <w:tab/>
        <w:tab/>
        <w:t>- 1 экз.</w:t>
      </w:r>
    </w:p>
    <w:p>
      <w:pPr>
        <w:pStyle w:val="Normal"/>
        <w:rPr/>
      </w:pPr>
      <w:r>
        <w:rPr/>
        <w:t>2. Отдел бухгалтерии</w:t>
        <w:tab/>
        <w:tab/>
        <w:tab/>
        <w:tab/>
        <w:t>- 1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Итого:                                       </w:t>
        <w:tab/>
        <w:tab/>
        <w:tab/>
        <w:t>-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ии – 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О.М.Зе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.М.Зеленина</w:t>
      </w:r>
    </w:p>
    <w:p>
      <w:pPr>
        <w:pStyle w:val="Normal"/>
        <w:rPr/>
      </w:pPr>
      <w:r>
        <w:rPr/>
        <w:t>547420</w:t>
      </w:r>
    </w:p>
    <w:p>
      <w:pPr>
        <w:pStyle w:val="Normal"/>
        <w:rPr/>
      </w:pPr>
      <w:r>
        <w:rPr/>
        <w:t>16.08.2018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.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mallCaps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Book Antiqua" w:hAnsi="Book Antiqua" w:cs="Book Antiqua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43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6"/>
      <w:ind w:hanging="131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10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24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4:00Z</dcterms:created>
  <dc:creator>MB</dc:creator>
  <dc:description/>
  <cp:keywords/>
  <dc:language>en-US</dc:language>
  <cp:lastModifiedBy>Гладышева С.Б.</cp:lastModifiedBy>
  <cp:lastPrinted>2018-08-21T13:50:00Z</cp:lastPrinted>
  <dcterms:modified xsi:type="dcterms:W3CDTF">2020-01-17T04:14:00Z</dcterms:modified>
  <cp:revision>2</cp:revision>
  <dc:subject/>
  <dc:title>Об утверждении Положения об</dc:title>
</cp:coreProperties>
</file>