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>от ____________ 2021 № ___</w:t>
      </w:r>
    </w:p>
    <w:p>
      <w:pPr>
        <w:pStyle w:val="Normal"/>
        <w:ind w:left="12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количестве совершенных поездок на городском наземном электрическом транспорте в разрезе маршрутов по тариф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тарифным планам на перевозки пассажиров и багажа городским наземным электрическим транспортом по муниципальным маршрутам регулярных перевозок города Барнаула, за отчетный период, а также о количестве активированных транспортных карт с тарифным планом типа «Проездной билет «Для граждан» за отчетный период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___________________ 20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лучателя Субсиди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72"/>
        <w:gridCol w:w="1388"/>
        <w:gridCol w:w="1393"/>
        <w:gridCol w:w="1532"/>
        <w:gridCol w:w="1255"/>
        <w:gridCol w:w="975"/>
        <w:gridCol w:w="1394"/>
        <w:gridCol w:w="836"/>
        <w:gridCol w:w="1114"/>
        <w:gridCol w:w="697"/>
        <w:gridCol w:w="695"/>
        <w:gridCol w:w="698"/>
        <w:gridCol w:w="1050"/>
      </w:tblGrid>
      <w:tr>
        <w:trPr>
          <w:trHeight w:val="39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№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/п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маршрут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ный и безналичный расчет</w:t>
            </w:r>
          </w:p>
        </w:tc>
        <w:tc>
          <w:tcPr>
            <w:tcW w:w="1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овершенных поездок по тарифным планам видов</w:t>
            </w:r>
          </w:p>
        </w:tc>
      </w:tr>
      <w:tr>
        <w:trPr>
          <w:trHeight w:val="12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тарифному плану типа «Электронный кошелек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«Пенсионный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лимитны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городный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Пенсионный лимитированный городской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Школьный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Для школьников из малообеспе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нных семе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Студенческий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Пенсионный лимитированный пригородный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Для граждан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Курьерский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Единый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Электронный пересадочный проездной билет»</w:t>
            </w:r>
          </w:p>
        </w:tc>
      </w:tr>
      <w:tr>
        <w:trPr>
          <w:trHeight w:val="4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 xml:space="preserve">Итого: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Количество активированных транспортных карт с тарифным планом типа «Проездной билет «Для граждан», шт. ___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Достоверность предоставленной информации гарантирую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Лицо, имеющее право действовать от имени юридического лица без доверенности, индивидуальный предприниматель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3260"/>
        <w:gridCol w:w="284"/>
        <w:gridCol w:w="3225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Ф.И.О.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.П. (при наличии)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567"/>
        <w:gridCol w:w="425"/>
        <w:gridCol w:w="6060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34:00Z</dcterms:created>
  <dc:creator>KEZubov</dc:creator>
  <dc:description/>
  <cp:keywords/>
  <dc:language>en-US</dc:language>
  <cp:lastModifiedBy>Никита Николаевич Струцкий</cp:lastModifiedBy>
  <cp:lastPrinted>2021-12-20T08:53:00Z</cp:lastPrinted>
  <dcterms:modified xsi:type="dcterms:W3CDTF">2021-12-20T07:55:00Z</dcterms:modified>
  <cp:revision>15</cp:revision>
  <dc:subject/>
  <dc:title>О внесении изменений в постановление главы города от 24</dc:title>
</cp:coreProperties>
</file>