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__</w:t>
      </w:r>
      <w:r>
        <w:rPr>
          <w:u w:val="single"/>
        </w:rPr>
        <w:t>26.01.2024</w:t>
      </w:r>
      <w:r>
        <w:rPr/>
        <w:t>_______ № ___</w:t>
      </w:r>
      <w:r>
        <w:rPr>
          <w:u w:val="single"/>
        </w:rPr>
        <w:t>137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30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Ленина и ул.Чкало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л.Аванесова, 1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натолия, 308/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             ул.Радужная,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городная, 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ная, 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тузова, 266 (на остановке напротив кафе «Форсаж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Мало-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Мало-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Пушкина (пл.Демидовск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Чкалова (четная стор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им.В.Н. Баварина, 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адоводов, Змеиногорский тракт, 120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омина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Шировая Просека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.Юж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есчанная, 171 (пересечение пер.Ядринцева и ул.Песчан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4 (пересечение ул.Анатолия и пр-кта Комсомольског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о-Тобольская,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цистер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ниж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оцманская, 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Центральная, 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м.М. Лисавенко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1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Змеиногорского тракта и ул.Широкая Прос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омсомольского и ул.Партизанс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Социалистического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натолия и пер.Малого Пруд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ролетарской и пер.Некрас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 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Герцен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Чайковского,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нева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Димитрова и пер.Корот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14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япидевского и ул.Тихо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ермонтова,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ьва Толстого, 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верх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рудской,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.Юж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напи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Новостройк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0:00Z</dcterms:created>
  <dc:creator>ushakov.aa</dc:creator>
  <dc:description/>
  <cp:keywords/>
  <dc:language>en-US</dc:language>
  <cp:lastModifiedBy>Ирина М. Черкашина</cp:lastModifiedBy>
  <cp:lastPrinted>2022-05-31T10:22:00Z</cp:lastPrinted>
  <dcterms:modified xsi:type="dcterms:W3CDTF">2024-02-01T01:53:00Z</dcterms:modified>
  <cp:revision>132</cp:revision>
  <dc:subject/>
  <dc:title>Приложение 5</dc:title>
</cp:coreProperties>
</file>