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Heading2"/>
        <w:spacing w:before="0" w:after="0"/>
        <w:ind w:left="56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Normal"/>
        <w:ind w:left="564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4932" w:firstLine="708"/>
        <w:rPr>
          <w:b/>
          <w:b/>
          <w:i/>
          <w:i/>
        </w:rPr>
      </w:pPr>
      <w:r>
        <w:rPr/>
        <w:t xml:space="preserve">от </w:t>
      </w:r>
      <w:r>
        <w:rPr>
          <w:sz w:val="28"/>
        </w:rPr>
        <w:t>22.07.</w:t>
      </w:r>
      <w:r>
        <w:rPr>
          <w:sz w:val="28"/>
          <w:lang w:val="en-US"/>
        </w:rPr>
        <w:t xml:space="preserve">2013 </w:t>
      </w:r>
      <w:r>
        <w:rPr>
          <w:sz w:val="28"/>
        </w:rPr>
        <w:t xml:space="preserve"> № 25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держании общественного порядка при возникновении чрезвычайных ситуаций на территории городского округ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Положение о поддержании общественного порядка при возникновении чрезвычайных ситуаций на территории городского округа – города Барнаула Алтайского края (далее – Положение) разработано в соответствии с федеральными законами Российской Федерации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7.02.2011 №3-ФЗ «О поли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пределяет порядок организации мероприятий, направленных на поддержание общественного порядка при угрозе и возникновении чрезвычайных ситуаций (далее - ЧС) муниципального характера на территории городского округа – города Барнаула Алтайского края (далее – гор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храна общественного порядка при возникновении и ликвидации ЧС на территории города осуществляется силами и средствами функциональной подсистемы охраны общественного порядка (далее –           ФП ООП) в пределах своей компетенции и в соответствии с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ординация действий ФП ООП по поддержанию общественного порядка в условиях ЧС осуществляется комиссией администрации города по предупреждению и ликвидации чрезвычайных ситуаций и обеспечению пожарной безопасности (далее - КЧС и ОПБ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сновные задачи по поддержанию общественно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о поддержанию общественного порядка при угрозе и возникновении ЧС на территории города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территории при возникновении ЧС и организация пропускного режима в зоне ЧС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рганизация дорожного движения в зоне ЧС и на территориях, прилегающих к зоне Ч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охраны объектов, материальных и культурных ценностей, имущества граждан, пресечение мародер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еспечение общественного порядка в местах массового скопления людей, в местах временного размещения эвакуированного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тие в проведении эвакуационных мероприятий и учете пострадавших (потерь) сред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мероприятия, проводимые ФП ООП в целях поддержания общественного порядка в различных режимах функцион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рректировке и согласовании в установленном порядке плана действий по предупреждению и ликвидации ЧС городского</w:t>
      </w:r>
      <w:r>
        <w:rPr>
          <w:sz w:val="28"/>
        </w:rPr>
        <w:t xml:space="preserve"> звена Алтайской территориальной подсистемы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</w:rPr>
        <w:t xml:space="preserve"> (далее - План действ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ддержание в готовности органов управления, сил и средств службы для действий при ликвидац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охране общественного порядка, обеспечению общественной безопасности, сохранности материальных и культурных ценностей при возникновен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учениях и тренировках, проводимых по Плану основных мероприятий г.Барнаул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режиме повышенной гото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ие в готовность к действиям сил и средств органов внутренних дел и проверка их готовности и материально-технического осн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готовности систем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ие плана действий при ЧС, планов взаимодействия с заинтересованными службами, управлениями и ведом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режима работы руководящего и личного состава, состава и эшелонирования сил и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бмена информацией с единой дежурно-диспетчерской службой города, при необходимости, проведение разведки в районе возможного возникновения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е входа и въезда в опасные рай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эвакуации населения, материальных и культурных ценностей из опас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по вопросам привлечения сил и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охраны жилых, административных и общественных зданий, из которых проведена эвакуац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В режиме чрезвычайной сит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сил и средств ФП ОО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оперативных групп, сил и средств ФП ООП в зону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установленного общественного порядка и безопасности дорожного движения, предупреждение и своевременное пресечение преступлений и иных противоправн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окирование (изоляция) места происшествия для предотвращения входа (въезда) или проникновения лиц, не участвующих в аварийно-спасательных и других неотложных рабо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, при необходимости, населения в районе ЧС, используя имеющийся в своем распоряжении автотранспорт с громкоговорящими устрой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, при необходимости, неотложных мер по спасению людей и оказанию им первой медицинской помощи, ведение учета погибших, участие в их опозн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мер по охране имущества, оставшегося без присмо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оперативно-розыскных и следственных мероприятий по выявлению лиц, виновных в возникновении ЧС, причин аварии и катастроф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храны общественного порядка при проведении эвакуационных мероприятий, в том числе при проведении карантинных мероприятий во время эпидемий и эпизоо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бесперебойной работе спасательных служ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sz w:val="28"/>
        </w:rPr>
        <w:t xml:space="preserve">орядок организации действий </w:t>
      </w:r>
      <w:r>
        <w:rPr>
          <w:rFonts w:cs="Times New Roman" w:ascii="Times New Roman" w:hAnsi="Times New Roman"/>
          <w:sz w:val="28"/>
          <w:szCs w:val="28"/>
        </w:rPr>
        <w:t>сил и средств органов внутренних дел</w:t>
      </w:r>
      <w:r>
        <w:rPr>
          <w:rFonts w:cs="Times New Roman" w:ascii="Times New Roman" w:hAnsi="Times New Roman"/>
          <w:sz w:val="28"/>
        </w:rPr>
        <w:t xml:space="preserve"> при ликвидации чрезвычайных ситу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остав сил и средств ФП ООП на муниципальном уровне входят Управление Министерства внутренних дел России по г.Барнаулу и подразделения органов внутренних дел, дислоцирующиеся на территор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Привлечение сил и средств ФП ООП для поддержания общественного порядка, предупреждения (ликвидации последствий) ЧС осуществляется на основании распоряжения администрации города в соответствии с Планом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Управление силами и средствами органов внутренних дел осуществляется КЧС и ОПБ через группу управления, создаваемую Управлением Министерства внутренних дел России по г.Барнаулу на период ликвидации угрозы (последствий)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группы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взаимодействие с КЧС и ОПБ и участвует в работе пунктов управления в район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ует вышестоящие органы управления о ходе ликвидации последствий ЧС и складывающейся криминогенной обстановке в район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ылает на пункт управления председателя КЧС и ОПБ своего представителя со средствами ведомственной радиосвязи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, руководитель аппарата </w:t>
        <w:tab/>
        <w:tab/>
        <w:tab/>
        <w:tab/>
        <w:tab/>
        <w:t xml:space="preserve">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5:00Z</dcterms:created>
  <dc:creator>noo</dc:creator>
  <dc:description/>
  <dc:language>en-US</dc:language>
  <cp:lastModifiedBy>dugnist.lp</cp:lastModifiedBy>
  <dcterms:modified xsi:type="dcterms:W3CDTF">2013-07-23T07:55:00Z</dcterms:modified>
  <cp:revision>2</cp:revision>
  <dc:subject/>
  <dc:title>Приложение</dc:title>
</cp:coreProperties>
</file>