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19 авгус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</w:t>
      </w:r>
      <w:r>
        <w:rPr>
          <w:sz w:val="24"/>
        </w:rPr>
        <w:t xml:space="preserve">на официальном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, 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аренды </w:t>
      </w:r>
      <w:r>
        <w:rPr/>
        <w:t>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 о результатах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права аренды, установленную по результатам аукциона, в сроки, определяемые договором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, при наличии подлинника этого доку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4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708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4-07-15T09:29:00Z</cp:lastPrinted>
  <dcterms:modified xsi:type="dcterms:W3CDTF">2014-07-15T10:37:00Z</dcterms:modified>
  <cp:revision>51</cp:revision>
  <dc:subject/>
  <dc:title>В департамент недвижимости</dc:title>
</cp:coreProperties>
</file>