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05.08.2013 №26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города в разрезе ведомственной структуры 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бюджета за 6 месяцев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110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567"/>
        <w:gridCol w:w="567"/>
        <w:gridCol w:w="708"/>
        <w:gridCol w:w="567"/>
        <w:gridCol w:w="567"/>
        <w:gridCol w:w="709"/>
        <w:gridCol w:w="1276"/>
        <w:gridCol w:w="1276"/>
        <w:gridCol w:w="851"/>
      </w:tblGrid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на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ссовое исполне-ние на 01.07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% испол-нения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80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0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2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68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8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320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ая целевая программа "Развитие автоматизации процесса исполнения бюджета города Барнаула на 2011 –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64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9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4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1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1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морского и реч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314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купки произведенных на территории государств - участников Единого экономического пространства трамваев и троллейбу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госрочная целевая программа "Модернизация и технологическое развитие муниципальных унитарных предприятий, обеспечивающих исполнение органами местного самоуправления вопросов местного значения на 2013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-восстановительный ремонт трамваев с модерниз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-восстановительный ремонт троллейбусов с модерниз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безопасности дорожного движения в городе Барнауле на 2013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безопасности дорожного движения в городе Барнауле на 2013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ветофорных объектов, в том числе разработка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на строительство пешеходного перехода на Павловском тракте в районе ТРЦ "Европ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мунальной, дорожной и специальной техники для муниципальных унитарных предприятий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ромливневого коллектора Северо-Западной группы предприятий в районе ПС №25 "Опорная по ул.Кулагина,34 в г.Барнауле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чистных сооружений на выпусках ливневых канал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автомобильных дорог, в том числе разработка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ая целевая программа "Развитие автоматизации процесса исполнения бюджета города Барнаула на 2011 –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навигационного оборудования, работающего по системе "ГЛОНАС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8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6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7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наружного освещения городского округа - города Барнаула Алтайского края "Светлый город" на 2013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линий наружного освещения, проектные и изыскатель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338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мунальной, дорожной и специальной техники для муниципальных унитарных предприятий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бору и удалению твердых и жидки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ьная комиссия муниципального образования города 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избирательной комисс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автоматизированная информацио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ая целевая программа "Развитие автоматизации процесса исполнения бюджета города Барнаула на 2011 –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муниципального заказа города 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44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ая целевая программа "Развитие автоматизации процесса исполнения бюджета города Барнаула на 2011 –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524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7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7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0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муниципального образования в уставные капит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муниципального образования в уставные капит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ая целевая программа "Развитие автоматизации процесса исполнения бюджета города Барнаула на 2011 –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олодиль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8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фильтров ВОС-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артезианского водозабора в п.Бельмесёво по ул.Молодёжной, 1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участка водопровода в п.Центральном от ул.Промышленной, 14 до ул.Мира, 3 протяжённостью 42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2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участков водопроводной сети в п.Бельмесёво по ул.Кленовой, Иркутской общей протяжённостью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участка водопроводной сети в п.Черницк по ул.Новостройка и ул.Пионерской для закольцовки водопроводных сетей протяжённостью 4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686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госрочная целевая программа "Модернизация и технологическое развитие муниципальных унитарных предприятий, обеспечивающих исполнение органами местного самоуправления вопросов местного значения на 2013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емориального кладбища для захоронения умерших участников Великой Отечественной войны города 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2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ики для городского хозяйства на условиях финансовой аренды (лизин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четырнадцати торговых павильонов на Черницком общественном кладб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лощадки для торговли ритуальными принадлежностями на Черницком общественном кладб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Газоснабжение четырех жилых домов с объектами общественного назначения по ул.А.Петрова, 190, 196, 196а, 198 г.Барнаула в рамках долгосрочной целевой программы "Газификация г.Барнаул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дания в п.Новомихайловка для размещения детского с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жилых помещений для размещения детского сада на 40 мест в нагорной части Центрального района города Барнаула на первых этажа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муниципальную собственность здания, нежилого помещения в здании в Ленинском районе г.Барнаула для размещения информационно-досугового библиотечного цен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дминистративного здания для размещения учреждения культуры в п.Научный Горо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2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6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4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087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по пр-кту Ленина,4 г.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по ул.Гоголя,48 г.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по ул.Гоголя,48 г.Барнаула (II этап пристрой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дминистративного здания по ул.Короленко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по ул.Л.Толстого, 13 г.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 объекта культурного наследия регионального значения: часть «Здания городской Думы», расположенного по адресу пр-кт Ленина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ая целевая программа "Развитие автоматизации процесса исполнения бюджета города Барнаула на 2011 –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2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5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жилых домов (ЖСК "Дольщик-4"), в том числе разработка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жилых домов (ЖСК "Дольщик-4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этажный жилой дом со встроенно-пристроенным магазином по ул.Кутузова, 16б в г.Барнауле Алтайского края (блок-секции №5, 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сосной станции по ул.Попова,16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а по ул. Власихинской, закольцовки с сетями юго-западной 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а по ул.Власихинской, закольцовки с сетями юго-западной 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5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ливневой канализации по ул.Власихинской (4-й коллек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женерной инфраструктурой земельных участков под малоэтажное жилищное строительство в п.Научный Горо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водопроводной сети по ул.Юрина от ул.Солнечная Поляна до ул.Геодезиче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систем водоочистки питьевой воды на водозаборах, находящихся на территории, подведомственной Центральной сельск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Л-10кВ от РП-11, РП-13, РП-17 до ПС "Солнечная поля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чистных сооружений по ул.Понтонный Мост, 90/1, г.Барнаул Алтайский край (на ливневом коллекторе Северо-Западной группы предприят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женерной инфраструктурой земельных участков под малоэтажное жилищное строительство в п.Бельмес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Стимулирование развития жилищного строительства в городе Барнауле на 2012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сосной станции по ул.Попова,167г, г.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оциальной и инженерной инфраструктуры сельской территории Индустриального района города Барнаул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напорных башен на 4 водозаборах (с.Власиха-2, пос.Пригородный-1, с.Лебяжье-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Газификация города Барнаул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4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5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ых групп в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ых групп в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апитальное строительство и реконструкцию дошкольных образовательных учреждений за счет средств бюджетного кредита, предоставленного из федерального бюджета бюджету Алтайского края в 2012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редней школы на 550 учащихся с бассейном в квартале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сада-яслей на 330 мест в квартале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МДОУ "Детский сад №25" по ул.Водопроводной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детского сада по ул.Юрина,30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сада на 110 мест с бассейном в микрорайоне "Спутни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дошкольное учреждение оздоровительного типа по адресу: г.Барнаул, ул.Шумакова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в квартале 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узыкальной школы в квартале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узыкальной школы №1 по ул.Папанин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на 775 учащихся в квартале 1051 г.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ясли-сада на 330 мест в квартале 2034 г.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-оздоровительного комплекса МБОУ ДОД "ДЮСШ №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го зала, пристроенного к зданию детско-юношеской спортивной школы по ул.Советской Армии, 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Стимулирование развития жилищного строительства в городе Барнауле на 2012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в квартале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ясли-сада в квартале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сада на 260 мест квартала 1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оциальной и инженерной инфраструктуры сельской территории Индустриального района города Барнаул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по ул.Декоративной,61а в микрорайоне "Спутни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ереход на ведение цифровых топографических планов на территорию городского округа-города Барнаула Алтайского края на 2010-2013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ая целевая программа "Развитие автоматизации процесса исполнения бюджета города Барнаула на 2011 –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Отдел ЗАГС администрации г.Барнаула-Дворец бракосоче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-хозяйственное управление администрации г.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13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0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6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3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4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08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 - 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инвестиционной привлекательности города Барнаула на 2012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Содействие развитию гражданского общества в городе Барнауле на 2013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Электронный Барнаул" на 2011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потребительского рынка города Барнаула на 2011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туризма в городе Барнауле на 2012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предпринимательства в городе Барнауле на 2011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Молодежь Барнаула (2011-2015гг.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талантлив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36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0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6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"Жилище" на 2011 - 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Федеральная целевая программа "Жилище" на 2011-2015 годы, подпрограмма "Обеспечение жильем молод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Улучшение жилищных условий молодых семей в городе Барнауле на 2011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жилищно-коммунального хозяйства города 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3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0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3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Содействие развитию гражданского общества в городе Барнауле на 2013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0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0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ереселение граждан из аварийного жилищного фонда города Барнаула на 2013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апитальный ремонт жилищного фонда города Барнаула на 2013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Капитальный ремонт муниципальных общежитий и жилых домов, исключенных из Перечня объектов, относящихся к специализированному жилищному фонду, на 2012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навигационного оборудования, работающего по системе "ГЛОНАС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нтей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сорово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0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Благоустройство контейнерных площадок в частном секторе на территории городского округа - города Барнаула Алтайского края на 2013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ая целевая программа "Развитие автоматизации процесса исполнения бюджета города Барнаула на 2011 –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5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</w:tr>
      <w:tr>
        <w:trPr>
          <w:trHeight w:val="1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 - 1945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5-ФЗ "О ветеранах" и от 24 ноября 1995 года №181-ФЗ "О социальной защите инвалидов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четная палата города 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9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ая целевая программа "Развитие автоматизации процесса исполнения бюджета города Барнаула на 2011 –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3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1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Создание и ведение информационной системы обеспечения градостроительной деятельности городского округа - города Барнаула Алтайского края на 2012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туризма в городе Барнауле на 2012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3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ая целевая программа "Развитие автоматизации процесса исполнения бюджета города Барнаула на 2011 –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5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разования города Барнаула на 2013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талантлив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1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ая целевая программа "Развитие физической культуры и массового спорта в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е на 2010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ая целевая программа "Развитие физической культуры и массового спорта в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е на 2010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ая целевая программа "Развитие физической культуры и массового спорта в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е на 2010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ая целевая программа "Развитие автоматизации процесса исполнения бюджета города Барнаула на 2011 –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школьных стади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портивного комплекса с устройством искусственного покрытия футбольного поля МБОУ ДОД "Детско-юношеская спортивная школа №7", расположенного по адресу: г.Барнаул, ул.Юрина,197, в том числе разработка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социальной поддержке населения города 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7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7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Содействие развитию гражданского общества в городе Барнауле на 2013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9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9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Почетным гражданам города Барнаула и лицам, поощренным памятным знаком "За заслуги в развитии города Барнау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отдельным категориям граждан по уплате земельного налога и арендной платы за зем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компенсационная выплата отдельным категориям граждан, осуществляющих газификацию домовла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ые денежные выплаты молодым семьям города 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отдельным категориям ветеранов города 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гребение умерших Почетных граждан города 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и затрат гражданам, осуществившим государственную регистрацию права собственности на индивидуальный 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ая целевая программа "Развитие автоматизации процесса исполнения бюджета города Барнаула на 2011 –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4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3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туризма в городе Барнауле на 2012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1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ая целевая программа "Развитие автоматизации процесса исполнения бюджета города Барнаула на 2011 –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Развитие культуры города Барнаула на 2013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талантлив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 в области науки, культуры, искусства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в области литературы и искусства, образования, печатных средств массовой информации, науки и техники и иные поощ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ая целевая программа "Развитие автоматизации процесса исполнения бюджета города Барнаула на 2011 –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Развитие культуры города Барнаула на 2013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омплексные меры по профилактике наркомании, токсикомании, алкоголизма, табакокурения и противодействию незаконному обороту наркотиков" в г. Барнауле на 2010-2014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ежилого санитарно-гигиенического корпуса на территории детского оздоровительного лагеря "Дружны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ттракционов для "Парка культуры и отдыха" Центрального района г.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образованию города 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8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69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Содействие развитию гражданского общества в городе Барнауле на 2013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13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71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9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8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ых групп в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ых групп в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мулирующих надбавок педагогическим работникам дошкольных образовательных учреждений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8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2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разования города Барнаула на 2013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Организация и обеспечение предоставления образовательных услуг в городе Барнауле на 2013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5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предоставления дошкольного образования в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5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2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2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9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5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7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7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6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9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3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0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4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разования города Барнаула на 2013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Организация и обеспечение предоставления образовательных услуг в городе Барнауле на 2013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6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предоставления общего образования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предоставления дополнительного образования детей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"Дети Алтая" на 2011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Развитие системы отдыха и оздоровления детей в Алтайском крае" на 2011-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разования города Барнаула на 2013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Молодежь Барнаула (2011-2015гг.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Организация и обеспечение предоставления образовательных услуг в городе Барнауле на 2013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предоставления услуг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, реализация мер государственной поддержки ипотечного жилищного кредитования молодых учите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ая целевая программа "Развитие автоматизации процесса исполнения бюджета города Барнаула на 2011 –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разования города Барнаула на 2013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омплексные меры по профилактике наркомании, токсикомании, алкоголизма, табакокурения и противодействию незаконному обороту наркотиков" в г. Барнауле на 2010-2014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Организация и обеспечение предоставления образовательных услуг в городе Барнауле на 2013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иска и поддержки одарен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ой бухгалтерии и технико-эксплуатационного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 и строительство спортивно-оздоровительного комплекса по адресу: 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оул.Мусоргского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школьных стади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тадиона на территории МБОУ "Гимназия №27", расположенного по адресу: г.Барнаул, пр-кт Красноармейский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тадиона на территории МБОУ "Средняя общеобразовательная школа №118", расположенного по адресу: г.Барнаул, ул.Благовещенская, 11, в том числе разработка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, связанные с содержанием ребенка в семье опекуна (попечителя) и приемной семье, а также на вознаграждение приемного родителя 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"Управление по делам гражданской обороны и чрезвычайным ситуациям г. Барнау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5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ая целевая программа "Развитие автоматизации процесса исполнения бюджета города Барнаула на 2011 –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Железнодорожного района города 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1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ая целевая программа "Развитие автоматизации процесса исполнения бюджета города Барнаула на 2011 –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Содействие развитию гражданского общества в городе Барнауле на 2013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Молодежь Барнаула (2011-2015гг.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ая целевая программа "Развитие физической культуры и массового спорта в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е на 2010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Индустриального района города 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3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9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ая целевая программа "Развитие автоматизации процесса исполнения бюджета города Барнаула на 2011 –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Содействие развитию гражданского общества в городе Барнауле на 2013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ая целевая программа "Развитие физической культуры и массового спорта в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е на 2010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Ленинского района города 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4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ая целевая программа "Развитие автоматизации процесса исполнения бюджета города Барнаула на 2011 –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Содействие развитию гражданского общества в городе Барнауле на 2013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Молодежь Барнаула (2011-2015гг.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ая целевая программа "Развитие физической культуры и массового спорта в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е на 2010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Октябрьского района города 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7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ая целевая программа "Развитие автоматизации процесса исполнения бюджета города Барнаула на 2011 –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Содействие развитию гражданского общества в городе Барнауле на 2013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Молодежь Барнаула (2011-2015гг.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ая целевая программа "Развитие физической культуры и массового спорта в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е на 2010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Центрального района города 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3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8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6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ая целевая программа "Развитие автоматизации процесса исполнения бюджета города Барнаула на 2011 –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Содействие развитию гражданского общества в городе Барнауле на 2013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ая целевая программа "Развитие физической культуры и массового спорта в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е на 2010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249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49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аппарата                                                                                           П.Д. Фризен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по финансам,</w:t>
      </w:r>
    </w:p>
    <w:p>
      <w:pPr>
        <w:pStyle w:val="Normal"/>
        <w:ind w:right="-2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ой и кредитной политике</w:t>
      </w:r>
    </w:p>
    <w:p>
      <w:pPr>
        <w:pStyle w:val="Normal"/>
        <w:ind w:right="-285" w:hanging="0"/>
        <w:rPr/>
      </w:pPr>
      <w:r>
        <w:rPr>
          <w:color w:val="000000"/>
          <w:sz w:val="28"/>
          <w:szCs w:val="28"/>
        </w:rPr>
        <w:t>города Барнаула</w:t>
      </w:r>
      <w:r>
        <w:rPr>
          <w:sz w:val="28"/>
          <w:szCs w:val="28"/>
        </w:rPr>
        <w:t xml:space="preserve">                                                                                                      Н.А. Тиньгаева</w:t>
      </w:r>
    </w:p>
    <w:sectPr>
      <w:headerReference w:type="default" r:id="rId2"/>
      <w:headerReference w:type="first" r:id="rId3"/>
      <w:type w:val="nextPage"/>
      <w:pgSz w:w="11906" w:h="16838"/>
      <w:pgMar w:left="567" w:right="424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FFFFFF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16:00Z</dcterms:created>
  <dc:creator>Prof-RomanovaAA</dc:creator>
  <dc:description/>
  <cp:keywords/>
  <dc:language>en-US</dc:language>
  <cp:lastModifiedBy>vilisova.ts</cp:lastModifiedBy>
  <cp:lastPrinted>2013-07-18T13:54:00Z</cp:lastPrinted>
  <dcterms:modified xsi:type="dcterms:W3CDTF">2013-08-06T09:16:00Z</dcterms:modified>
  <cp:revision>2</cp:revision>
  <dc:subject/>
  <dc:title>УТВЕРЖДЕНА</dc:title>
</cp:coreProperties>
</file>