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27.10.2016</w:t>
      </w:r>
    </w:p>
    <w:p>
      <w:pPr>
        <w:pStyle w:val="Style16"/>
        <w:jc w:val="both"/>
        <w:rPr/>
      </w:pPr>
      <w:r>
        <w:rPr>
          <w:rStyle w:val="B"/>
        </w:rPr>
        <w:t xml:space="preserve">27.10.2016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b/>
          <w:u w:val="single"/>
        </w:rPr>
        <w:t>Лот №1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Аносова, 6а/1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8.04.2016 №713.</w:t>
      </w:r>
    </w:p>
    <w:p>
      <w:pPr>
        <w:pStyle w:val="Normal"/>
        <w:jc w:val="both"/>
        <w:rPr/>
      </w:pPr>
      <w:r>
        <w:rPr/>
        <w:t>Срок аренды земельного участка – 18 месяцев.</w:t>
      </w:r>
    </w:p>
    <w:p>
      <w:pPr>
        <w:pStyle w:val="Normal"/>
        <w:jc w:val="both"/>
        <w:rPr/>
      </w:pPr>
      <w:r>
        <w:rPr/>
        <w:t>Начальная цена предмета аукциона – 401 954, 00 рублей</w:t>
      </w:r>
    </w:p>
    <w:p>
      <w:pPr>
        <w:pStyle w:val="Normal"/>
        <w:jc w:val="both"/>
        <w:rPr/>
      </w:pPr>
      <w:r>
        <w:rPr/>
        <w:t>Шаг аукциона – 12 058, 62 рублей.</w:t>
      </w:r>
    </w:p>
    <w:p>
      <w:pPr>
        <w:pStyle w:val="Normal"/>
        <w:jc w:val="both"/>
        <w:rPr/>
      </w:pPr>
      <w:r>
        <w:rPr/>
        <w:t>Размер задатка – 80 390, 80 рублей.</w:t>
      </w:r>
    </w:p>
    <w:p>
      <w:pPr>
        <w:pStyle w:val="Normal"/>
        <w:jc w:val="both"/>
        <w:rPr/>
      </w:pPr>
      <w:r>
        <w:rPr/>
        <w:t>Площадь земельного участка – 0,122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40111:419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– не установлены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бъекты розничной торговли: встроенные, пристроенные и встроенно-пристроенные. </w:t>
      </w:r>
    </w:p>
    <w:p>
      <w:pPr>
        <w:pStyle w:val="Normal"/>
        <w:jc w:val="both"/>
        <w:rPr/>
      </w:pPr>
      <w:r>
        <w:rPr/>
        <w:t>Целевое назначение – для строительства объекта розничной торговли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общественно-деловой территориальной зоне (ОД) Железнодорожного района г.Барнаула.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до 1500 кв.м.</w:t>
      </w:r>
    </w:p>
    <w:p>
      <w:pPr>
        <w:pStyle w:val="Normal"/>
        <w:jc w:val="both"/>
        <w:rPr/>
      </w:pPr>
      <w:r>
        <w:rPr/>
        <w:t>Рельеф участка ровный. Инженерные сети: высоковольтный кабель электропередачи, канализационная сеть, тепловая сеть. Часть участка находится в санитарно-защитной зоне Северного промышленного района, в охранной зоне водовода. Подъезд к участку возможен с улицы Анос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66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ОД не устанавливаются и могут быть любыми с учетом соблюдения положений ст.20 Правил (п.2.3 ст.66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объекты розничной торговли, в том числе встроенные, пристроенные и встроенно-пристроенные - 5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16.08.2016 №04-29/768):</w:t>
      </w:r>
    </w:p>
    <w:p>
      <w:pPr>
        <w:pStyle w:val="Normal"/>
        <w:jc w:val="both"/>
        <w:rPr/>
      </w:pPr>
      <w:r>
        <w:rPr/>
        <w:t>- максимальная мощность – 3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- ПС ПРЕСС яч.38. РП 15 яч.14.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РУ-0,4кВ, ТП-0 Проектируемая; </w:t>
      </w:r>
    </w:p>
    <w:p>
      <w:pPr>
        <w:pStyle w:val="Normal"/>
        <w:jc w:val="both"/>
        <w:rPr/>
      </w:pPr>
      <w:r>
        <w:rPr/>
        <w:t>Запроектировать и построить типовую однотрансформаторную подстанцию напряжением 6/0,4 кВ. Мощность силового трансформатора определить проектом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/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5.11.2015 № 1112):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холодного водоснабжения возможно на водопроводной сети Д=400 (по результатам обследования 200-225) мм по ул.Аносова. </w:t>
      </w:r>
    </w:p>
    <w:p>
      <w:pPr>
        <w:pStyle w:val="Normal"/>
        <w:jc w:val="both"/>
        <w:rPr/>
      </w:pPr>
      <w:r>
        <w:rPr/>
        <w:t>При размещении объекта выдержать нормативные расстояния от водопровода не менее 5 м., от канализации – 3 м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7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водоотведения возможно на канализационной сети Д=160 мм от здания по улАносова, 6апри согласовании с владельцем сети, существующий колодец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7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/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10.11.2015 №15-149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1 г.Барнаула): 28,82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100,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/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АО «Барнаульская теплосетевая компания» от 20.01.2016 №11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05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и подключения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граница инженерно-технических сетей объекта;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присоединение выполнить на тепловых сетях 2Ду200 (М-22) в тепловой камере тк-28/5л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  <w:color w:val="2E3440"/>
        </w:rPr>
        <w:t>Срок подключения объекта: в течении 3 лет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до 20.01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659 от 01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5) теплоснабжение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 xml:space="preserve"> </w:t>
      </w:r>
      <w:r>
        <w:rPr>
          <w:bCs/>
          <w:color w:val="2E3440"/>
        </w:rPr>
        <w:t>(отказ МУП «Энергетик» г.Барнаула от 28.12.2015 №1520).</w:t>
      </w:r>
    </w:p>
    <w:p>
      <w:pPr>
        <w:pStyle w:val="Normal"/>
        <w:jc w:val="both"/>
        <w:rPr/>
      </w:pPr>
      <w:r>
        <w:rPr>
          <w:b/>
          <w:u w:val="single"/>
        </w:rPr>
        <w:t>Лот №2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Короленко, 110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4.07.2016 №1428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766 785, 00 рублей.</w:t>
      </w:r>
    </w:p>
    <w:p>
      <w:pPr>
        <w:pStyle w:val="Normal"/>
        <w:jc w:val="both"/>
        <w:rPr/>
      </w:pPr>
      <w:r>
        <w:rPr/>
        <w:t>Шаг аукциона – 23 003, 55 рублей.</w:t>
      </w:r>
    </w:p>
    <w:p>
      <w:pPr>
        <w:pStyle w:val="Normal"/>
        <w:jc w:val="both"/>
        <w:rPr/>
      </w:pPr>
      <w:r>
        <w:rPr/>
        <w:t>Размер задатка – 153 357, 00 рублей.</w:t>
      </w:r>
    </w:p>
    <w:p>
      <w:pPr>
        <w:pStyle w:val="Normal"/>
        <w:jc w:val="both"/>
        <w:rPr/>
      </w:pPr>
      <w:r>
        <w:rPr/>
        <w:t>Площадь земельного участка – 0,125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325:23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магазины. </w:t>
      </w:r>
    </w:p>
    <w:p>
      <w:pPr>
        <w:pStyle w:val="Normal"/>
        <w:jc w:val="both"/>
        <w:rPr/>
      </w:pPr>
      <w:r>
        <w:rPr/>
        <w:t>Целевое назначение – для строительства объекта розничной торговли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                 от 09.10.2012 №834 (далее – Правила), расположен в территориальной зоне застройки многоэтажными жилыми домами (Ж.1) Центрального района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                   до 5000 кв.м.</w:t>
      </w:r>
    </w:p>
    <w:p>
      <w:pPr>
        <w:pStyle w:val="Normal"/>
        <w:jc w:val="both"/>
        <w:rPr/>
      </w:pPr>
      <w:r>
        <w:rPr/>
        <w:t xml:space="preserve">Земельный участок состоит из 2 контуров. Рельеф участка ровный. Участок расположен в границах санитарно-защитной зоны производственных и коммунально-складских объектов </w:t>
      </w:r>
      <w:r>
        <w:rPr>
          <w:lang w:val="en-US"/>
        </w:rPr>
        <w:t>V</w:t>
      </w:r>
      <w:r>
        <w:rPr/>
        <w:t xml:space="preserve"> класса опасности и в зоне санитарной охраны 3 питьевого пояса источников водоснабжения. Подъезд к участку возможен с улицы Короленк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bookmarkStart w:id="0" w:name="sub_63022"/>
      <w:bookmarkEnd w:id="0"/>
      <w:r>
        <w:rPr/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авливаются и могут быть любыми с учетом соблюдения положений </w:t>
      </w:r>
      <w:hyperlink w:anchor="sub_20">
        <w:r>
          <w:rPr>
            <w:rStyle w:val="InternetLink"/>
          </w:rPr>
          <w:t>статьи 20</w:t>
        </w:r>
      </w:hyperlink>
      <w:r>
        <w:rPr/>
        <w:t xml:space="preserve"> Правил (пункт 2.2. статьи 61 Правил).</w:t>
      </w:r>
    </w:p>
    <w:p>
      <w:pPr>
        <w:pStyle w:val="Normal"/>
        <w:jc w:val="both"/>
        <w:rPr/>
      </w:pPr>
      <w:bookmarkStart w:id="1" w:name="sub_63022"/>
      <w:bookmarkStart w:id="2" w:name="sub_63023"/>
      <w:bookmarkEnd w:id="1"/>
      <w:r>
        <w:rPr/>
        <w:t>Предельное количество надземных этажей или предельная высота зданий, строений и сооружений для территориальной зоны Ж.1 устанавливаются:</w:t>
      </w:r>
      <w:bookmarkStart w:id="3" w:name="sub_6302302"/>
      <w:bookmarkEnd w:id="2"/>
      <w:r>
        <w:rPr/>
        <w:t xml:space="preserve"> для других зданий строений сооружений (кроме культовых зданий и комплексов приходского типа, часовен) - 3 этажа (пункт 2.3. статьи 61 Правил);</w:t>
      </w:r>
    </w:p>
    <w:p>
      <w:pPr>
        <w:pStyle w:val="Normal"/>
        <w:jc w:val="both"/>
        <w:rPr/>
      </w:pPr>
      <w:bookmarkStart w:id="4" w:name="sub_63024"/>
      <w:bookmarkEnd w:id="3"/>
      <w:bookmarkEnd w:id="4"/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авилами для данного вида разрешенного использования не устанавливается и может быть любым с учетом соблюдения положений ст.20 Правил (п.2.4 ст.61 Правил).</w:t>
      </w:r>
    </w:p>
    <w:p>
      <w:pPr>
        <w:pStyle w:val="Normal"/>
        <w:jc w:val="both"/>
        <w:rPr>
          <w:b/>
          <w:b/>
          <w:bCs/>
        </w:rPr>
      </w:pPr>
      <w:bookmarkStart w:id="5" w:name="sub_63024"/>
      <w:bookmarkEnd w:id="5"/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11.03.2016 №04-29/156):</w:t>
      </w:r>
    </w:p>
    <w:p>
      <w:pPr>
        <w:pStyle w:val="Normal"/>
        <w:jc w:val="both"/>
        <w:rPr/>
      </w:pPr>
      <w:r>
        <w:rPr/>
        <w:t>- максимальная мощность – 6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2-я категория;</w:t>
      </w:r>
    </w:p>
    <w:p>
      <w:pPr>
        <w:pStyle w:val="Normal"/>
        <w:jc w:val="both"/>
        <w:rPr/>
      </w:pPr>
      <w:r>
        <w:rPr/>
        <w:t>- источник электроснабжения – ПС 1 яч.10, ТП 692, ПС 2 яч.2; ТП 692;</w:t>
      </w:r>
    </w:p>
    <w:p>
      <w:pPr>
        <w:pStyle w:val="Normal"/>
        <w:jc w:val="both"/>
        <w:rPr/>
      </w:pPr>
      <w:r>
        <w:rPr/>
        <w:t xml:space="preserve">- точка присоединения РУ-0,4кВ, ТП 692; </w:t>
      </w:r>
    </w:p>
    <w:p>
      <w:pPr>
        <w:pStyle w:val="Normal"/>
        <w:jc w:val="both"/>
        <w:rPr/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/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9.02.2016 № 82):</w:t>
      </w:r>
    </w:p>
    <w:p>
      <w:pPr>
        <w:pStyle w:val="Normal"/>
        <w:jc w:val="both"/>
        <w:rPr/>
      </w:pPr>
      <w:r>
        <w:rPr/>
        <w:t>- подключение к централизованной системе холодного водоснабжения возможно на водопроводной сети Д=150 мм по ул.Короленко.</w:t>
      </w:r>
    </w:p>
    <w:p>
      <w:pPr>
        <w:pStyle w:val="Normal"/>
        <w:jc w:val="both"/>
        <w:rPr/>
      </w:pPr>
      <w:r>
        <w:rPr/>
        <w:t>При размещении объекта выдержать расстояние на менее 5 м от водопроводной сети жилого дома по адресу: ул.Короленко, 110а или предусмотреть вынос данной сети из-под пятна застройки при согласовании с балансодержателем.</w:t>
      </w:r>
    </w:p>
    <w:p>
      <w:pPr>
        <w:pStyle w:val="Normal"/>
        <w:jc w:val="both"/>
        <w:rPr/>
      </w:pPr>
      <w:r>
        <w:rPr/>
        <w:t>Сохранить водоснабжение жилого дома по адресу: ул.Короленко, 112а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4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Вариант 1. Подключение к централизованной системе водоотведения возможно на канализационной сети Д=150 мм от здания по адресу: ул.Короленко, 110а.</w:t>
      </w:r>
    </w:p>
    <w:p>
      <w:pPr>
        <w:pStyle w:val="Normal"/>
        <w:jc w:val="both"/>
        <w:rPr/>
      </w:pPr>
      <w:r>
        <w:rPr/>
        <w:t>Вариант 2. Подключение к централизованной системе водоотведения возможно на канализационной сети Д=200 мм по ул.Короленко.</w:t>
      </w:r>
    </w:p>
    <w:p>
      <w:pPr>
        <w:pStyle w:val="Normal"/>
        <w:jc w:val="both"/>
        <w:rPr/>
      </w:pPr>
      <w:r>
        <w:rPr/>
        <w:t>Согласно нормативным требованиям расстояние от сети канализации до фундаментов зданий и сооружений составляет не менее 3 м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и водоотведения - 4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01.03.2016 №16-36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3 г.Барнаула): 33,01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100 м</w:t>
      </w:r>
      <w:r>
        <w:rPr>
          <w:vertAlign w:val="superscript"/>
        </w:rPr>
        <w:t>3</w:t>
      </w:r>
      <w:r>
        <w:rPr/>
        <w:t xml:space="preserve">/час. 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(отказ АО «Барнаульская теплосетевая компания» от 28.06.2016).</w:t>
      </w:r>
    </w:p>
    <w:p>
      <w:pPr>
        <w:pStyle w:val="Normal"/>
        <w:jc w:val="both"/>
        <w:rPr/>
      </w:pPr>
      <w:r>
        <w:rPr>
          <w:b/>
          <w:u w:val="single"/>
        </w:rPr>
        <w:t>Лот №3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Максима Горького, 7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8.07.2016 №1377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1 731 598, 00 рублей</w:t>
      </w:r>
    </w:p>
    <w:p>
      <w:pPr>
        <w:pStyle w:val="Normal"/>
        <w:jc w:val="both"/>
        <w:rPr/>
      </w:pPr>
      <w:r>
        <w:rPr/>
        <w:t>Шаг аукциона – 51 947, 94 рублей.</w:t>
      </w:r>
    </w:p>
    <w:p>
      <w:pPr>
        <w:pStyle w:val="Normal"/>
        <w:jc w:val="both"/>
        <w:rPr/>
      </w:pPr>
      <w:r>
        <w:rPr/>
        <w:t>Размер задатка – 346 319, 60 рублей.</w:t>
      </w:r>
    </w:p>
    <w:p>
      <w:pPr>
        <w:pStyle w:val="Normal"/>
        <w:jc w:val="both"/>
        <w:rPr/>
      </w:pPr>
      <w:r>
        <w:rPr/>
        <w:t>Площадь земельного участка – 0,142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163:62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бъекты административного назначения для оказания услуг населению, в том числе встроенные, пристроенные и встроенно-пристроенные. </w:t>
      </w:r>
    </w:p>
    <w:p>
      <w:pPr>
        <w:pStyle w:val="Normal"/>
        <w:jc w:val="both"/>
        <w:rPr/>
      </w:pPr>
      <w:r>
        <w:rPr/>
        <w:t>Целевое назначение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общественно-деловой территориальной зоне (ОД) Центрального района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                   до 2500 кв.м.</w:t>
      </w:r>
    </w:p>
    <w:p>
      <w:pPr>
        <w:pStyle w:val="Normal"/>
        <w:jc w:val="both"/>
        <w:rPr/>
      </w:pPr>
      <w:r>
        <w:rPr/>
        <w:t xml:space="preserve">Рельеф участка ровный. Инженерные сети: сеть водоснабжения. На участке расположены нежилые строения. Участок расположен в границах </w:t>
      </w:r>
      <w:r>
        <w:rPr>
          <w:lang w:val="en-US"/>
        </w:rPr>
        <w:t>II</w:t>
      </w:r>
      <w:r>
        <w:rPr/>
        <w:t xml:space="preserve"> пояса источников питьевого водоснабжения, в утвержденной водоохраной зоне реки Барнаулки, в границах охранной зоны ЛЭП 110 кВ. Подъезд к участку возможен с улицы Максима Горького, улицы Луговая. Строительство объекта административного назначения возможно при условии проведения комплекса специальных мероприятий и возведения сооружений специальной защиты, в соответствии со статьями 65, 67,1 Водного кодекса Российской Федерации, со статьей 90 Прав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66 Правил).</w:t>
      </w:r>
    </w:p>
    <w:p>
      <w:pPr>
        <w:pStyle w:val="Normal"/>
        <w:jc w:val="both"/>
        <w:rPr/>
      </w:pPr>
      <w:r>
        <w:rPr/>
        <w:t>Количество этажей зданий, строений и сооружений устанавливается не более 3-хэтажей с учетом размещения в исторической зоне города Барнаула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авилами не устанавливается и может быть любым с учетом соблюдения положений ст.20 Правил (п. 2.4 ст.66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29.04.2016 №04-29/337):</w:t>
      </w:r>
    </w:p>
    <w:p>
      <w:pPr>
        <w:pStyle w:val="Normal"/>
        <w:jc w:val="both"/>
        <w:rPr/>
      </w:pPr>
      <w:r>
        <w:rPr/>
        <w:t>- максимальная мощность – 3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2-я категория;</w:t>
      </w:r>
    </w:p>
    <w:p>
      <w:pPr>
        <w:pStyle w:val="Normal"/>
        <w:jc w:val="both"/>
        <w:rPr/>
      </w:pPr>
      <w:r>
        <w:rPr/>
        <w:t>- источник электроснабжения - ПС 24 яч.36, ТП 0 Проектируемая; ПС 24 яч.26,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РУ-0,4кВ, ТП-0 Проектируемая; </w:t>
      </w:r>
    </w:p>
    <w:p>
      <w:pPr>
        <w:pStyle w:val="Normal"/>
        <w:jc w:val="both"/>
        <w:rPr/>
      </w:pPr>
      <w:r>
        <w:rPr/>
        <w:t>Запроектировать и построить типовую двухтрансформаторную подстанцию типа 2КТПБ напряжением 6 кВ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29.04.2016 № 302):</w:t>
      </w:r>
    </w:p>
    <w:p>
      <w:pPr>
        <w:pStyle w:val="Normal"/>
        <w:jc w:val="both"/>
        <w:rPr/>
      </w:pPr>
      <w:r>
        <w:rPr>
          <w:bCs/>
        </w:rPr>
        <w:t xml:space="preserve">Подключение к централизованной системе холодного водоснабжения возможно на </w:t>
      </w:r>
      <w:r>
        <w:rPr/>
        <w:t>водопроводной сети Д=200 мм по ул.М.Горького.</w:t>
      </w:r>
    </w:p>
    <w:p>
      <w:pPr>
        <w:pStyle w:val="Normal"/>
        <w:jc w:val="both"/>
        <w:rPr>
          <w:bCs/>
        </w:rPr>
      </w:pPr>
      <w:r>
        <w:rPr/>
        <w:t>На мамент подготовки технических условий предельная свободная мощность существующих сетей водопровода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Подключение к централизованной системе водоотведения возможно на канализационном коллекторе Д=500 мм по ул.Луговая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и водоотвед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При размещении объекта выдержать зону технического обслуживания напорных канализационных коллекторов Д=600 мм, Д=1000 мм по ул.М.Горького не менее 10 м и нормативное расстояние от сети водопровода к зданию по адресу: ул.Луговая, 13 не менее 5 м или предусмотреть вынос водопровода из-под пятна застройки при согласовании с владельцем сети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36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отказ  АО «Газпром газораспределение Барнаул» от 16.05.2016№ЕО-245-орг):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отказ технические условия АО «Барнаульская теплосетевая компания» от 23.08.2016 №4-3/1-45661/16-0-0):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5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МУП «Энергетик» г.Барнаула от 28.04.2016 №8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 в точке подключения 0,1 Гкал/ч.</w:t>
      </w:r>
    </w:p>
    <w:p>
      <w:pPr>
        <w:pStyle w:val="Normal"/>
        <w:jc w:val="both"/>
        <w:rPr/>
      </w:pPr>
      <w:r>
        <w:rPr>
          <w:bCs/>
          <w:color w:val="2E3440"/>
        </w:rPr>
        <w:t>Теплоноситель вода т.г. (95-70)С.</w:t>
      </w:r>
    </w:p>
    <w:p>
      <w:pPr>
        <w:pStyle w:val="Normal"/>
        <w:jc w:val="both"/>
        <w:rPr/>
      </w:pPr>
      <w:r>
        <w:rPr>
          <w:bCs/>
          <w:color w:val="2E3440"/>
        </w:rPr>
        <w:t>Схема присоединения от котельной ул.Чехова, 24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Отопительная система зависимая.</w:t>
      </w:r>
    </w:p>
    <w:p>
      <w:pPr>
        <w:pStyle w:val="Normal"/>
        <w:jc w:val="both"/>
        <w:rPr/>
      </w:pPr>
      <w:r>
        <w:rPr>
          <w:bCs/>
          <w:color w:val="2E3440"/>
        </w:rPr>
        <w:t>Точка присоединения у ближайшей неподвижной опоры на тепловой сети 2Ду300мм по ул.Горького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подключения объекта – в течение срока действия технических условий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3 года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659 от 01.12.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>-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1.09.2016 в рабочие дни с 8.00 до 13.00 и с 14.00 до 16.00, но не позднее 13.00 24.10.2016, по адресу: г.Барнаул, улица Короленко, 65, каб.206, тел. 371-480, 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УФК по Алтайскому краю</w:t>
      </w:r>
    </w:p>
    <w:p>
      <w:pPr>
        <w:pStyle w:val="Normal"/>
        <w:jc w:val="both"/>
        <w:rPr/>
      </w:pPr>
      <w:r>
        <w:rPr/>
        <w:t xml:space="preserve">Л/с 05173009560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>получатель: УФК по Алтайскому краю</w:t>
      </w:r>
      <w:r>
        <w:rPr>
          <w:b/>
          <w:bCs/>
        </w:rPr>
        <w:t> (</w:t>
      </w:r>
      <w:r>
        <w:rPr/>
        <w:t>комитет по земельным ресурсам и землеустройству города Барнаула).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 не допущенным к участию в аукционе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1.09.2016 по 24.10.2016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Customer</dc:creator>
  <dc:description/>
  <cp:keywords/>
  <dc:language>en-US</dc:language>
  <cp:lastModifiedBy>Зубарева</cp:lastModifiedBy>
  <cp:lastPrinted>2016-09-16T11:01:00Z</cp:lastPrinted>
  <dcterms:modified xsi:type="dcterms:W3CDTF">2016-09-16T04:01:00Z</dcterms:modified>
  <cp:revision>1094</cp:revision>
  <dc:subject/>
  <dc:title/>
</cp:coreProperties>
</file>