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>Приложение 1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05.12.2022 № 272к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2022-2024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ая 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б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администрации города Барнаула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Муравлева Татьяна Викторовна</cp:lastModifiedBy>
  <cp:lastPrinted>2022-03-03T08:54:00Z</cp:lastPrinted>
  <dcterms:modified xsi:type="dcterms:W3CDTF">2022-12-05T02:04:00Z</dcterms:modified>
  <cp:revision>3</cp:revision>
  <dc:subject/>
  <dc:title>Приложение 1</dc:title>
</cp:coreProperties>
</file>