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ertex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ertex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комитета по финансам, налоговой и кредитной политике города Барнаула</w:t>
            </w:r>
          </w:p>
          <w:p>
            <w:pPr>
              <w:pStyle w:val="Headertex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25 апреля 2013 №53</w:t>
            </w:r>
          </w:p>
        </w:tc>
      </w:tr>
    </w:tbl>
    <w:p>
      <w:pPr>
        <w:pStyle w:val="Headertext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ertex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проектов </w:t>
      </w:r>
      <w:r>
        <w:rPr>
          <w:bCs/>
          <w:sz w:val="28"/>
          <w:szCs w:val="28"/>
        </w:rPr>
        <w:t>решений налоговых органов о предоставлении отсрочек, рассрочек, инвестиционных налоговых кредитов по уплате налога и сбора, а также пени и штрафа в части сумм, подлежащих зачислению в бюджет</w:t>
      </w:r>
      <w:r>
        <w:rPr>
          <w:sz w:val="28"/>
          <w:szCs w:val="28"/>
        </w:rPr>
        <w:t xml:space="preserve"> города Барнаула</w:t>
      </w:r>
    </w:p>
    <w:p>
      <w:pPr>
        <w:pStyle w:val="Headertex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согласования проектов </w:t>
      </w:r>
      <w:r>
        <w:rPr>
          <w:rFonts w:cs="Times New Roman" w:ascii="Times New Roman" w:hAnsi="Times New Roman"/>
          <w:bCs/>
          <w:sz w:val="28"/>
          <w:szCs w:val="28"/>
        </w:rPr>
        <w:t>решений налоговых органов о предоставлении отсрочек, рассрочек, инвестиционных налоговых кредитов по уплате налога и сбора, а также пени и штрафа в части сумм, подлежащих зачислению в бюджет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(далее – Порядок), разработан 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рименяются следующие понятия и термины:</w:t>
      </w:r>
    </w:p>
    <w:p>
      <w:pPr>
        <w:pStyle w:val="Headertext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отсрочка</w:t>
      </w:r>
      <w:r>
        <w:rPr>
          <w:color w:val="000000"/>
          <w:sz w:val="28"/>
          <w:szCs w:val="28"/>
        </w:rPr>
        <w:t xml:space="preserve"> – изменение срока уплаты налога </w:t>
      </w:r>
      <w:r>
        <w:rPr>
          <w:sz w:val="28"/>
          <w:szCs w:val="28"/>
        </w:rPr>
        <w:t>на срок, не превышающий один год, с условием единовременной уплаты отсроченных платежей по окончании отсрочки;</w:t>
      </w:r>
    </w:p>
    <w:p>
      <w:pPr>
        <w:pStyle w:val="Headertext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ссрочка - </w:t>
      </w:r>
      <w:r>
        <w:rPr>
          <w:color w:val="000000"/>
          <w:sz w:val="28"/>
          <w:szCs w:val="28"/>
        </w:rPr>
        <w:t xml:space="preserve">изменение срока уплаты налога </w:t>
      </w:r>
      <w:r>
        <w:rPr>
          <w:sz w:val="28"/>
          <w:szCs w:val="28"/>
        </w:rPr>
        <w:t>на срок, не превышающий один год, и предусматривает поэтапное внесение платежей;</w:t>
      </w:r>
    </w:p>
    <w:p>
      <w:pPr>
        <w:pStyle w:val="Header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естиционный налоговый кредит - </w:t>
      </w:r>
      <w:r>
        <w:rPr>
          <w:sz w:val="28"/>
          <w:szCs w:val="28"/>
        </w:rPr>
        <w:t>изменение срока уплаты налога, при котором организация вправе уменьшить свои платежи по налогу в течение определенного срока (в течение срока действия договора об инвестиционном налоговом кредите - от одного года до десяти лет) и в пределах, определенных в соответствии с договором об инвестиционном налоговом кредите.</w:t>
      </w:r>
    </w:p>
    <w:p>
      <w:pPr>
        <w:pStyle w:val="Headertext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оставлении отсрочки, рассрочки и инвестиционного налогового кредита (далее – решение), поступивший от налогового органа, рассматривает отдел налогов и доходов в сроки, установленные налоговым органо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решения отдел налогов и доходов проводит оценку влияния изменения </w:t>
      </w:r>
      <w:r>
        <w:rPr>
          <w:rFonts w:cs="Times New Roman" w:ascii="Times New Roman" w:hAnsi="Times New Roman"/>
          <w:bCs/>
          <w:sz w:val="28"/>
          <w:szCs w:val="28"/>
        </w:rPr>
        <w:t>сроков уплаты налога и сбора, а также пени и штрафа в части сумм, подлежащих зачислению в бюджет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, на исполнение плана по налоговым доходам в текущем и очередном финансовом году, а также вероятности возникновения кассовых разрывов. По результатам рассмотрения решения составляется пояснительная записка с указанием причин, послуживших основанием согласования или отказа в согласовании решения.</w:t>
      </w:r>
    </w:p>
    <w:p>
      <w:pPr>
        <w:pStyle w:val="Headertext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отказа налоговому органу в согласовании решения являются:</w:t>
      </w:r>
    </w:p>
    <w:p>
      <w:pPr>
        <w:pStyle w:val="Header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омитетом по финансам, налоговой и  кредитной политике города Барнаула (далее – комитет) заемных средств на покрытие кассовых разрывов при исполнении бюджета города в текущем и (или) очередном финансовом году;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Управлением Федеральной налоговой  службы по Алтайскому краю плана по налоговым доходам бюджета города в текущем и (или) очередном финансовом году.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решения оформляется в виде заключения по форме согласно приложению 1 к настоящему Порядку.</w:t>
      </w:r>
    </w:p>
    <w:p>
      <w:pPr>
        <w:pStyle w:val="Headertext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 о согласовании или заключение об отказе в согласовании решения направляются комитетом в налоговый орган в установленный им срок. </w:t>
      </w:r>
    </w:p>
    <w:p>
      <w:pPr>
        <w:pStyle w:val="Headertext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согласовании или отказе в согласовании решения предоставляется комитетом заместителю главы администрации города по экономической политике не позднее 5 рабочих дней с момента направления решения о согласовании (заключения об отказе в согласовании решения) в налоговый орган.</w:t>
      </w:r>
    </w:p>
    <w:p>
      <w:pPr>
        <w:pStyle w:val="Headertext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согласованных решений ведется отделом налогов и доходов по форме согласно приложению 2 к настоящему Порядку. </w:t>
      </w:r>
    </w:p>
    <w:p>
      <w:pPr>
        <w:pStyle w:val="Header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Н.А.Тиньгае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гласования проектов решений налоговых орга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предоставлении отсрочек, рассрочек, инвестиционных налоговых кредитов по уплате налога и сбора, а также пени и штрафа в части сумм, подлежащих зачислению в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Барнаул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35"/>
      <w:bookmarkStart w:id="1" w:name="Par135"/>
      <w:bookmarkEnd w:id="1"/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согласовании проекта решения налогового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едоставлении отсрочки, рассрочки, инвестиционного налогового кредита по уплате налога и сбора, а также пени и штрафа в части сумм, подлежащих зачислению в бюджет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, налоговой и кредитной политике города Барнаула отказывает в согласовании проекта решения о представлении </w:t>
      </w:r>
      <w:r>
        <w:rPr>
          <w:rFonts w:cs="Times New Roman" w:ascii="Times New Roman" w:hAnsi="Times New Roman"/>
          <w:sz w:val="28"/>
          <w:szCs w:val="28"/>
          <w:u w:val="single"/>
        </w:rPr>
        <w:t>отсрочки (рассрочки), инвестиционного налогового кредита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.И.О. физического лица, ИНН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а или сбора, а также пени или штраф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, налоговой и кредитно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города Барнаула</w:t>
        <w:tab/>
        <w:t xml:space="preserve">                 ____________</w:t>
        <w:tab/>
        <w:t xml:space="preserve">       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(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год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гласования проектов решений налоговых орга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предоставлении отсрочек, рассрочек, инвестиционных налоговых кредитов по уплате налога и сбора, пени и штрафа в части сумм, подлежащих зачислению в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Барнаула</w:t>
            </w:r>
          </w:p>
          <w:p>
            <w:pPr>
              <w:pStyle w:val="Headertext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7"/>
      <w:bookmarkEnd w:id="2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ованных решений о предоставлении отсрочек, рассрочек и инвестиционных налоговых кредитов по упла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и сбора, пени и штрафа в части сумм, подлежащих зачислению в бюджет города Барнау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1879"/>
        <w:gridCol w:w="1134"/>
        <w:gridCol w:w="2694"/>
        <w:gridCol w:w="1984"/>
        <w:gridCol w:w="1701"/>
        <w:gridCol w:w="2126"/>
        <w:gridCol w:w="1701"/>
        <w:gridCol w:w="993"/>
      </w:tblGrid>
      <w:tr>
        <w:trPr>
          <w:trHeight w:val="1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    физ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юридического лица, адрес местожительства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едоставления отсрочки,     рассрочки, инвестиционного налогового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 решения   налогового органа    (реквизиты докум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на который предоставлена отсрочка, рассрочка, инвестиционный налоговый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или сбора, а также пени  или шт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6:00Z</dcterms:created>
  <dc:creator>nd-ogm</dc:creator>
  <dc:description/>
  <dc:language>en-US</dc:language>
  <cp:lastModifiedBy>potanina.iv</cp:lastModifiedBy>
  <cp:lastPrinted>2013-04-19T11:45:00Z</cp:lastPrinted>
  <dcterms:modified xsi:type="dcterms:W3CDTF">2013-04-29T10:06:00Z</dcterms:modified>
  <cp:revision>2</cp:revision>
  <dc:subject/>
  <dc:title/>
</cp:coreProperties>
</file>