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 И ТРАНСПОРТУ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 xml:space="preserve">26.09.2024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27 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ствующий – Ведяшкин В.И.</w:t>
      </w:r>
    </w:p>
    <w:p>
      <w:pPr>
        <w:pStyle w:val="Normal"/>
        <w:rPr/>
      </w:pPr>
      <w:r>
        <w:rPr/>
        <w:t>Секретарь – Жиглова Ю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ванов А.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гнатьев Ю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оведении открытого конкурса на право осуществления перевозок </w:t>
        <w:br/>
        <w:t>по маршруту регулярных перевозок города Барнаула №27 по нерегулируемым тарифам (далее – открытый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Жиглову Ю.О. – сообщила, что предметом открытого конкурса является право на получение свидетельства об осуществлении перевозок </w:t>
        <w:br/>
        <w:t>по маршруту №27. В течение сро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в извещении о проведении открытого конкурса, по лоту №1 автобусный маршрут №27 поступила одна заявка </w:t>
        <w:br/>
        <w:t>от товарищества ООО «АВТОМИГ» и ООО «Олир-Авто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2. СЛУШАЛИ: Жиглова Ю.О. – отметила, что 26.09.2024 членами комиссии проведена процедура вскрытия конверта с заявкой от товарищества </w:t>
        <w:br/>
        <w:t>ООО «АВТОМИГ» и ООО «Олир-Авто». Заявка прошнурована, страницы пронумерованы, скреплена печатью претендента. Членами комиссии проведена проверка документов, представленных на участие в открытом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от товарищества ООО «АВТОМИГ» и ООО «Олир-Авто» соответствует требованиям Положения и конкурсной документации на проведение открытого конкурса на право осуществления перевозок по маршруту регулярных перевозок города Барнаула №27 по нерегулируемым тарифам (далее – конкурсная документация).</w:t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 РЕШИЛ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.7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, утвержденном постановлением администрации города от 11.08.2016 №1633 (в редакции постановления администрации города от 02.02.2021 №95) признать победителем открытого конкурса по лоту №1 (маршрут №27) от товарищества ООО «АВТОМИГ» </w:t>
        <w:br/>
        <w:t>(ИНН 2222039940) и ООО «Олир-Авто» (ИНН 2221234709), заявке которого присвоен «первый» порядковый номер, как единственному участнику открытого конкурс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 В срок не позднее трех рабочих дней, следующих за днем подписания протокола результатов открытого конкурса, направить товариществу </w:t>
        <w:br/>
      </w:r>
      <w:r>
        <w:rPr>
          <w:sz w:val="28"/>
          <w:szCs w:val="28"/>
        </w:rPr>
        <w:t>ООО «АВТОМИГ»</w:t>
      </w:r>
      <w:r>
        <w:rPr>
          <w:rFonts w:eastAsia="Calibri"/>
          <w:sz w:val="28"/>
          <w:szCs w:val="28"/>
          <w:lang w:eastAsia="en-US"/>
        </w:rPr>
        <w:t xml:space="preserve"> и ООО «Олир-Авто» уведомление о предоставлении транспортных средств на осмотр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ыдать товариществу ООО «АВТОМИГ» и ООО «Олир-Авто» свидетельство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, предусмотренных зая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ствующий</w:t>
      </w:r>
      <w:r>
        <w:rPr/>
        <w:tab/>
        <w:tab/>
        <w:tab/>
        <w:tab/>
        <w:tab/>
        <w:t xml:space="preserve">                            В.И. Ведя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  Ю.О. Жиг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ванов А.А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гнатьев Ю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5:00Z</dcterms:created>
  <dc:creator>TNYurenkova</dc:creator>
  <dc:description/>
  <cp:keywords/>
  <dc:language>en-US</dc:language>
  <cp:lastModifiedBy>dbts18</cp:lastModifiedBy>
  <cp:lastPrinted>2024-09-26T15:26:00Z</cp:lastPrinted>
  <dcterms:modified xsi:type="dcterms:W3CDTF">2024-09-26T09:03:00Z</dcterms:modified>
  <cp:revision>34</cp:revision>
  <dc:subject/>
  <dc:title/>
</cp:coreProperties>
</file>