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 xml:space="preserve">                  ПРОЕКТ</w:t>
        <w:tab/>
        <w:tab/>
        <w:tab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__________________                                                                                  № 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ConsNonformat"/>
        <w:widowControl/>
        <w:ind w:left="666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959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Об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ждении Программы профилактики рисков причинения вреда (ущерба) охраняемым законом ценностям </w:t>
        <w:br/>
        <w:t>на 2025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главой 10 Федерального закона от 31.07.2020 №248-ФЗ </w:t>
        <w:br/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государственном контроле (надзоре) и муниципальном контроле в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постановлением Правительства </w:t>
      </w:r>
      <w:r>
        <w:rPr>
          <w:sz w:val="28"/>
          <w:szCs w:val="28"/>
        </w:rPr>
        <w:t xml:space="preserve">Российской Федерации от 25.06.2021 №990 «Об утверждении Правил разработки и утверждения контрольными (надзорными) органами программ профилактики рисков причинения вреда (ущерба) охраняемым законом ценностям», решением Барнаульской городской Думы </w:t>
        <w:br/>
        <w:t xml:space="preserve">от 30.11.2021 №801 «Об утверждении Положения о муниципальном жилищном контроле на территории городского округа – города Барнаула Алтайского края» </w:t>
        <w:br/>
        <w:t xml:space="preserve">(в ред. решения от 07.06.2024 №354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Утвердить Программу профилактики рисков причинения вреда (ущерба) охраняемым законом ценностям комитета жилищно-коммунального хозяйства города Барнаула на 2025 год (приложение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ризнать утратившим силу приказ комитета от 19.12.2023                                                                                                       № 200/151/ПР-3009 «Об утверждении Программы профилактики рисков причинения вреда (ущерба) охраняемым законом ценностям на 2024 год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Отделу муниципального жилищного контроля (Арнст Ю.Я.) обеспечить опубликование приказа в газете «Вечерний Барнаул» и официальном сетевом издании «Правовой портал администрации г.Барнаула» и размещение на официальном Интернет-сайте г.Барнаул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нтроль за исполнением приказа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аботе с общественностью                                                                   А.Е. Пахом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2:00Z</dcterms:created>
  <dc:creator>mb1</dc:creator>
  <dc:description/>
  <cp:keywords/>
  <dc:language>en-US</dc:language>
  <cp:lastModifiedBy>Юлия Я. Арнст</cp:lastModifiedBy>
  <cp:lastPrinted>2024-09-30T16:22:00Z</cp:lastPrinted>
  <dcterms:modified xsi:type="dcterms:W3CDTF">2024-09-30T09:22:00Z</dcterms:modified>
  <cp:revision>2</cp:revision>
  <dc:subject/>
  <dc:title>РОССИЙСКАЯ ФЕДЕРАЦИЯ</dc:title>
</cp:coreProperties>
</file>