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5.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внесении изменений в постановление администрации города от 27.11.2014 №2525 (в редакции постановления от 10.02.2021 №163)» (далее – проект МНПА), разработанный и направленный  для подготовки настоящего заключения комитетом по строительству, архитектуре и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8.04.2025 по 28.04.2025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</w:t>
      </w:r>
      <w:r>
        <w:rPr>
          <w:szCs w:val="28"/>
        </w:rPr>
        <w:t xml:space="preserve"> в комитет по развитию предпринимательства, потребительскому рынку и вопросам труда администрации города Барнаула, в администрации районов города Барнаула, ООО «АПР-Сити/ТВД», ООО «Ваша Реклама», ИП Лопатиной С.М., ООО «РА Малина», ООО «Развитие», ИП Рыб С.Г., ООО «РА Арт-Мастер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                                           Н.Е. Юрки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5-05-15T09:40:00Z</cp:lastPrinted>
  <dcterms:modified xsi:type="dcterms:W3CDTF">2025-05-15T02:49:00Z</dcterms:modified>
  <cp:revision>25</cp:revision>
  <dc:subject/>
  <dc:title/>
</cp:coreProperties>
</file>