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нормативных правовых ак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омитета по культуре города Барнаула, нормы которых могут повлечь нарушения антимонопольного законодательства в комитете по культуре города Барнау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93"/>
        <w:gridCol w:w="411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МНП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опубликования (размещения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комитета по культуре города Барнаула 22.11.2023 №106 «Об утверждении Положения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учреждением, подведомственным комитету по культуре города Барнаула и образующим социальную инфраструктуру для детей, договора аренды, договора безвозмездного пользования закрепленных за ним объектов собственности, а также о реорганизации или ликвидации учреждения, подведомственного комитету по культуре города Барнаула и образующего социальную инфраструктуру для детей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начальный текст документа размещен в официальном сетевом издании «Правовой портал администрации г.Барнаула» </w:t>
            </w:r>
            <w:r>
              <w:rPr>
                <w:rStyle w:val="Selectorcontent"/>
                <w:color w:val="000000"/>
                <w:sz w:val="28"/>
                <w:szCs w:val="28"/>
              </w:rPr>
              <w:t>24.11.2023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orcontent">
    <w:name w:val="selector_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8:00Z</dcterms:created>
  <dc:creator>Гончикова</dc:creator>
  <dc:description/>
  <cp:keywords/>
  <dc:language>en-US</dc:language>
  <cp:lastModifiedBy>Кузнецова Наталья Владимировна</cp:lastModifiedBy>
  <cp:lastPrinted>2021-03-19T14:16:00Z</cp:lastPrinted>
  <dcterms:modified xsi:type="dcterms:W3CDTF">2025-01-09T03:59:00Z</dcterms:modified>
  <cp:revision>5</cp:revision>
  <dc:subject/>
  <dc:title/>
</cp:coreProperties>
</file>