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bookmarkStart w:id="0" w:name="table_bm"/>
      <w:bookmarkEnd w:id="0"/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амоуправления </w:t>
      </w:r>
      <w:bookmarkStart w:id="1" w:name="table_bu_bm"/>
      <w:bookmarkEnd w:id="1"/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рода Барнаула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623"/>
        <w:gridCol w:w="1071"/>
        <w:gridCol w:w="992"/>
        <w:gridCol w:w="1134"/>
        <w:gridCol w:w="1134"/>
        <w:gridCol w:w="1134"/>
        <w:gridCol w:w="1134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623"/>
        <w:gridCol w:w="1071"/>
        <w:gridCol w:w="992"/>
        <w:gridCol w:w="1134"/>
        <w:gridCol w:w="1134"/>
        <w:gridCol w:w="1134"/>
        <w:gridCol w:w="1134"/>
        <w:gridCol w:w="184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ym3_bm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ym2_bm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ym1_bm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y_bm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yp1_bm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yp2_bm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несписочной численности работников </w:t>
              <w:br/>
              <w:t>(без внешних совместителей) малых и средних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 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 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 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 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 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 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ибыльных сельскохозяйствен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роживающего в населенных пункт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щих регулярного автобусного и (или) железнодорожного сооб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административным центром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й чис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городского ок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 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 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 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 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 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 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 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 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 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 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 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 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 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 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 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 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 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 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 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 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 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 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 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 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 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 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 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 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 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 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1 до</w:t>
              <w:br/>
              <w:t xml:space="preserve">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</w:t>
              <w:br/>
              <w:t>в возрасте от 1 до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от 1 до </w:t>
              <w:br/>
              <w:t xml:space="preserve">6 лет, стоящих на учете для определения в муниципальные дошкольные образовательные организации, в общей численности детей в возрасте </w:t>
              <w:br/>
              <w:t>от 1 до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первой и второй групп здоровья в общей численности обучающихся </w:t>
              <w:br/>
              <w:t>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х общеобразовательных организациях, занимающихся во вторую (третью) смен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муниципального образования на обще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чете на 1 обучающего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систематически занимающегося физической культу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жилых помещений, приходящая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введе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участков, предоставленных для строительства в расчете </w:t>
              <w:br/>
              <w:t>на 10 тыс. человек населения, все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емельных участков, предоставл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к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жилищного строительства - в течение 3 лет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3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8 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6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ногоквартирных дом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ых собственники помещений выбрали и реализуют один из способов управления многоквартирными домами, в общем числе многоквартирных дом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Алтайского края и (или)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вном капита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составляет 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ногоквартирных домов, расположенных на земельных участках, в отнош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вшего жил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и улучшившего жилищные усло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четном год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й численности населения, состоя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ете в качестве нуждающего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логовых и неналоговых доходов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заверш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новл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строительства, осуществляем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городского ок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сроченной кредиторской задолженности по оплате труда (включая начисления на оплату труда) муниципальных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муници-пального образования на содержание работников органов местного самоуправления </w:t>
              <w:br/>
              <w:t>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ич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т числа опроше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 на 1 проживаю-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 на 1 кв. м общей площа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етры на 1 проживаю-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ет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роживаю-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ет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роживаю-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Вт. ч.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 на 1 кв. м общей площа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уб. м.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уб. м.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уб. м.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осударственных и муниципальных учреждениях </w:t>
              <w:br/>
              <w:t>в информационно-телекоммуникационной сети «Интернет»), при наличи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8" w:name="sections_bm"/>
      <w:bookmarkStart w:id="9" w:name="sections_bm"/>
      <w:bookmarkEnd w:id="9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11:00Z</dcterms:created>
  <dc:creator>webadmin</dc:creator>
  <dc:description/>
  <cp:keywords/>
  <dc:language>en-US</dc:language>
  <cp:lastModifiedBy>Вероника И. Черкашина</cp:lastModifiedBy>
  <cp:lastPrinted>2021-04-27T08:10:00Z</cp:lastPrinted>
  <dcterms:modified xsi:type="dcterms:W3CDTF">2021-04-27T01:11:00Z</dcterms:modified>
  <cp:revision>2</cp:revision>
  <dc:subject/>
  <dc:title/>
</cp:coreProperties>
</file>