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опекуны (попечител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КГБУ «Алтайский краевой центр психолого-педагогической и медико-социальной помощи» проводит краевой творческий конкурс для замещающих семей «История со вкусом#Семейные рецеп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формирование и укрепление семейных традиций, передаваемых в семье, развития эффективного взаимодействия и самореализации между детьми и родителями в совместном семейном кулинарном творчестве, а также повышения престижа института прием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емье есть свои семейные традиции, и одной их самых древних и добрых является бережное хранение семейных кулинарных рецептов. На конкурсе могут быть представлены рецепты любых, кулинарных и кондитерских изделий, приготовленных по старинным рецептам и технологиям или адаптированных к современным условиям, продуктам и технологиям приготов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с 10 февраля 2024 по 01 апреля 2024 года обратиться в отдел по охране прав детства администрации Ленинского района по адресу: г.Барнаул, ул.Георгия Исакова, 230, каб. 13. Также информацию можно получить и по телефонам: 8(3852) 547-390, 547-413, 8-900-163-04-59.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8:00Z</dcterms:created>
  <dc:creator>Bubenchikova</dc:creator>
  <dc:description/>
  <cp:keywords/>
  <dc:language>en-US</dc:language>
  <cp:lastModifiedBy>Гладышева С.Б.</cp:lastModifiedBy>
  <cp:lastPrinted>2024-02-21T10:48:00Z</cp:lastPrinted>
  <dcterms:modified xsi:type="dcterms:W3CDTF">2024-02-22T01:48:00Z</dcterms:modified>
  <cp:revision>2</cp:revision>
  <dc:subject/>
  <dc:title/>
</cp:coreProperties>
</file>