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</w:rPr>
      </w:pPr>
      <w:r>
        <w:rPr>
          <w:sz w:val="28"/>
          <w:lang w:val="en-US"/>
        </w:rPr>
        <w:t>Правовые основания для предоставления муниципальной услуги</w:t>
      </w:r>
      <w:r>
        <w:rPr>
          <w:sz w:val="28"/>
        </w:rPr>
        <w:t xml:space="preserve">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«Предоставление единовременных денежных выплат при рождении двойни молодым семьям городского округа - города Барнаула Алтайского края»</w:t>
      </w:r>
    </w:p>
    <w:p>
      <w:pPr>
        <w:pStyle w:val="Normal"/>
        <w:autoSpaceDE w:val="fals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152-ФЗ «О персональных дан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04.2011 №63-ФЗ «Об электронной подпис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6.03.2016 №236 «О требованиях к предоставлению в электронной форме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городского округа – города Барнаула Алтай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Барнаульской городской Думы от 29.08.2006 №412 «Об утверждении Положения о комитете по социальной поддержке населения города Барнау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Барнаульской городской Думы от 03.06.2011 №549 «Об утверждении Положения о порядке и условиях предоставления единовременных денежных выплат при рождении двойни молодым семьям городского округа - города Барнаула Алтайского края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74592"/>
      <w:u w:val="single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Style27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23:00Z</dcterms:created>
  <dc:creator>social</dc:creator>
  <dc:description/>
  <dc:language>en-US</dc:language>
  <cp:lastModifiedBy>Евгений С. Полосин</cp:lastModifiedBy>
  <cp:lastPrinted>2016-08-31T09:39:00Z</cp:lastPrinted>
  <dcterms:modified xsi:type="dcterms:W3CDTF">2020-02-27T04:23:00Z</dcterms:modified>
  <cp:revision>2</cp:revision>
  <dc:subject/>
  <dc:title>Комитет по социальной поддержке населения</dc:title>
</cp:coreProperties>
</file>