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    №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  <w:br/>
        <w:t>в постановление администра-ции города от 11.07.2018 №1177 «Об утверждении Порядка содержания, ремонта и капитального ремонта автомобильных дорог общего пользования местного значения городского округа – города Барнаула Алтайского края»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4253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</w:t>
        <w:br/>
        <w:t>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426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города от 11.07.2018 №1177 «Об утверждении Порядка содержания, ремонта и капитального ремонта автомобильных дорог общего пользования местного значения городского округа – города Барнаула Алтайского края» следующие измен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3 постановления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за исполнением постановления возложить на первого заместителя главы администрации город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1. В разделе 2 «Планирование работ по капитальному ремонту, ремонту и содержанию автомобильных дорог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2.1.1. Пункт 2.1.1 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1.1. Для оценки технического состояния автомобильных дорог формируется межведомственная комиссия по оценке технического состояния автомобильных дорог на территории города Барнаула (далее – комиссия). Комиссия является постоянно действующим координацио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и иными правовыми актами Алтайского края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– города Барнаула Алтайского края и иными муниципальными правовыми актами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составе председателя, заместителя председателя, секретаря и иных членов комиссии. Состав комиссии утверждается приказом Комитета.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2.1.2. Пункты 2.1.6-2.1.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6. Оценка технического состояния автомобильных дорог проводится комиссией два раза в год: в осенний период не позднее 1 ноября (для установления технического состояния автомобильных дорог в целях формирования планов проведения работ по капитальному ремонту, ремонту автомобильных дорог, ремонту автомобильных дорог сельских и поселковых территорий, микрорайонов индивидуальной жилой застройки, муниципального задания на выполнение работ по содержанию автомобильных дорог на очередной год) и в весенний период не позднее 1 мая (для установления технического состояния автомобильных дорог после таяния снега в целях корректировки планов проведения работ по капитальному ремонту, ремонту автомобильных дорог, ремонту автомобильных дорог сельских и поселковых территорий, микрорайонов индивидуальной жилой застройки, муниципального задания на выполнение работ по содержанию автомобильных дорог в текущем год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7. Для оценки технического состояния автомобильных дорог комиссией формируются рабочие группы для проведения объездов автомобильных дорог. В состав каждой рабочей группы включается не менее трех членов комиссии, в том числе, в обязательном порядке не менее одного представителя от Комитета и отдела ГИБДД УМВД России по городу Барнаул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8. Оценка технического состояния автомобильных дорог оформляется </w:t>
      </w:r>
      <w:hyperlink r:id="rId5">
        <w:r>
          <w:rPr>
            <w:rStyle w:val="InternetLink"/>
            <w:color w:val="0000FF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оценки технического состояния автомобильных дорог (далее - акт оценки) в течение 15 дней со дня окончания объезда автомобильных дорог рабочими группами комиссии по форме согласно приложению 1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9. Акты оценки рассматриваются и утверждаются на заседании комиссии не позднее пяти рабочих дней со дня оформления актов оцен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комиссии об утверждении актов оценки в течение трех рабочих дней со дня заседания оформляется протоколом, который подписывается председательствующим на заседании комиссии и секретарем комиссии не позднее дня, следующего за днем оформления протоко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с актами оценки передается в Комитет в целях дальнейшей организации работы не позднее трех дней со дня подписания протокол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разделе 3 «Порядок содержания автомобильных дорог местного значени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1. Пункт 3.4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3. По итогам проведения оценки результатов выполненных работ составляется </w:t>
      </w:r>
      <w:hyperlink r:id="rId6">
        <w:r>
          <w:rPr>
            <w:rStyle w:val="InternetLink"/>
            <w:color w:val="0000FF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выполнении муниципального задания по форме и в сроки, установленные постановлением администрации города от 20.01.2016 №10 «Об утверждении Порядка формирования муниципального задания на оказание муниципальных услуг (выполнение работ) муниципальными учреждениями, финансового обеспечения выполнения муниципального задания, предоставления субсидии на финансовое обеспечение выполнения муниципального задания муниципальными учреждениями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2. Пункт 3.4.4 после слова «происшествий» дополнить словами «и несчастных случае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3. Подраздел 3.5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3.5. Устранение недостатков результатов выполненных работ по содержанию автомобильных доро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качественного выполнения работ, а также если недостатки результатов выполненных работ выявлены в течение гарантийного срока на результат выполненных работ, при установлении гарантийных сроков действующим законодательством, недостатки результатов выполненных работ должны быть устранены МБУ «Автодорстрой» в сроки, которые устанавливаются Комитетом и которые не должны превышать 10 рабочих дней со дня обнаружения недостатк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В разделе 4 «Порядок ремонта автомобильных дорог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1. В пункте 4.2.1 слова «проект распоряжения администрации города» заменить словами «проект постановления администрации гор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2. В пункте 4.2.3 слова «организациями, осуществляющими ремонт» заменить словами «организациями, осуществляющими работы по ремонту автомобильной дорог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3. В абзаце 1 пункта 4.4.3 слова «</w:t>
      </w:r>
      <w:hyperlink r:id="rId7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 приемке результатов выполненных работ» заменить словами «</w:t>
      </w:r>
      <w:hyperlink r:id="rId8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 приемке выполненных работ»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3.4. В абзаце 1 подраздела 4.5 слова «в акте о приемке результатов выполненных работ» заменить словами «в акте о приемке выполненных рабо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разделе 5 «Порядок капитального ремонта автомобильных дорог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 В пункте 5.2.3 слова «организациями, осуществляющими капитальный ремонт» заменить словами «организациями, осуществляющими работы по капитальному ремонту автомобильной дорог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3. В абзаце 1 пункта 5.4.3 слова «акт о приемке результатов выполненных работ» заменить словами «акт о приемке выполненных рабо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4. В абзаце 1 подраздела 5.5 слова «в акте о приемке результатов выполненных работ» заменить словами «в акте о приемке выполненных работ».</w:t>
      </w:r>
    </w:p>
    <w:p>
      <w:pPr>
        <w:pStyle w:val="Normal"/>
        <w:tabs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 Комитету информационной политики (Андреева Е.С.) обеспечить опубликование постановления в газете «Вечерний Барнаул» и размещение на официальном Интернет-сайте города Барнаула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первого заместителя главы администрации города.</w:t>
      </w:r>
    </w:p>
    <w:p>
      <w:pPr>
        <w:pStyle w:val="Normal"/>
        <w:tabs>
          <w:tab w:val="clear" w:pos="709"/>
          <w:tab w:val="left" w:pos="426" w:leader="none"/>
          <w:tab w:val="left" w:pos="43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432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4320" w:leader="none"/>
        </w:tabs>
        <w:ind w:right="-6" w:hanging="0"/>
        <w:rPr/>
      </w:pPr>
      <w:r>
        <w:rPr>
          <w:sz w:val="28"/>
          <w:szCs w:val="28"/>
        </w:rPr>
        <w:t>Глава города                                                                                             В.Г.Франк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34"/>
      <w:szCs w:val="3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16635DC15B09FB83EE5C947E2F5D3A49BDED6B2EF18981601F7A67EA16BF1895104ADA9EB905D8A9D609M0WCG" TargetMode="External"/><Relationship Id="rId4" Type="http://schemas.openxmlformats.org/officeDocument/2006/relationships/hyperlink" Target="consultantplus://offline/ref=0216635DC15B09FB83EE5C976C4303364DBEB4632DA6DCDD68152F3FB54FEF5FC4161F8BC4EC0FC7ABC808026AD67684MEW0G" TargetMode="External"/><Relationship Id="rId5" Type="http://schemas.openxmlformats.org/officeDocument/2006/relationships/hyperlink" Target="consultantplus://offline/ref=F3A8FE7E7BE0F14616537259D8830AF90F32E681BE9F26E8C828F14C25498D7CB07A6A11D7703C8BE10519CA0D9259B5C9FA3FA1F97DB0955E5FC3q7zAJ" TargetMode="External"/><Relationship Id="rId6" Type="http://schemas.openxmlformats.org/officeDocument/2006/relationships/hyperlink" Target="consultantplus://offline/ref=D97BBF3F8631855EBE55CD9FE0A64D098EB0688BD7B7A6DBE74D1639C40606F84A5780485B22E2D3C34335C8C90E917470E2FC235C116FF6R0s6D" TargetMode="External"/><Relationship Id="rId7" Type="http://schemas.openxmlformats.org/officeDocument/2006/relationships/hyperlink" Target="consultantplus://offline/ref=6F8C3B63C62EF4064B526F0BD5CDF95F656242599B05BD2F258FCE25C8219A7C4F963520BFC6D14FF6C3AAF1CEDEC39309DD31CF5E3E5BV34AD" TargetMode="External"/><Relationship Id="rId8" Type="http://schemas.openxmlformats.org/officeDocument/2006/relationships/hyperlink" Target="consultantplus://offline/ref=6F8C3B63C62EF4064B526F0BD5CDF95F656242599B05BD2F258FCE25C8219A7C4F963520BFC6D14FF6C3AAF1CEDEC39309DD31CF5E3E5BV34A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27:00Z</dcterms:created>
  <dc:creator>KEZubov</dc:creator>
  <dc:description/>
  <cp:keywords/>
  <dc:language>en-US</dc:language>
  <cp:lastModifiedBy>Никита Николаевич Струцкий</cp:lastModifiedBy>
  <cp:lastPrinted>2020-06-11T12:57:00Z</cp:lastPrinted>
  <dcterms:modified xsi:type="dcterms:W3CDTF">2020-06-17T03:36:00Z</dcterms:modified>
  <cp:revision>35</cp:revision>
  <dc:subject/>
  <dc:title>О внесении изменений в постановление главы города от 24</dc:title>
</cp:coreProperties>
</file>