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</w:t>
      </w:r>
      <w:r>
        <w:rPr>
          <w:rFonts w:eastAsia="Calibri" w:cs="Times New Roman" w:ascii="Times New Roman" w:hAnsi="Times New Roman"/>
          <w:sz w:val="28"/>
        </w:rPr>
        <w:t>О внесении изменений в постановление администрации города от 22.06.2016 №1237 «Об утверждении Порядка ведения Реестра маршрутов регулярных перевозок города Барнаула» (в редакции постановления от 24.07.2018 №1248)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, благоустройству, транспорту и связи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</w:t>
      </w:r>
      <w:r>
        <w:rPr>
          <w:rFonts w:eastAsia="Calibri" w:cs="Times New Roman" w:ascii="Times New Roman" w:hAnsi="Times New Roman"/>
          <w:sz w:val="28"/>
        </w:rPr>
        <w:t>О внесении изменений в постановление администрации города от 22.06.2016 №1237 «Об утверждении Порядка ведения Реестра маршрутов регулярных перевозок города Барнаула» (в редакции постановления от 24.07.2018 №1248)</w:t>
      </w:r>
      <w:r>
        <w:rPr>
          <w:rFonts w:cs="Times New Roman" w:ascii="Times New Roman" w:hAnsi="Times New Roman"/>
          <w:sz w:val="28"/>
          <w:szCs w:val="28"/>
        </w:rPr>
        <w:t>» в целях в целях урегулирования порядка ведения Реестра маршрутов регулярных перевозок города Барнаул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ведения Реестра маршрутов регулярных перевозок города Барнаул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ведения Реестра маршрутов регулярных перевозок города Барнаул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нормативным правовым актам города Барнау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, осуществляющих перевозки по маршрутам регулярных перевозок города Барнаула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ек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11.05.2022 по 31.05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ю комитета по финансам, налоговой и кредитной политике города Барнаул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ю МУП «Горэлектротранс» г.Барнау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           И.Д. Гармат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5:00Z</dcterms:created>
  <dc:creator>НПП "Гарант-Сервис"</dc:creator>
  <dc:description>Документ экспортирован из системы ГАРАНТ</dc:description>
  <dc:language>en-US</dc:language>
  <cp:lastModifiedBy>Ирина В. Потанина</cp:lastModifiedBy>
  <cp:lastPrinted>2019-07-12T13:32:00Z</cp:lastPrinted>
  <dcterms:modified xsi:type="dcterms:W3CDTF">2022-06-20T09:25:00Z</dcterms:modified>
  <cp:revision>2</cp:revision>
  <dc:subject/>
  <dc:title>Оглавление</dc:title>
</cp:coreProperties>
</file>