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ge">
                  <wp:posOffset>686435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1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04.2015 №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54.05pt;mso-position-vertical-relative:page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1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1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04.2015 №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>комиссии по делам несовершеннолетних и защите их прав</w:t>
      </w:r>
    </w:p>
    <w:p>
      <w:pPr>
        <w:pStyle w:val="Heading1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ндустри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953"/>
      </w:tblGrid>
      <w:tr>
        <w:trPr>
          <w:trHeight w:val="1172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ин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Индустриального района, председатель комиссии      </w:t>
            </w:r>
          </w:p>
        </w:tc>
      </w:tr>
      <w:tr>
        <w:trPr>
          <w:trHeight w:val="145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Александровна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Индустриального района, заместитель председателя комиссии</w:t>
            </w:r>
          </w:p>
        </w:tc>
      </w:tr>
      <w:tr>
        <w:trPr>
          <w:trHeight w:val="139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ор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Викто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Индустриального района,  ответственный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бары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завет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Индустриального района</w:t>
            </w:r>
          </w:p>
        </w:tc>
      </w:tr>
      <w:tr>
        <w:trPr>
          <w:trHeight w:val="910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вин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№7 Управления МВД  России по  г.Барнаулу (по согласованию)</w:t>
            </w:r>
          </w:p>
        </w:tc>
      </w:tr>
      <w:tr>
        <w:trPr>
          <w:trHeight w:val="1825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тделения участковых уполномоченных полиции и по делам несовершеннолетних отдела полиции №7 Управления МВД  России  по  г.Барнаулу</w:t>
            </w:r>
          </w:p>
        </w:tc>
      </w:tr>
      <w:tr>
        <w:trPr>
          <w:trHeight w:val="968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навских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№7 Управления МВД России по г.Барнаулу (по согласованию)</w:t>
            </w:r>
          </w:p>
        </w:tc>
      </w:tr>
      <w:tr>
        <w:trPr>
          <w:trHeight w:val="1769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Валентин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2 Управления МВД России по г.Барнаулу (по согласованию)</w:t>
            </w:r>
          </w:p>
        </w:tc>
      </w:tr>
      <w:tr>
        <w:trPr>
          <w:trHeight w:val="956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Индустриального района </w:t>
            </w:r>
          </w:p>
        </w:tc>
      </w:tr>
      <w:tr>
        <w:trPr>
          <w:trHeight w:val="1779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Борис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филиала по Индустриальному району г.Барнаула Федерального казенного учреждения Уголовно-исполнительной инспе-кции  УФСИН  России  по  Алтайскому   краю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2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слав Василье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</w:tc>
      </w:tr>
      <w:tr>
        <w:trPr>
          <w:trHeight w:val="1131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я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Индустриального района</w:t>
            </w:r>
          </w:p>
        </w:tc>
      </w:tr>
      <w:tr>
        <w:trPr>
          <w:trHeight w:val="1105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еню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образования по Индустриальному району комитета по образованию г.Барнаула</w:t>
            </w:r>
          </w:p>
        </w:tc>
      </w:tr>
      <w:tr>
        <w:trPr>
          <w:trHeight w:val="1541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нтина Дмитри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социального обслуживания «Комплексный центр социального обслуживания населения города  Барнаула»  по    Индустриальному   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 Андреевич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ема населения                     в Ленинском и Индустриальном район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евого государственного казенного учреждения «Центр занятости населения города Барнаул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а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я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равового отдела администрации Индустриального района </w:t>
            </w:r>
          </w:p>
        </w:tc>
      </w:tr>
      <w:tr>
        <w:trPr>
          <w:trHeight w:val="1539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лина Дмитрие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ресной  социальной помощи населению Ленинского и  Индустриального районов Управления социальной защиты населения г.Барнаула</w:t>
            </w:r>
          </w:p>
        </w:tc>
      </w:tr>
      <w:tr>
        <w:trPr>
          <w:trHeight w:val="1801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пенс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  муниципального бюджетного общеобразовательного учреждения    «Средняя  общеобразовательная школа №120», уполномоченный по защите прав детей по Индустриальному району</w:t>
            </w:r>
          </w:p>
        </w:tc>
      </w:tr>
      <w:tr>
        <w:trPr>
          <w:trHeight w:val="1801" w:hRule="atLeast"/>
        </w:trPr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аевого государственного бюджетного учреждения здравоохранения «Алтайский краевой наркологический  диспансер»  (по согласова-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игаров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детству краевого государственного бюджетного учреждения здравоохранения «Городская поликлиника №14, г.Барнаул» (по согласова-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376"/>
      </w:tblGrid>
      <w:tr>
        <w:trPr/>
        <w:tc>
          <w:tcPr>
            <w:tcW w:w="6406" w:type="dxa"/>
            <w:tcBorders/>
          </w:tcPr>
          <w:p>
            <w:pPr>
              <w:pStyle w:val="Style2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>администрации города,</w:t>
            </w:r>
          </w:p>
          <w:p>
            <w:pPr>
              <w:pStyle w:val="Style2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376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Style w:val="Style14"/>
          <w:rFonts w:ascii="Times New Roman" w:hAnsi="Times New Roman" w:cs="Times New Roman"/>
          <w:b w:val="false"/>
          <w:b w:val="false"/>
          <w:color w:val="26282F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26282F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95875</wp:posOffset>
                </wp:positionH>
                <wp:positionV relativeFrom="paragraph">
                  <wp:posOffset>-921385</wp:posOffset>
                </wp:positionV>
                <wp:extent cx="2030730" cy="962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.04.2015 №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72.55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30.04.2015 №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администрации Ле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6282F"/>
          <w:sz w:val="28"/>
          <w:szCs w:val="28"/>
          <w:lang w:val="en-US" w:eastAsia="ru-RU"/>
        </w:rPr>
      </w:pPr>
      <w:r>
        <w:rPr>
          <w:rFonts w:cs="Calibri" w:ascii="Times New Roman" w:hAnsi="Times New Roman"/>
          <w:color w:val="26282F"/>
          <w:sz w:val="28"/>
          <w:szCs w:val="28"/>
          <w:lang w:val="en-US" w:eastAsia="ru-RU"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3"/>
        <w:gridCol w:w="5812"/>
      </w:tblGrid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нинского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д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ек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 по Ленинскому району  (по согл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образовательного  учреждения    дополнитель-ного образования детей «Детский оздоровительно-образовательный    (профиль-ный) центр «Гармо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диспансер»  (по согласова-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к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3 Управления   МВД  России  по  г.Барнаулу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ды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, инспектор по работе с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лиции №8 Управления МВД России по г.Барнаул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лиала                     по Ленинскому району г.Барнаула Федерального казенного учреждения    Уголо-вно-исполнительной инспекции УФСИН России  по  Алтайскому  краю   (по согласова-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быш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бюджетного общеобразовательного учреждения  «Лицей «Сиг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ор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полиции №3 Управления  МВД   России   по    г.Барнау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м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 по делам несовершеннолетних отдела участковых уполномоченных полиции и по делам несовершеннолетних отдела полиции №8 Управления МВД России по г.Барнаулу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ы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хор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ндр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риема населения                 в Ленинском и Индустриальном районах г.Барнаула краевого государственного казенного учреждения «Центр занятости населения города Барнаула»                     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ск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лиции №3 Управления МВД России по г.Барнаул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адресной социальной помощи населения Ленинского и Индустриального районов Управления социальной защиты населения г.Барнаула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бразования по Ленинскому району комитета по образованию г.Барнау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руководитель аппарата        </w:t>
        <w:tab/>
        <w:tab/>
        <w:tab/>
        <w:t>П.Д.Фризе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6282F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26282F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5875</wp:posOffset>
                </wp:positionH>
                <wp:positionV relativeFrom="paragraph">
                  <wp:posOffset>-921385</wp:posOffset>
                </wp:positionV>
                <wp:extent cx="2030730" cy="962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.04.2015 №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72.55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30.04.2015 №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администрации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Октябрьского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 райо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6282F"/>
          <w:sz w:val="28"/>
          <w:szCs w:val="28"/>
          <w:lang w:val="en-US" w:eastAsia="ru-RU"/>
        </w:rPr>
      </w:pPr>
      <w:r>
        <w:rPr>
          <w:rFonts w:cs="Calibri" w:ascii="Times New Roman" w:hAnsi="Times New Roman"/>
          <w:color w:val="26282F"/>
          <w:sz w:val="28"/>
          <w:szCs w:val="28"/>
          <w:lang w:val="en-US" w:eastAsia="ru-RU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ы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 Октябрьского  района, ответственный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8"/>
                <w:szCs w:val="8"/>
                <w:lang w:eastAsia="ru-RU"/>
              </w:rPr>
            </w:pPr>
            <w:r>
              <w:rPr>
                <w:rFonts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яш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                            по организационно-методической работе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  <w:lang w:eastAsia="ru-RU"/>
              </w:rPr>
            </w:pPr>
            <w:r>
              <w:rPr>
                <w:rFonts w:cs="Calibri"/>
                <w:sz w:val="8"/>
                <w:szCs w:val="8"/>
                <w:lang w:eastAsia="ru-RU"/>
              </w:rPr>
              <w:t xml:space="preserve">  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пих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Октябрьского района,  инспектор по работе с несовершеннолет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№9 Управления МВД России по г. Барнаул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краевого государственного бюджетного учреждения здравоохранения «Алтайский краевой наркологический   диспансер»  (по  согласова-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в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го патроната краевого государственного бюджетного учреждения социального обслуживания «Краевой  социально-реабилитационный  центр для  несовершенно-летних «Солнышко» (по согласованию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образования по Октябрьскому району комитета по образованию г.Барнаула 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лия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 города  Барнаула» по Октябрьскому району (по согла-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у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участковых уполномоченных полиции и по делам несовершеннолетних отдела полиции №4 Управления МВД  России  по  г.Барнаулу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о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ина Павл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содействия занятости населения краевого государственного казенного учреждения «Центр занятости населения города Барнаула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хо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№4 Управления    МВД  России  по   г.Барнау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филиала                     по Октябрьскому району г. Барнаула          Федерального казенного учреждения Уголов-но-исполнительной инспекции УФСИН  России  по  Алтайскому  краю  (по согласова-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по охране прав детства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ридов                   Никита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йдар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Октябрьского района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spacing w:lineRule="auto" w:line="240" w:before="0" w:after="0"/>
        <w:ind w:left="-1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en-US"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6282F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color w:val="26282F"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5875</wp:posOffset>
                </wp:positionH>
                <wp:positionV relativeFrom="paragraph">
                  <wp:posOffset>-921385</wp:posOffset>
                </wp:positionV>
                <wp:extent cx="2030730" cy="9626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.04.2015 №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72.55pt;mso-position-vertical-relative:text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30.04.2015 №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>совершеннолетних и защите их пр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администрации </w:t>
      </w: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>Центрального</w:t>
      </w:r>
      <w:r>
        <w:rPr>
          <w:rFonts w:cs="Times New Roman" w:ascii="Times New Roman" w:hAnsi="Times New Roman"/>
          <w:color w:val="26282F"/>
          <w:sz w:val="28"/>
          <w:szCs w:val="28"/>
          <w:lang w:val="en-US" w:eastAsia="ru-RU"/>
        </w:rPr>
        <w:t xml:space="preserve"> район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26282F"/>
          <w:sz w:val="28"/>
          <w:szCs w:val="28"/>
          <w:lang w:val="en-US" w:eastAsia="ru-RU"/>
        </w:rPr>
      </w:pPr>
      <w:r>
        <w:rPr>
          <w:rFonts w:cs="Calibri" w:ascii="Times New Roman" w:hAnsi="Times New Roman"/>
          <w:color w:val="26282F"/>
          <w:sz w:val="28"/>
          <w:szCs w:val="28"/>
          <w:lang w:val="en-US"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3"/>
        <w:gridCol w:w="5812"/>
      </w:tblGrid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(консультант) комиссии по делам несовершеннолетних и защите их прав администрации Центральн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Центральн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инспектор отдела участковых уполномоченных и подразделения по делам несовершеннолетних отдела полиции №6 Управления МВД России по г. Барнаулу                        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краевого государственного бюджетного учреждения здравоохранения «Городская детская больница №1, г.Барнаул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Центральному району г.Барнаула Федерального казенного учреждения Уголовно-исполнительной инспе-кции УФСИН России по Алтайскому краю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заведующий диспансерным отделением (дет</w:t>
              <w:softHyphen/>
              <w:t>ское население) краевого государственного бюджетного учреждения здравоохранения «Алтайский краевой наркологический дис</w:t>
              <w:softHyphen/>
              <w:t xml:space="preserve">пансер» (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ссии по делам несовершеннолетних и защите их прав администрации Центрального района, инспектор по работе с несовершеннолетн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нг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содействия занят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го государственного казенного учреждения «Центр занятости населения города Барнаула»      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р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8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образования                         по Центральному району комитета                   по образованию г.Барнау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у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участковых уполномоченных полиции и по делам несовершеннолетних отдела полиции №5 Управления МВД России по г. Барнаулу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 по Центральному району (по со-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ья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адресной социальной помощи населению Центрального и Железнодорожного районов Управления социальной защиты населения г.Барнаула    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Центр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медицинской части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рш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отдела полиции №6 Управления МВД России по г. Барнаулу (по согласованию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spacing w:lineRule="auto" w:line="240" w:before="0" w:after="0"/>
        <w:ind w:left="-142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2:00Z</dcterms:created>
  <dc:creator>Просекова Елена Алексеевна</dc:creator>
  <dc:description/>
  <dc:language>en-US</dc:language>
  <cp:lastModifiedBy>Татьяна С. Вилисова</cp:lastModifiedBy>
  <cp:lastPrinted>2015-04-24T09:41:00Z</cp:lastPrinted>
  <dcterms:modified xsi:type="dcterms:W3CDTF">2015-05-07T08:42:00Z</dcterms:modified>
  <cp:revision>2</cp:revision>
  <dc:subject/>
  <dc:title/>
</cp:coreProperties>
</file>