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en-US" w:bidi="ar-S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ротиводействию коррупции в комитете по физической культуре и спорту горда Барнаула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а правовая и антикоррупционная экспертиза      35 проектов муниципальных нормативных правовых актов, из них: 4 – решения городской Думы, 10 – постановления администрации города (из них 2 – по платным услугам подведомственных учреждений), 21 – приказы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комитета по проведению мониторинга муниципальных правовых актов на 2024 год в отчетном периоде проведена антикоррупционная экспертиза 12 муниципальных правовых актов, их которых            2 – решения Барнаульской городской Думы, 2 – постановления администрации города, 8 – приказы комитета. Также проведен внеплановый мониторинг                     6 муниципальных правовых актов – приказ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роведено общественное обсуждение 4 проектов муниципальных нормативных правовых актов, из которых 1 – решение Барнаульской городской Думы и 3 – постановления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аправлен 21 проект муниципальных нормативных правовых актов - приказов комите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 проектов приказов комитета получены положительные заключения прокуратуры, 1 проект находятся на рассмотр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удов, арбитражных судов о признании недействительными ненормативных правовых актов, незаконных решений и действий (бездействий) комитета или должностных лиц комитета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истов комитета проведена учеба по теме «Проблемы выявления, предотвращения и урегулирования конфликта интересов на муниципальной служб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тчетном периоде специалистом комитета по кадрам и муниципальной службе администрации города проводилась учеба для муниципальных служащих комитета по порядку заполнения справок о доходах, расхода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муществе и обязательствах имущественного характер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 предоставлены муниципальными служащими комитета, а также 14 руководителями подведомственных учреждений в отношении себя, своих супруга (супруги) и несовершеннолетних детей в установленные сроки, размещаются на официальном Интернет-сайте города Барнау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информации о нарушении работниками комитета ограничений, запретов и требований, установленных в целях противодействия коррупции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дена актуализация сведений, содержащихся в анкетах, предоставляемых при назначении на должности и поступлении на муниципальную службу, предоставлены сведения о родственниках и свойственниках муниципальных служащих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а аттестация в отношении двух муниципальных служащих комитета. Требование о включении вопросов на знание антикоррупционного законодательства при проведении аттестации соблюд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ниципальный служащий комитета, в должностные обязанности которого входит участие в проведении закупок товаров, работ, услуг для обеспечения муниципальных нужд, в отчетном периоде не принимал участие в мероприятиях по профессиональному развитию в области противодействия коррупции, в том числе их обучениях по дополнительным профессиональным программам в области противодействия корруп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 анализ перечня должностей муниципальной службы, по результатам которого выявлена необходимость внесении изменений в приказ комитета от 17.03.2016 №16 «Об утверждении Перечня должностей муниципальной службы, установленных в комитете по физической культуре и спорту города Барнаула, замещение которых связано с коррупционными рисками», в связи с чем разработан и принят приказ комитета от 01.11.2024 №110 «О внесении изменения в приказ комитета от 17.03.2016 №16 (в редакции приказа от 26.10.2021 №105)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митетом по кадрам и муниципальной службе города проведена проверка, направленная на выявление личной заинтересованности муниципальных служащих и работников комитета при осуществлении закупок, которая приводи или может привести к конфликту интересов. По результатам проведенной проверки замечания и нарушения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комитет не поступало обращений, содержащих информацию о фактах проявления коррупции со стороны муниципальных служащих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врезки"/>
    <w:basedOn w:val="TextBody"/>
    <w:qFormat/>
    <w:pPr/>
    <w:rPr/>
  </w:style>
  <w:style w:type="paragraph" w:styleId="WP2">
    <w:name w:val="wP2"/>
    <w:basedOn w:val="Normal"/>
    <w:qFormat/>
    <w:pPr>
      <w:spacing w:lineRule="atLeast" w:line="285"/>
      <w:ind w:firstLine="4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tLeast" w:line="234" w:before="100" w:after="100"/>
    </w:pPr>
    <w:rPr>
      <w:rFonts w:eastAsia="Times New Roman" w:cs="Arial"/>
      <w:color w:val="4A4A4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0:00Z</dcterms:created>
  <dc:creator>sport</dc:creator>
  <dc:description/>
  <dc:language>en-US</dc:language>
  <cp:lastModifiedBy>Мария Я. Сусоева</cp:lastModifiedBy>
  <cp:lastPrinted>2025-05-20T15:44:00Z</cp:lastPrinted>
  <dcterms:modified xsi:type="dcterms:W3CDTF">2025-05-20T08:50:00Z</dcterms:modified>
  <cp:revision>2</cp:revision>
  <dc:subject/>
  <dc:title/>
</cp:coreProperties>
</file>