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итогах работы комитета по энергоресурсам и газификации города Барнаула за 2024 года и задачах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5 года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contextualSpacing/>
        <w:rPr/>
      </w:pPr>
      <w:r>
        <w:rPr>
          <w:color w:val="000000"/>
          <w:sz w:val="28"/>
          <w:szCs w:val="28"/>
        </w:rPr>
        <w:t xml:space="preserve">Деятельность комитета по энергоресурсам и газификации </w:t>
      </w:r>
      <w:r>
        <w:rPr>
          <w:sz w:val="28"/>
          <w:szCs w:val="28"/>
        </w:rPr>
        <w:t>города Барнаула (далее – КЭГ, комитет) в 2024 году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ладывалась по направлению разработки и реализации схем развития инженерных сетей, инвестиционных программ предприятий, планов капитального ремонта, исполнения муниципальных программ, обеспечения бесперебойной работы систем жизнеобеспечения, реализации концессионных соглашений в отношении систем коммунальной инфраструктуры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инженерной инфраструктуры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одготовлено постановление «О подготовке городского хозяйства к работе в зимний период 2024/2025 годов», в соответствии с которым определены мероприятия по восстановлению муниципального имущества инженерной инфраструктуры, переданного в арендное пользование организациям коммунального комплекса и объектов, переданных организациям по договорам на эксплуатацию, а также определены объемы финансирования данных мероприятий из бюджета города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ind w:firstLine="851"/>
        <w:rPr/>
      </w:pPr>
      <w:r>
        <w:rPr>
          <w:sz w:val="28"/>
          <w:szCs w:val="28"/>
        </w:rPr>
        <w:t>В 2024 году из бюджета города на восстановление объектов инженерной инфраструктуры вс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ено </w:t>
      </w:r>
      <w:r>
        <w:rPr>
          <w:sz w:val="28"/>
          <w:szCs w:val="28"/>
          <w:lang w:eastAsia="en-US"/>
        </w:rPr>
        <w:t>132 101,2</w:t>
      </w:r>
      <w:r>
        <w:rPr/>
        <w:t xml:space="preserve"> тыс. рублей, в том числе на: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835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Batang;바탕"/>
                <w:b/>
                <w:b/>
                <w:sz w:val="32"/>
                <w:szCs w:val="32"/>
              </w:rPr>
            </w:pPr>
            <w:r>
              <w:rPr>
                <w:rFonts w:eastAsia="Batang;바탕"/>
                <w:sz w:val="28"/>
                <w:szCs w:val="28"/>
              </w:rPr>
              <w:t>капитальный ремонт, в т.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Batang;바탕"/>
                <w:b/>
                <w:b/>
                <w:sz w:val="32"/>
                <w:szCs w:val="32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109 144,4</w:t>
            </w:r>
            <w:r>
              <w:rPr>
                <w:rFonts w:eastAsia="Batang;바탕"/>
                <w:sz w:val="28"/>
                <w:szCs w:val="28"/>
              </w:rPr>
              <w:t xml:space="preserve"> тыс. рублей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Batang;바탕"/>
                <w:i/>
                <w:i/>
                <w:szCs w:val="24"/>
              </w:rPr>
            </w:pPr>
            <w:r>
              <w:rPr>
                <w:rFonts w:eastAsia="Batang;바탕"/>
                <w:i/>
                <w:szCs w:val="24"/>
              </w:rPr>
              <w:t>на объекты теплов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Batang;바탕"/>
                <w:i/>
                <w:i/>
                <w:szCs w:val="24"/>
                <w:lang w:eastAsia="en-US"/>
              </w:rPr>
            </w:pPr>
            <w:r>
              <w:rPr>
                <w:rFonts w:eastAsia="Batang;바탕"/>
                <w:i/>
                <w:szCs w:val="24"/>
                <w:lang w:eastAsia="en-US"/>
              </w:rPr>
              <w:t>83 173,0</w:t>
            </w:r>
            <w:r>
              <w:rPr>
                <w:rFonts w:eastAsia="Batang;바탕"/>
                <w:i/>
                <w:szCs w:val="24"/>
              </w:rPr>
              <w:t xml:space="preserve"> тыс. рублей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Batang;바탕"/>
                <w:i/>
                <w:i/>
                <w:szCs w:val="24"/>
              </w:rPr>
            </w:pPr>
            <w:r>
              <w:rPr>
                <w:rFonts w:eastAsia="Batang;바탕"/>
                <w:i/>
                <w:szCs w:val="24"/>
              </w:rPr>
              <w:t>на объекты водопроводно-канализационн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Batang;바탕"/>
                <w:i/>
                <w:szCs w:val="24"/>
                <w:lang w:eastAsia="en-US"/>
              </w:rPr>
              <w:t>20 859,1</w:t>
            </w:r>
            <w:r>
              <w:rPr>
                <w:rFonts w:eastAsia="Batang;바탕"/>
                <w:i/>
                <w:szCs w:val="24"/>
              </w:rPr>
              <w:t xml:space="preserve"> тыс. рублей </w:t>
            </w:r>
          </w:p>
          <w:p>
            <w:pPr>
              <w:pStyle w:val="Normal"/>
              <w:spacing w:lineRule="auto" w:line="240"/>
              <w:rPr>
                <w:rFonts w:eastAsia="Batang;바탕"/>
                <w:i/>
                <w:i/>
                <w:szCs w:val="24"/>
                <w:lang w:eastAsia="en-US"/>
              </w:rPr>
            </w:pPr>
            <w:r>
              <w:rPr>
                <w:rFonts w:eastAsia="Batang;바탕"/>
                <w:i/>
                <w:szCs w:val="24"/>
                <w:lang w:eastAsia="en-US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Batang;바탕"/>
                <w:i/>
                <w:i/>
                <w:szCs w:val="24"/>
              </w:rPr>
            </w:pPr>
            <w:r>
              <w:rPr>
                <w:rFonts w:eastAsia="Batang;바탕"/>
                <w:i/>
                <w:szCs w:val="24"/>
              </w:rPr>
              <w:t>на объекты электрическ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Batang;바탕"/>
                <w:i/>
                <w:szCs w:val="24"/>
              </w:rPr>
              <w:t>5 112,3 тыс. рублей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Batang;바탕"/>
                <w:b/>
                <w:b/>
                <w:sz w:val="32"/>
                <w:szCs w:val="32"/>
              </w:rPr>
            </w:pPr>
            <w:r>
              <w:rPr>
                <w:rFonts w:eastAsia="Batang;바탕"/>
                <w:sz w:val="28"/>
                <w:szCs w:val="28"/>
              </w:rPr>
              <w:t>проведение строитель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Batang;바탕"/>
                <w:b/>
                <w:b/>
                <w:sz w:val="32"/>
                <w:szCs w:val="32"/>
              </w:rPr>
            </w:pPr>
            <w:r>
              <w:rPr>
                <w:rFonts w:eastAsia="Batang;바탕"/>
                <w:sz w:val="28"/>
                <w:szCs w:val="28"/>
              </w:rPr>
              <w:t>1 386,0 тыс. рублей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Batang;바탕"/>
                <w:b/>
                <w:b/>
                <w:sz w:val="32"/>
                <w:szCs w:val="32"/>
              </w:rPr>
            </w:pPr>
            <w:r>
              <w:rPr>
                <w:rFonts w:eastAsia="Batang;바탕"/>
                <w:sz w:val="28"/>
                <w:szCs w:val="28"/>
              </w:rPr>
              <w:t>проведение строительного контроля на объекты концессионных согла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Batang;바탕"/>
                <w:b/>
                <w:b/>
                <w:sz w:val="32"/>
                <w:szCs w:val="32"/>
              </w:rPr>
            </w:pPr>
            <w:r>
              <w:rPr>
                <w:rFonts w:eastAsia="Batang;바탕"/>
                <w:sz w:val="28"/>
                <w:szCs w:val="28"/>
              </w:rPr>
              <w:t>2 184,0 тыс. рублей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Batang;바탕"/>
                <w:b/>
                <w:b/>
                <w:sz w:val="32"/>
                <w:szCs w:val="32"/>
              </w:rPr>
            </w:pPr>
            <w:r>
              <w:rPr>
                <w:rFonts w:eastAsia="Batang;바탕"/>
                <w:sz w:val="28"/>
                <w:szCs w:val="28"/>
              </w:rPr>
              <w:t xml:space="preserve">аварийно-восстановительные рабо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Batang;바탕"/>
                <w:b/>
                <w:b/>
                <w:sz w:val="32"/>
                <w:szCs w:val="32"/>
              </w:rPr>
            </w:pPr>
            <w:r>
              <w:rPr>
                <w:rFonts w:eastAsia="Batang;바탕"/>
                <w:sz w:val="28"/>
                <w:szCs w:val="28"/>
              </w:rPr>
              <w:t>18 300,0 тыс. рублей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оставление с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Batang;바탕"/>
                <w:sz w:val="28"/>
                <w:szCs w:val="22"/>
                <w:lang w:eastAsia="en-US"/>
              </w:rPr>
              <w:t>1 086,8</w:t>
            </w:r>
            <w:r>
              <w:rPr>
                <w:rFonts w:eastAsia="Batang;바탕"/>
                <w:sz w:val="36"/>
                <w:szCs w:val="28"/>
              </w:rPr>
              <w:t xml:space="preserve"> </w:t>
            </w:r>
            <w:r>
              <w:rPr>
                <w:rFonts w:eastAsia="Batang;바탕"/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Исходя из размера выделенных из средств в 2024 году запланировано проведение капитального ремонта на 21 объекте протяженностью </w:t>
      </w:r>
      <w:r>
        <w:rPr>
          <w:sz w:val="28"/>
          <w:szCs w:val="22"/>
          <w:lang w:eastAsia="en-US"/>
        </w:rPr>
        <w:t>3,520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>км, из них: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2"/>
          <w:lang w:eastAsia="en-US"/>
        </w:rPr>
        <w:t>2,209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>км тепловых сетей,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2"/>
          <w:lang w:eastAsia="en-US"/>
        </w:rPr>
        <w:t>0,581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>км сетей водоснабжения,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0,73 км сетей водоотведения.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>Отделом инженерной инфраструктуры комитета (далее – отдел) осуществляется согласование проектно-сметной документации, актов выполненных работ при проведении капитального ремонта объектов инженерной инфраструктуры, а также контроль за объемами выполненных работ по капитальному ремонту, реконструкции и модернизации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заключения муниципальных контрактов в соответствии с Федеральным законом от 05.04.2013 №44-ФЗ сформировано 11 лотов на капитальный ремонт 21 объекта водоснабжения, водоотведения, теплоснабжения, электроснабжения из них: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6 объектов водоснабжения, водоотведения, протяженностью 1 311 м;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14 объектов теплоснабжения, протяженностью 2 209 м;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1 объект электроснабжения.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>В настоящее время работы выполнены в полном объеме на 21 объекте.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>В течение 2024 года заключены 7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говора с единственным поставщиком, в том числе: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>5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говора на проведение аварийно-восстановительных работ на 110 объектах коммунального комплекса;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>6 договоров на составление сметной документации;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говоров на оказание услуг строительного контроля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текущем периоде специалистами комитета проведено обследование технического состояния объектов бесхозяйного недвижимого имущества: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одопроводных сетей – 16,2 км;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канализационных сетей – 11,7 км;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водопроводно-канализационного хозяйства – 4 шт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тепловых сетей – 10,1 км; 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бойлерных – 6 шт.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>В настоящее время на территории городского округа – города Барнаула Алтайского края действуют шесть концессионных соглашений.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 xml:space="preserve">В 2024 году проведено 4 ежеквартальные проверки исполнения условий                 6 концессионных соглашений, в рамках которых осуществлен осмотр                            258 объектов. 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>По итогам проверок составлено 54 акта, выявлено 11 нарушений            (ООО «БАРНАУЛЬСКИЙ ВОДОКАНАЛ» - 8 нарушений, АО «СГК-Алтай» - 3 нарушения).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>В 2024 году проведена работа по заключению дополнительных соглашений к концессионным соглашениям: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04.12.2024 заключено Дополнительное соглашение №1 к концессионному соглашению в отношении систем коммунальной инфраструктуры и иных объектов коммунального хозяйства, в том числе объектов водоснабжения и водоотведения от 27.03.2020, концессионер – ООО «БАРНАУЛЬСКИЙ ВОДОКАНАЛ»;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27.12.2024 заключено Дополнительное соглашение №2 к концессионному соглашению в отношении систем и объектов водоснабжения и водоотведения города Барнаула от 30.12.2022 (в редакции дополнительного соглашения от 09.11.2023 №1), концессионер - ООО «БАРНАУЛЬСКИЙ ВОДОКАНАЛ».</w:t>
      </w:r>
    </w:p>
    <w:p>
      <w:pPr>
        <w:pStyle w:val="Normal"/>
        <w:spacing w:lineRule="auto" w:line="240"/>
        <w:ind w:left="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тдел энергоресурсов.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е и водоотведение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рамках муниципальной программы «Развитие инженерной инфраструктуры городского округа – города Барнаула на 2017-2027 годы»</w:t>
      </w:r>
      <w:r>
        <w:rPr>
          <w:rFonts w:cs="Calibri"/>
          <w:sz w:val="28"/>
          <w:szCs w:val="28"/>
          <w:lang w:eastAsia="ru-RU"/>
        </w:rPr>
        <w:t xml:space="preserve"> реализовывались следующие мероприятия</w:t>
      </w:r>
      <w:r>
        <w:rPr>
          <w:rFonts w:eastAsia="Calibri"/>
          <w:sz w:val="28"/>
          <w:szCs w:val="28"/>
        </w:rPr>
        <w:t>: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национального проекта «Чистая вода»: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«Строительство насосной станции 3-его подъема по ул.Звездной, 30».</w:t>
      </w:r>
    </w:p>
    <w:p>
      <w:pPr>
        <w:pStyle w:val="Normal"/>
        <w:suppressAutoHyphens w:val="true"/>
        <w:spacing w:lineRule="auto" w:line="240"/>
        <w:ind w:firstLine="567"/>
        <w:rPr/>
      </w:pPr>
      <w:r>
        <w:rPr>
          <w:sz w:val="28"/>
          <w:szCs w:val="28"/>
        </w:rPr>
        <w:t xml:space="preserve">Строительно-монтажные работы выполнены в полном объеме, проведено комплексное опробование оборудования.  Получение разрешения на ввод объекта в эксплуатацию не предусмотрено в соответствии с ч.15 ст.55 Градостроительного кодекса Российской Федерации. Объект зарегистрирован в муниципальную собственность 12.12.2024. Контрольные точки по мероприятию в соответствии с Соглашением исполнены в срок. </w:t>
      </w:r>
    </w:p>
    <w:p>
      <w:pPr>
        <w:pStyle w:val="Normal"/>
        <w:suppressAutoHyphens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Запуск объекта для подачи водоснабжения потребителям по согласованию с ООО «БАРНАУЛЬСКИЙ ВОДОКАНАЛ» запланирован в первом квартале 2025 года.</w:t>
      </w:r>
    </w:p>
    <w:p>
      <w:pPr>
        <w:pStyle w:val="Normal"/>
        <w:suppressAutoHyphens w:val="true"/>
        <w:spacing w:lineRule="auto" w:line="240"/>
        <w:ind w:firstLine="567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>Реконструкция артезианского водозабора в п.Казенная Заимка, по ул.Соколиной, 55»</w:t>
      </w:r>
      <w:r>
        <w:rPr>
          <w:rFonts w:cs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rFonts w:cs="Calibri"/>
          <w:sz w:val="28"/>
          <w:szCs w:val="28"/>
        </w:rPr>
        <w:t xml:space="preserve">Строительно-монтажные работы выполнены. Приказом комитета по строительству, архитектуре и развитию города Барнаула от 12.12.2024 №897-ОС утверждено разрешение на ввод объекта в эксплуатацию. Изменения по объекту внесены в сведения ЕГРН 16.12.2024. Контрольные точки по мероприятию в соответствии с Соглашением исполнены в срок. Объект эксплуатируется </w:t>
        <w:br/>
        <w:t>ООО «БАРНАУЛЬСКИЙ ВОДОКАНАЛ»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40" w:before="0" w:after="0"/>
        <w:ind w:left="4" w:firstLine="851"/>
        <w:contextualSpacing/>
        <w:rPr/>
      </w:pPr>
      <w:r>
        <w:rPr>
          <w:rFonts w:eastAsia="Calibri"/>
          <w:b/>
          <w:sz w:val="28"/>
          <w:szCs w:val="28"/>
        </w:rPr>
        <w:t>В целях реализации полномочий, предусмотренных статьей 16 Федерального закона 06.10.2003 №131-ФЗ «Об общих принципах организации местного самоуправления в Российской Федерации», для решения проблем водоснабжения в пригородной зоне г.Барнаула реализовывались следующие мероприятия: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40" w:before="0" w:after="0"/>
        <w:ind w:left="4" w:firstLine="851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Строительство артезианского водозабора по ул.Белгородской, 27а в п.Бельмесево г.Барнаула Алтайского края». 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40" w:before="0" w:after="0"/>
        <w:ind w:left="4" w:firstLine="851"/>
        <w:contextualSpacing/>
        <w:rPr/>
      </w:pPr>
      <w:r>
        <w:rPr>
          <w:rFonts w:eastAsia="Calibri"/>
          <w:sz w:val="28"/>
          <w:szCs w:val="28"/>
        </w:rPr>
        <w:t>По результатам проведения конкурентных процедур определена подрядная организация для выполнения работ по разработке проектно-сметной документации для строительства объекта – ООО «Коммунпроект», 06.05.2022 заключен контракт на сумму 17,100 млн. рублей, срок выполнения работ 20.12.2022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40" w:before="0" w:after="0"/>
        <w:ind w:left="4" w:firstLine="851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</w:rPr>
        <w:t>Проектная документация выполнена. Получено положительное заключение КАУ «Государственная экспертиза Алтайского края». Строительство запланировано в 2024 - 2025 году при наличии полного объема финансирования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40" w:before="0" w:after="0"/>
        <w:ind w:left="4"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Проектирование и реконструкция водопровода в с.Лебяжье, по ул.Опытная станция, 1 до ул.Опытная Станция, 102б».</w:t>
      </w:r>
    </w:p>
    <w:p>
      <w:pPr>
        <w:pStyle w:val="Normal"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 результатам проведения </w:t>
      </w:r>
      <w:r>
        <w:rPr>
          <w:rFonts w:cs="Calibri"/>
          <w:sz w:val="28"/>
          <w:szCs w:val="28"/>
        </w:rPr>
        <w:t>конкурентных</w:t>
      </w:r>
      <w:r>
        <w:rPr>
          <w:sz w:val="28"/>
          <w:szCs w:val="28"/>
        </w:rPr>
        <w:t xml:space="preserve"> процедур определена подрядная организация для выполнения работ по разработке проектно-сметной документации для строительства объекта –</w:t>
      </w:r>
      <w:r>
        <w:rPr>
          <w:rFonts w:eastAsia="Calibri"/>
          <w:sz w:val="28"/>
          <w:szCs w:val="28"/>
          <w:lang w:eastAsia="en-US"/>
        </w:rPr>
        <w:t xml:space="preserve"> ООО «Коммунпроект», 08.11.2021 заключен муниципальный контракт на сумму 3, 459 млн. рублей, срок выполнения работ  20.02.2023. Начата претензионная работа. </w:t>
      </w:r>
    </w:p>
    <w:p>
      <w:pPr>
        <w:pStyle w:val="Normal"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ная документация находится на проверке в КАУ «Государственная экспертиза Алтайского края». Ориентировочный срок получения до 01.04.2025.</w:t>
      </w:r>
    </w:p>
    <w:p>
      <w:pPr>
        <w:pStyle w:val="Normal"/>
        <w:spacing w:lineRule="auto" w:line="24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Реконструкция артезианского водозабора по адресу: ул.Промышленная, 14а».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лучено положительное заключение КАУ «Государственная экспертиза Алтайского края», сметная стоимость 339,0 млн рублей.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b/>
          <w:sz w:val="28"/>
          <w:szCs w:val="28"/>
        </w:rPr>
        <w:t>«Реконструкция артезианского водозабора по ул.Садовой, 83а в п.Казённая Заимка г.Барнаула Алтайского края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По результатам проведения </w:t>
      </w:r>
      <w:r>
        <w:rPr>
          <w:rFonts w:cs="Calibri"/>
          <w:sz w:val="28"/>
          <w:szCs w:val="28"/>
        </w:rPr>
        <w:t xml:space="preserve">конкурентных </w:t>
      </w:r>
      <w:r>
        <w:rPr>
          <w:sz w:val="28"/>
          <w:szCs w:val="28"/>
        </w:rPr>
        <w:t xml:space="preserve">процедур определена подрядная организация для выполнения работ по разработке проектно-сметной документации для строительства объекта – ЗАО ПИИ «Алтайводпpоект» на выполнение работ по разработке проектной документации на сумму 11, 756 млн. рублей, срок выполнения работ 30.09.2023. </w:t>
      </w:r>
      <w:r>
        <w:rPr>
          <w:rFonts w:eastAsia="Calibri"/>
          <w:sz w:val="28"/>
          <w:szCs w:val="28"/>
          <w:lang w:eastAsia="en-US"/>
        </w:rPr>
        <w:t>Начата претензионная работа. Проектную документацию планируется направить на проверку в КАУ «Государственная экспертиза Алтайского края». Ориентировочный срок получения до 01.04.2025.</w:t>
      </w:r>
    </w:p>
    <w:p>
      <w:pPr>
        <w:pStyle w:val="Normal"/>
        <w:spacing w:lineRule="auto" w:line="240"/>
        <w:ind w:firstLine="709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рамках реализации мероприятий по инфраструктурным бюджетным кредитам: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b/>
          <w:color w:val="000000"/>
          <w:sz w:val="28"/>
          <w:szCs w:val="28"/>
        </w:rPr>
        <w:t>1. «Строительство комплекса сооружений текстильной отделочной фабрики на территории АО БМК «Меланжист Алтая».</w:t>
      </w:r>
      <w:r>
        <w:rPr>
          <w:rFonts w:eastAsia="Calibri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/>
        <w:ind w:firstLine="71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Заключен муниципальный контракт с ООО «СоюзДонСтрой» на строительно-монтажные работы от 16.04.2024 на сумму 2 189,0 млн рублей. </w:t>
      </w:r>
    </w:p>
    <w:p>
      <w:pPr>
        <w:pStyle w:val="Normal"/>
        <w:spacing w:lineRule="auto" w:line="240"/>
        <w:ind w:firstLine="71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троительно-монтажные работы по 1 этапу «Сеть водоснабжения» начаты  16.06.2024. </w:t>
      </w:r>
    </w:p>
    <w:p>
      <w:pPr>
        <w:pStyle w:val="Normal"/>
        <w:spacing w:lineRule="auto" w:line="240"/>
        <w:ind w:firstLine="710"/>
        <w:rPr/>
      </w:pPr>
      <w:r>
        <w:rPr>
          <w:rFonts w:eastAsia="Calibri"/>
          <w:color w:val="000000"/>
          <w:sz w:val="28"/>
          <w:szCs w:val="28"/>
        </w:rPr>
        <w:t>Срок выполнения работ по 1 этапу «Сеть водоснабжения» - 01.08.2025.</w:t>
      </w:r>
    </w:p>
    <w:p>
      <w:pPr>
        <w:pStyle w:val="Normal"/>
        <w:spacing w:lineRule="auto" w:line="240"/>
        <w:ind w:firstLine="710"/>
        <w:rPr/>
      </w:pPr>
      <w:r>
        <w:rPr>
          <w:rFonts w:eastAsia="Calibri"/>
          <w:color w:val="000000"/>
          <w:sz w:val="28"/>
          <w:szCs w:val="28"/>
        </w:rPr>
        <w:t xml:space="preserve">Срок выполнения работ по 2 этапу «Канализационный коллектор» – 01.10.2025. </w:t>
      </w:r>
    </w:p>
    <w:p>
      <w:pPr>
        <w:pStyle w:val="Normal"/>
        <w:spacing w:lineRule="auto" w:line="240"/>
        <w:ind w:firstLine="71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вансовый платеж в размере 40% (875,6 млн рублей) от цены контракта, выплачен в полном объеме (СКК – 312,4 млн рублей, ИБК – 563,2 млн рублей).</w:t>
      </w:r>
    </w:p>
    <w:p>
      <w:pPr>
        <w:pStyle w:val="Normal"/>
        <w:spacing w:lineRule="auto" w:line="240"/>
        <w:ind w:firstLine="71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 1 этапу «Сеть водоснабжения» проложены трубопроводы протяженностью 2833,3 м из 3510 м. </w:t>
      </w:r>
    </w:p>
    <w:p>
      <w:pPr>
        <w:pStyle w:val="Normal"/>
        <w:spacing w:lineRule="auto" w:line="240"/>
        <w:ind w:firstLine="710"/>
        <w:rPr/>
      </w:pPr>
      <w:r>
        <w:rPr>
          <w:rFonts w:eastAsia="Calibri"/>
          <w:color w:val="000000"/>
          <w:sz w:val="28"/>
          <w:szCs w:val="28"/>
        </w:rPr>
        <w:t>По 2 этапу «Реконструкция канализационного коллектора» завершены работы по разработке котлованов семи котлованов проезду Тальменскому и ул.Кулагина. Проложен участок канализационного коллектора из железобетонных труб по проезду Тальменскому протяженностью 102 м из 1810 м.</w:t>
      </w:r>
    </w:p>
    <w:p>
      <w:pPr>
        <w:pStyle w:val="Normal"/>
        <w:spacing w:lineRule="auto" w:line="240"/>
        <w:ind w:firstLine="71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Завершены работы по компенсационному озеленению (высажено 118 деревьев). </w:t>
      </w:r>
    </w:p>
    <w:p>
      <w:pPr>
        <w:pStyle w:val="Normal"/>
        <w:spacing w:lineRule="auto" w:line="240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ектирование и реконструкция водопроводных сетей от пер.Зайчанский до ул.Промышленой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</w:rPr>
        <w:t>По результатам проведения конкурентных процедур определена подрядная организация на выполнение работ на изготовление проектной документации на объекте – ООО «Альфа-Проект», 16.09.2022 заключен муниципальный контракт на сумму 20,2 млн руб, срок выполнения работ 30.09.2023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Проектная документация изготовлена, получено положительное заключение КАУ «Государственная экспертиза Алтайского края» 10.12.2024. </w:t>
      </w:r>
      <w:r>
        <w:rPr>
          <w:color w:val="000000"/>
          <w:sz w:val="28"/>
          <w:szCs w:val="28"/>
        </w:rPr>
        <w:t>Средства на оплату проектно-сметной документации в размере 20,2 млн освоены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Во исполнение решения суда по обеспечению питьевой водой жилых домов по пер.Прудскому, 73, 77, 83 выполнены </w:t>
      </w:r>
      <w:r>
        <w:rPr>
          <w:rFonts w:cs="Calibri"/>
          <w:sz w:val="28"/>
          <w:szCs w:val="28"/>
        </w:rPr>
        <w:t>строительно-монтажные работы, водопроводная сеть зарегистрирована в муниципальную собственность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Жители указанных домов получили возможность подключения к централизованному водоснабжению. </w:t>
      </w:r>
    </w:p>
    <w:p>
      <w:pPr>
        <w:pStyle w:val="Normal"/>
        <w:autoSpaceDE w:val="false"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ификация. 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Уровень газификации на 31.12.2024 составил – 32,2 %.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8"/>
          <w:szCs w:val="28"/>
        </w:rPr>
        <w:t xml:space="preserve">В соответствии с планом-графиком догазификации, утвержденным </w:t>
      </w:r>
      <w:r>
        <w:rPr>
          <w:sz w:val="28"/>
          <w:szCs w:val="28"/>
        </w:rPr>
        <w:t xml:space="preserve">Губернатором Алтайского края 14.11.2024, подлежит догазификации </w:t>
        <w:br/>
        <w:t xml:space="preserve">9 060 домовладений </w:t>
      </w:r>
      <w:r>
        <w:rPr>
          <w:sz w:val="28"/>
          <w:szCs w:val="28"/>
          <w:lang w:eastAsia="ar-SA"/>
        </w:rPr>
        <w:t>на территории города Барнаул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 данным регионального дашборда (информационная система, которая аккумулирует и отображает данные о темпах догазификации на территории региона), в рамках догазификации поступило 7424 заявки, что составляет 81,9% от общего количества домовладений, подлежащих догазификации согласно плану-графику. Заключено 4910 (54,2%) договоров, 2350 заявок были отклонены, 164 заявки находятся на рассмотрении или подписании. Газопроводы подведены до границ 3821 (42,2%) земельного участка под домовладениями, из которых 1921 потребитель (21,2%) подключен к природному газу.</w:t>
      </w:r>
    </w:p>
    <w:p>
      <w:pPr>
        <w:pStyle w:val="Normal"/>
        <w:spacing w:lineRule="auto" w:line="24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нергосбережение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Для приведения в соответствие с действующим законодательством Российской Федерации Программа «Энергосбережение и повышение энергетической эффективности городского округа – города Барнаула на 2010-2020 годы с перспективой до 2023 года» продлена до 2025 года (постановление администрации города Барнаула от 15.01.2024 №34 «О внесении изменений в постановление администрации города от 30.07.2010 №2212»)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данной программы в текущем году проведены мероприятия, направленные на энергосбережение энергетических ресурсов на сумму                          274,7 млн. рублей, в том числе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коммунальной инфраструктуре на сумму 129,0 млн. рублей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жилищном фонде на сумму 44,2 млн. рублей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бюджетном секторе на сумму 101,5 млн. рублей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организациях бюджетной сферы города за 11 месяцев 2024 года общая экономия энергоресурсов от доведенного лимита составила 27,0 млн. рублей,                   в том числе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 электрической энергии – в размере 1278,1 тыс.кВт*час. на сумму                                      10,0 млн. рублей, что составило 3,6% от доведенного лимита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тепловой энергии – в размере 1884,3 Гкал на сумму 5,0 млн. рублей (1,4%)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горячей воде – 37,13 тыс.м3 на сумму 7,6 млн. рублей (18%),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 холодной воде – 134,733   тыс. м3 на сумму 4,0 млн. рублей (20,1%),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 природному газу – 22,996 тыс. м3 на сумму 0,4 млн. рублей (5,5%)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ована работа органов местного самоуправления и муниципальных учреждений города по заполнению деклараций о потреблении энергетических ресурсов за 2023 год в системе ГИС «Энергоэффективность». Доля заполнивших энергодекларации на 01.05.2024 составила 100%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/>
        <w:ind w:firstLine="709"/>
        <w:rPr/>
      </w:pPr>
      <w:r>
        <w:rPr>
          <w:b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Информация по освоению денежных средств, выделенных комитету по энергоресурсам и газификации города Барнаула за 2024 г.</w:t>
      </w:r>
    </w:p>
    <w:p>
      <w:pPr>
        <w:pStyle w:val="Normal"/>
        <w:spacing w:lineRule="auto" w:line="240"/>
        <w:ind w:firstLine="709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ind w:firstLine="709"/>
        <w:rPr>
          <w:color w:val="000000"/>
          <w:szCs w:val="24"/>
        </w:rPr>
      </w:pPr>
      <w:r>
        <w:rPr>
          <w:color w:val="000000"/>
          <w:sz w:val="28"/>
          <w:szCs w:val="28"/>
        </w:rPr>
        <w:t>Комитету по энергоресурсам и газификации города Барнаула на 2024 год выделено бюджетных ассигнований, с учетом изменений – 2 075,01 млн руб., в том числе межбюджетных трансфертов – 1 696,8 млн руб. На 01.01.2025 исполнение составляет 1 727,4 млн руб. (83,2%), в том числе межбюджетных трансфертов – 915,2 млн рублей (53,9%).</w:t>
      </w:r>
    </w:p>
    <w:p>
      <w:pPr>
        <w:pStyle w:val="Normal"/>
        <w:widowControl/>
        <w:spacing w:lineRule="auto" w:line="240"/>
        <w:ind w:firstLine="709"/>
        <w:rPr>
          <w:color w:val="000000"/>
          <w:szCs w:val="24"/>
        </w:rPr>
      </w:pPr>
      <w:r>
        <w:rPr>
          <w:color w:val="000000"/>
          <w:sz w:val="28"/>
          <w:szCs w:val="28"/>
        </w:rPr>
        <w:t xml:space="preserve">На реализацию мероприятий программы «Развитие инженерной инфраструктуры городского округа – города Барнаула на 2017-2027 годы» выделено бюджетных ассигнований, с учетом изменений на 01.01.2025 – </w:t>
        <w:br/>
        <w:t xml:space="preserve">2 055,2 млн. руб., исполнено – 1 006,4 млн руб. (48,97%). </w:t>
      </w:r>
    </w:p>
    <w:p>
      <w:pPr>
        <w:pStyle w:val="Normal"/>
        <w:widowControl/>
        <w:spacing w:lineRule="auto" w:line="240"/>
        <w:ind w:firstLine="709"/>
        <w:rPr>
          <w:color w:val="000000"/>
          <w:szCs w:val="24"/>
        </w:rPr>
      </w:pPr>
      <w:r>
        <w:rPr>
          <w:color w:val="000000"/>
          <w:sz w:val="28"/>
          <w:szCs w:val="28"/>
        </w:rPr>
        <w:t>1. Капитальный ремонт и содержание объектов инженерной инфраструктуры – 135,0 млн. рублей, исполнено – 132,4 млн рублей (98,07%), остаток 2,6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лн руб.</w:t>
      </w:r>
    </w:p>
    <w:p>
      <w:pPr>
        <w:pStyle w:val="Normal"/>
        <w:widowControl/>
        <w:spacing w:lineRule="auto" w:line="240"/>
        <w:ind w:firstLine="708"/>
        <w:rPr>
          <w:color w:val="000000"/>
          <w:szCs w:val="24"/>
        </w:rPr>
      </w:pPr>
      <w:r>
        <w:rPr>
          <w:color w:val="000000"/>
          <w:sz w:val="28"/>
          <w:szCs w:val="28"/>
        </w:rPr>
        <w:t>2. Объекты а</w:t>
      </w:r>
      <w:r>
        <w:rPr>
          <w:rFonts w:eastAsia="Calibri"/>
          <w:color w:val="000000"/>
          <w:sz w:val="28"/>
          <w:szCs w:val="28"/>
        </w:rPr>
        <w:t>дресной инвестиционной программы города Барнаула</w:t>
      </w:r>
      <w:r>
        <w:rPr>
          <w:color w:val="000000"/>
          <w:sz w:val="28"/>
          <w:szCs w:val="28"/>
        </w:rPr>
        <w:t xml:space="preserve"> – 186,5 млн руб., исполнено – 136,1 млн руб. (73,0%), остаток </w:t>
      </w:r>
      <w:r>
        <w:rPr>
          <w:b/>
          <w:color w:val="000000"/>
          <w:sz w:val="28"/>
          <w:szCs w:val="28"/>
        </w:rPr>
        <w:t>50,4</w:t>
      </w:r>
      <w:r>
        <w:rPr>
          <w:color w:val="000000"/>
          <w:sz w:val="28"/>
          <w:szCs w:val="28"/>
        </w:rPr>
        <w:t xml:space="preserve"> млн руб., </w:t>
        <w:br/>
        <w:t xml:space="preserve">в том числе: 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auto" w:line="24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Делопроизводство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auto" w:line="24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2024 год общий документооборот комитета составил 13506 документов (за 2023г. – 10215). Таким образом, количество документов увеличилось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4%.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87"/>
        <w:gridCol w:w="964"/>
        <w:gridCol w:w="1586"/>
        <w:gridCol w:w="127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Batang;바탕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Batang;바탕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Batang;바탕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Batang;바탕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Batang;바탕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eastAsia="en-US"/>
              </w:rPr>
              <w:t>+/-, 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Batang;바탕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Batang;바탕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  <w:lang w:eastAsia="en-US"/>
              </w:rPr>
              <w:t>входящая корреспонденция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 w:val="28"/>
                <w:szCs w:val="28"/>
                <w:lang w:eastAsia="en-US"/>
              </w:rPr>
              <w:t>486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 w:val="28"/>
                <w:szCs w:val="28"/>
                <w:lang w:eastAsia="en-US"/>
              </w:rPr>
              <w:t>68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Batang;바탕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eastAsia="en-US"/>
              </w:rPr>
              <w:t>+28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письм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21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22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+5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 w:val="28"/>
                <w:szCs w:val="28"/>
                <w:lang w:eastAsia="en-US"/>
              </w:rPr>
              <w:t>правовые акты вышестоящих органов власти (городские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 w:val="28"/>
                <w:szCs w:val="28"/>
                <w:lang w:eastAsia="en-US"/>
              </w:rPr>
              <w:t>7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 w:val="28"/>
                <w:szCs w:val="28"/>
                <w:lang w:eastAsia="en-US"/>
              </w:rPr>
              <w:t>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+13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 w:val="28"/>
                <w:szCs w:val="28"/>
                <w:lang w:eastAsia="en-US"/>
              </w:rPr>
              <w:t>исходящая корреспонденция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 w:val="28"/>
                <w:szCs w:val="28"/>
                <w:lang w:eastAsia="en-US"/>
              </w:rPr>
              <w:t>438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 w:val="28"/>
                <w:szCs w:val="28"/>
                <w:lang w:eastAsia="en-US"/>
              </w:rPr>
              <w:t>58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+25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инициативные письм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173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18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+6%</w:t>
            </w:r>
          </w:p>
        </w:tc>
      </w:tr>
      <w:tr>
        <w:trPr>
          <w:trHeight w:val="3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ответы на запрос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249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19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-25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3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протокол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14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-48%</w:t>
            </w:r>
          </w:p>
        </w:tc>
      </w:tr>
      <w:tr>
        <w:trPr>
          <w:trHeight w:val="2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Batang;바탕"/>
                <w:b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 w:val="28"/>
                <w:szCs w:val="28"/>
                <w:lang w:eastAsia="en-US"/>
              </w:rPr>
              <w:t>обращения гражда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 w:val="28"/>
                <w:szCs w:val="28"/>
                <w:lang w:eastAsia="en-US"/>
              </w:rPr>
              <w:t>89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 w:val="28"/>
                <w:szCs w:val="28"/>
                <w:lang w:eastAsia="en-US"/>
              </w:rPr>
              <w:t>7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-16%</w:t>
            </w:r>
          </w:p>
        </w:tc>
      </w:tr>
    </w:tbl>
    <w:p>
      <w:pPr>
        <w:pStyle w:val="Normal"/>
        <w:spacing w:lineRule="auto" w:line="240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равнительный анализ по отделам</w:t>
      </w:r>
    </w:p>
    <w:p>
      <w:pPr>
        <w:pStyle w:val="Normal"/>
        <w:spacing w:lineRule="auto" w:line="2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701"/>
        <w:gridCol w:w="1701"/>
        <w:gridCol w:w="1418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личество документов, поступивших в от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eastAsia="en-US"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/-, %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энерго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18%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инженер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27%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бухгалтерского учета и муниципального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93%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 - юрисконсу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69%</w:t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ind w:firstLine="709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бота с </w:t>
      </w:r>
      <w:r>
        <w:rPr>
          <w:b/>
          <w:color w:val="000000"/>
          <w:sz w:val="28"/>
          <w:szCs w:val="28"/>
        </w:rPr>
        <w:t>обращениями граждан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комитет по энергоресурсам и газификации за 2024 года поступило 768 обращение граждан (</w:t>
      </w:r>
      <w:r>
        <w:rPr>
          <w:color w:val="000000"/>
          <w:sz w:val="28"/>
          <w:szCs w:val="28"/>
        </w:rPr>
        <w:t>2023 г.</w:t>
      </w:r>
      <w:r>
        <w:rPr>
          <w:sz w:val="28"/>
          <w:szCs w:val="28"/>
        </w:rPr>
        <w:t> – 894), из них 645 поступило через администрацию города, 123</w:t>
      </w:r>
      <w:r>
        <w:rPr/>
        <w:t>– непосредственно в адрес комитета.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67"/>
        <w:gridCol w:w="1699"/>
        <w:gridCol w:w="1672"/>
        <w:gridCol w:w="14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щения гражда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eastAsia="en-US"/>
              </w:rPr>
              <w:t>2023 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eastAsia="en-US"/>
              </w:rPr>
              <w:t>2024 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/-, %</w:t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е количество обращ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6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16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обращений граждан, поступивших через отдел по работе с обращениями гражда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1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обращений граждан, поступивших в комит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1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исьмен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31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11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ектрон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8%</w:t>
            </w:r>
          </w:p>
        </w:tc>
      </w:tr>
    </w:tbl>
    <w:p>
      <w:pPr>
        <w:pStyle w:val="Normal"/>
        <w:spacing w:lineRule="auto" w:line="240"/>
        <w:rPr/>
      </w:pPr>
      <w:r>
        <w:rPr/>
        <w:t>Сравнительный анализ по отделам</w:t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701"/>
        <w:gridCol w:w="1672"/>
        <w:gridCol w:w="1446"/>
      </w:tblGrid>
      <w:tr>
        <w:trPr>
          <w:trHeight w:val="76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обращений граждан, поступивших в от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eastAsia="en-US"/>
              </w:rPr>
              <w:t>2023 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eastAsia="en-US"/>
              </w:rPr>
              <w:t>2024 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/-, %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энерго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18%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инженер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15%</w:t>
            </w:r>
          </w:p>
        </w:tc>
      </w:tr>
    </w:tbl>
    <w:p>
      <w:pPr>
        <w:pStyle w:val="Normal"/>
        <w:spacing w:lineRule="auto" w:line="240"/>
        <w:ind w:firstLine="709"/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/>
        <w:ind w:firstLine="709"/>
        <w:rPr>
          <w:b/>
          <w:b/>
          <w:bCs/>
          <w:color w:val="000000"/>
          <w:sz w:val="28"/>
          <w:szCs w:val="28"/>
          <w:highlight w:val="yellow"/>
          <w:u w:val="single"/>
        </w:rPr>
      </w:pPr>
      <w:r>
        <w:rPr>
          <w:b/>
          <w:bCs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auto" w:line="240"/>
        <w:ind w:firstLine="709"/>
        <w:rPr/>
      </w:pPr>
      <w:r>
        <w:rPr>
          <w:b/>
          <w:color w:val="000000"/>
          <w:sz w:val="28"/>
          <w:szCs w:val="28"/>
        </w:rPr>
        <w:t xml:space="preserve">5. Юридическая служба </w:t>
      </w:r>
      <w:r>
        <w:rPr>
          <w:b/>
          <w:color w:val="000000"/>
          <w:sz w:val="28"/>
          <w:szCs w:val="28"/>
          <w:lang w:val="en-US"/>
        </w:rPr>
        <w:t>комитета по энергоресурсам и газификации города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Юридическая служба </w:t>
      </w:r>
      <w:r>
        <w:rPr>
          <w:color w:val="000000"/>
          <w:sz w:val="28"/>
          <w:szCs w:val="28"/>
          <w:lang w:val="en-US"/>
        </w:rPr>
        <w:t xml:space="preserve">комитета </w:t>
      </w:r>
      <w:r>
        <w:rPr>
          <w:color w:val="000000"/>
          <w:sz w:val="28"/>
          <w:szCs w:val="28"/>
        </w:rPr>
        <w:t>осуществляется г</w:t>
      </w:r>
      <w:r>
        <w:rPr>
          <w:color w:val="000000"/>
          <w:sz w:val="28"/>
          <w:szCs w:val="28"/>
          <w:lang w:val="en-US"/>
        </w:rPr>
        <w:t>лавны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 xml:space="preserve"> специалист</w:t>
      </w:r>
      <w:r>
        <w:rPr>
          <w:color w:val="000000"/>
          <w:sz w:val="28"/>
          <w:szCs w:val="28"/>
        </w:rPr>
        <w:t>ом</w:t>
      </w:r>
      <w:r>
        <w:rPr>
          <w:color w:val="000000"/>
          <w:sz w:val="28"/>
          <w:szCs w:val="28"/>
          <w:lang w:val="en-US"/>
        </w:rPr>
        <w:t xml:space="preserve"> – юрисконсульт</w:t>
      </w:r>
      <w:r>
        <w:rPr>
          <w:color w:val="000000"/>
          <w:sz w:val="28"/>
          <w:szCs w:val="28"/>
        </w:rPr>
        <w:t xml:space="preserve">ом (далее – юрисконсульт) </w:t>
      </w:r>
      <w:r>
        <w:rPr>
          <w:color w:val="000000"/>
          <w:sz w:val="28"/>
          <w:szCs w:val="28"/>
          <w:lang w:val="en-US"/>
        </w:rPr>
        <w:t>комитета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деятельность юрисконсульта была связана с реализацией Плана работы комитета на 2024 год, правовым обеспечением деятельности комитета, защитой прав и законных интересов комитета, повышением уровня квалификации муниципальных служащих комитета, обеспечением исполнения документов, стоящих на контроле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За 12 месяцев 2024 года в производстве юрисконсульта комитета находилось </w:t>
      </w:r>
      <w:r>
        <w:rPr>
          <w:bCs/>
          <w:sz w:val="28"/>
          <w:szCs w:val="28"/>
        </w:rPr>
        <w:t>24 гражданских дела</w:t>
      </w:r>
      <w:r>
        <w:rPr>
          <w:sz w:val="28"/>
          <w:szCs w:val="28"/>
        </w:rPr>
        <w:t xml:space="preserve"> (аналогичный период 2022 – 20), из них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410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 xml:space="preserve"> месяцев 2024 год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 xml:space="preserve"> месяцев 2023 года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  <w:tab/>
            </w:r>
          </w:p>
        </w:tc>
      </w:tr>
      <w:tr>
        <w:trPr>
          <w:trHeight w:val="416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ы общей юрисдикци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ые судь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</w:tbl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b/>
          <w:bCs/>
          <w:sz w:val="28"/>
          <w:szCs w:val="28"/>
        </w:rPr>
        <w:t>По категории дел</w:t>
      </w:r>
      <w:r>
        <w:rPr>
          <w:sz w:val="28"/>
          <w:szCs w:val="28"/>
        </w:rPr>
        <w:t xml:space="preserve"> рассматриваемые дела подразделяются: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0" w:name="_Hlk37175120"/>
      <w:bookmarkStart w:id="1" w:name="_Hlk37175120"/>
      <w:bookmarkEnd w:id="1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4"/>
        <w:gridCol w:w="1278"/>
        <w:gridCol w:w="1275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я де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 xml:space="preserve"> месяцев 202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язанности провести работы по восстановлению циркуляционного водопров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зыскании оплаты за проведенные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зыскании убытков в связи причинением ущерба имуществ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язании обеспечить водоснабж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осстановлении дорожного покрыт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язании заключить концессионное соглашение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МПА комитета недействительны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зыскании неустой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категории де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underscore"/>
        </w:tabs>
        <w:spacing w:lineRule="auto" w:line="240"/>
        <w:ind w:firstLine="709"/>
        <w:rPr>
          <w:sz w:val="28"/>
          <w:szCs w:val="28"/>
        </w:rPr>
      </w:pPr>
      <w:bookmarkStart w:id="2" w:name="_Hlk37175120"/>
      <w:bookmarkEnd w:id="2"/>
      <w:r>
        <w:rPr>
          <w:sz w:val="28"/>
          <w:szCs w:val="28"/>
        </w:rPr>
        <w:t>За 12 месяцев 2024 года поступило 183 запроса органов прокуратуры, в том числе 62 запроса от прокуратуры города Барнаула, 115 запросов от прокуратуры районов города, 3 запроса Межрайонной природоохранной прокуратуры, 3 запроса от прокуратуры Алтайского края, а также 13 представлений прокуратуры, из них: представлений прокуратуры города Барнаула 8 (в отношении ОМСУ – 5, через администрацию города – 3), представлений районных прокуратур – 5 (через администрацию города – 5), 1 протест прокуратуры города (непосредственно в ОМСУ - 1).</w:t>
      </w:r>
    </w:p>
    <w:p>
      <w:pPr>
        <w:pStyle w:val="Heading1"/>
        <w:shd w:fill="FFFFFF" w:val="clear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 своему содержанию запросы касались вопросов о предоставлении информации об исполнении муниципальных контрактов, по которым истекли сроки исполнения; о причинах неисполнения по муниципальным контрактам; о предоставлении информации о реализуемых программах в сфере ЖКХ; о предоставлении информации по исполнению органами местного самоуправления города своих обязательств в рамках реализации концессионных соглашений с АО «Барнаульская генерация» и ООО «Барнаульский водоканал» по реконструкции, модернизации и развитию объектов теплоснабжения, водоснабжения и водоотведения г. Барнаула; о причинах повреждения тепловых сетей; о законности наделения статусом гарантирующего поставщика; о приведение в соответствие с нормами законодательства качества питьевой воды; о предоставлении информации по исполнению органами местного самоуправления города своих обязательств, предусмотренных Федеральным законом от 06.10.2003 №131-ФЗ «Об общих принципах организации местного самоуправления в Российской Федерации». </w:t>
      </w:r>
    </w:p>
    <w:sectPr>
      <w:headerReference w:type="default" r:id="rId2"/>
      <w:headerReference w:type="first" r:id="rId3"/>
      <w:type w:val="nextPage"/>
      <w:pgSz w:w="11906" w:h="16838"/>
      <w:pgMar w:left="1134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firstLine="720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</w:rPr>
  </w:style>
  <w:style w:type="character" w:styleId="InternetLink">
    <w:name w:val="Hyperlink"/>
    <w:rPr>
      <w:strike w:val="false"/>
      <w:dstrike w:val="false"/>
      <w:color w:val="2A4A8A"/>
      <w:u w:val="non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</w:pPr>
    <w:rPr>
      <w:rFonts w:ascii="Tahoma" w:hAnsi="Tahoma" w:cs="Tahoma"/>
      <w:sz w:val="20"/>
      <w:lang w:val="en-US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  <w:jc w:val="left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widowControl/>
      <w:spacing w:lineRule="auto" w:line="240" w:before="280" w:after="280"/>
      <w:jc w:val="left"/>
    </w:pPr>
    <w:rPr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lineRule="auto" w:line="240"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5:25:00Z</dcterms:created>
  <dc:creator>mesg</dc:creator>
  <dc:description/>
  <cp:keywords/>
  <dc:language>en-US</dc:language>
  <cp:lastModifiedBy>Лариса Н. Логоминова</cp:lastModifiedBy>
  <cp:lastPrinted>2025-01-27T08:06:00Z</cp:lastPrinted>
  <dcterms:modified xsi:type="dcterms:W3CDTF">2025-04-21T05:25:00Z</dcterms:modified>
  <cp:revision>2</cp:revision>
  <dc:subject/>
  <dc:title>Комитетом совместно с комитетом по энергоресурсам и газификации, администрациями районов, специализированными организациями (ООО «БАРНАУЛЬСКИЙ ВОДОКАНАЛ», ОАО «Алтайские коммунальные системы», МУП «Энергетик» г</dc:title>
</cp:coreProperties>
</file>