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4" w:hanging="0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Приложение 2 </w:t>
      </w:r>
    </w:p>
    <w:p>
      <w:pPr>
        <w:pStyle w:val="Normal"/>
        <w:ind w:right="134" w:firstLine="5400"/>
        <w:rPr/>
      </w:pPr>
      <w:r>
        <w:rPr>
          <w:sz w:val="28"/>
        </w:rPr>
        <w:t xml:space="preserve">к Положению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ИНФОРМАЦИОННАЯ КАРТА</w:t>
      </w:r>
    </w:p>
    <w:p>
      <w:pPr>
        <w:pStyle w:val="TextBody"/>
        <w:rPr/>
      </w:pPr>
      <w:r>
        <w:rPr>
          <w:b w:val="false"/>
        </w:rPr>
        <w:t xml:space="preserve">участника конкурса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</w:rPr>
        <w:t xml:space="preserve">1.       Наименование организации:  </w:t>
      </w:r>
      <w:r>
        <w:rPr/>
        <w:t>__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268"/>
        <w:gridCol w:w="284"/>
        <w:gridCol w:w="142"/>
        <w:gridCol w:w="1701"/>
        <w:gridCol w:w="992"/>
        <w:gridCol w:w="1246"/>
        <w:gridCol w:w="1080"/>
        <w:gridCol w:w="900"/>
      </w:tblGrid>
      <w:tr>
        <w:trPr>
          <w:cantSplit w:val="true"/>
        </w:trPr>
        <w:tc>
          <w:tcPr>
            <w:tcW w:w="675" w:type="dxa"/>
            <w:gridSpan w:val="2"/>
            <w:tcBorders/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адрес:</w:t>
            </w:r>
          </w:p>
        </w:tc>
        <w:tc>
          <w:tcPr>
            <w:tcW w:w="5919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/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товый адрес: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/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ы, факс: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/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о-правовая форма: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tcBorders/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(должность, Ф.И.О.): 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/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/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деятельности: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/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коллективного договора: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/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есписочная численность работников: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gridSpan w:val="2"/>
            <w:tcBorders/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труктурных подразделений:</w:t>
            </w:r>
          </w:p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right="-142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_________</w:t>
            </w:r>
          </w:p>
          <w:p>
            <w:pPr>
              <w:pStyle w:val="2"/>
              <w:ind w:right="-142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right="-42" w:hanging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 w:val="false"/>
                <w:b w:val="false"/>
                <w:sz w:val="24"/>
                <w:szCs w:val="27"/>
                <w:lang w:val="en-US"/>
              </w:rPr>
            </w:pPr>
            <w:r>
              <w:rPr>
                <w:b w:val="false"/>
                <w:sz w:val="24"/>
                <w:szCs w:val="27"/>
              </w:rPr>
              <w:t>Пред-отчет-ный</w:t>
            </w:r>
          </w:p>
          <w:p>
            <w:pPr>
              <w:pStyle w:val="FR1"/>
              <w:jc w:val="center"/>
              <w:rPr>
                <w:b w:val="false"/>
                <w:b w:val="false"/>
                <w:sz w:val="24"/>
                <w:szCs w:val="27"/>
              </w:rPr>
            </w:pPr>
            <w:r>
              <w:rPr>
                <w:b w:val="false"/>
                <w:sz w:val="24"/>
                <w:szCs w:val="27"/>
              </w:rPr>
              <w:t>2015</w:t>
              <w:b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-чет-ный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  <w:br/>
              <w:t>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right="-42" w:hanging="0"/>
              <w:jc w:val="center"/>
              <w:rPr>
                <w:b w:val="false"/>
                <w:b w:val="false"/>
                <w:sz w:val="27"/>
                <w:szCs w:val="27"/>
                <w:lang w:val="en-US" w:eastAsia="en-US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t>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4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мероприятий по улучшению условий и охраны труда, единиц:</w:t>
            </w:r>
          </w:p>
        </w:tc>
      </w:tr>
      <w:tr>
        <w:trPr>
          <w:trHeight w:val="2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ланировано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о фактиче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траты на мероприятия по улучшению условий и охраны труда в организации всего в год, тыс. руб. (на одного работника в год, 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затрат на выполнение мероприятий по улучшению условий и охраны труда от суммы затрат на производство продукции (работ, услуг)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исленность работников, работающих в условиях, не соответствующих санитарно-гигиеническим нормам, от общего числа, </w:t>
            </w:r>
            <w:r>
              <w:rPr>
                <w:sz w:val="27"/>
                <w:szCs w:val="27"/>
                <w:lang w:val="en-US" w:eastAsia="en-US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аттестованных рабочих мест по условиям труда или прошедших специальную оценку условий труда от общего числа рабочих мест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ность работников средствами индивидуальной защиты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ность санитарно-бытовыми помещениями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ля работников, прошедших периодические медицинские осмотры</w:t>
            </w:r>
            <w:r>
              <w:rPr>
                <w:sz w:val="27"/>
                <w:szCs w:val="27"/>
              </w:rPr>
              <w:t>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1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собственной санаторно-курортной базы:</w:t>
            </w:r>
          </w:p>
        </w:tc>
      </w:tr>
      <w:tr>
        <w:trPr>
          <w:trHeight w:val="1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ана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рофилактор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едицинский пун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редние затраты на осуществление санаторно-курортного оздоровления одного работник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работников, прошедших санаторно-курортное оздоровление, от общего числа работающих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итания работников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оряче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ирование расходов на 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бесплатного горяче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омплектованность работниками службы охраны труда*</w:t>
            </w:r>
            <w:r>
              <w:rPr>
                <w:sz w:val="27"/>
                <w:szCs w:val="27"/>
                <w:lang w:val="en-US" w:eastAsia="en-US"/>
              </w:rPr>
              <w:t>:</w:t>
            </w:r>
          </w:p>
        </w:tc>
      </w:tr>
      <w:tr>
        <w:trPr>
          <w:trHeight w:val="2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соответствии с нормативами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фактически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оборудованного кабинета по охране труда,** 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в структурных подразделениях уголков по охране труда, 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комитета (комиссии) по охране труда, да/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енность уполномоченных (доверенных) лиц по   охране труда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руководителей и специалистов, прошедших обучение по вопросам охраны труда, из числа обязанных пройти обучение,</w:t>
            </w:r>
            <w:r>
              <w:rPr>
                <w:sz w:val="27"/>
                <w:szCs w:val="27"/>
                <w:lang w:val="en-US" w:eastAsia="en-US"/>
              </w:rPr>
              <w:t xml:space="preserve">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эффициент частоты несчастных случа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эффициент тяжести несчастных случа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 профессиональной заболеваемости (количество вновь выявленных профзаболеваний на   1000 работающих)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государственного сертификата безопасности труда, 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соединение организации к трехстороннему Соглашению между администрацией г.Барнаула,       городскими объединениями работодателей и Алтайским краевым союзом организаций профсою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предписаний Государственного пожарного надзора по улучшению противопожарной обстановки на объекте, количество: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писано предписаний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о предписан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затрат на мероприятия, направленные на улучшение противопожарной обстановки на объекте, тыс. руб. (% от затрат на охрану труд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080"/>
        <w:gridCol w:w="90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ожарно-технической комиссии на объекте, 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руководителей и специалистов, прошедших обучение по вопросам пожарной     безопасности в учебном центре Государственного пожарного надзора, из числа обязанных пройти обучение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роизошедших пожаров на объекте, случа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несчастных случаев за последние два года: </w:t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радало женщин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радало подростков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яжелых несчастных случаев, 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ертельных несчастных случаев, 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личество работников, которым улучшены условия   труда за отчетный период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нансирование предупредительных мер по сокращению производственного травматизма и профессиональной заболеваемости в счет страховых взносов на обязательное социальное страхование от несчастных случаев на производстве и профзаболеваний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идки (надбавки) к страховым тарифам по обязательному социальному страхованию от несчастных случаев на производстве и профзаболеваний, % (указать: скидка или надба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лубленные медицинские осмотры (в дополнение к периодическим) работников, занятых во вредных и (или) опасных условиях труда: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траты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осмотренных работников, че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ограмм производственного контроля, 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программ производственного контроля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 соответствии с межотраслевыми нормативами численности работников служб охраны труда, утвержденных постановлением Минтруда России            от 22.01.2001 №10 «Об утверждении Межотраслевых нормативов численности работников службы охраны труда в организац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В соответствии с постановлением Минтруда РФ от </w:t>
      </w:r>
      <w:r>
        <w:rPr>
          <w:sz w:val="28"/>
          <w:szCs w:val="28"/>
          <w:lang w:val="en-US" w:eastAsia="en-US"/>
        </w:rPr>
        <w:t xml:space="preserve">17.01.2001 №7 </w:t>
        <w:br/>
        <w:t xml:space="preserve">«Об утверждении </w:t>
      </w:r>
      <w:r>
        <w:rPr>
          <w:sz w:val="28"/>
          <w:szCs w:val="28"/>
        </w:rPr>
        <w:t>Рекомендаций по организации работы кабинета охраны труда и уголка охраны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должность, Ф.И.О., подпись)</w:t>
            </w:r>
          </w:p>
        </w:tc>
      </w:tr>
      <w:tr>
        <w:trPr>
          <w:trHeight w:val="43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14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54:00Z</dcterms:created>
  <dc:creator>Industry</dc:creator>
  <dc:description/>
  <cp:keywords/>
  <dc:language>en-US</dc:language>
  <cp:lastModifiedBy>Сергей В. Костерин</cp:lastModifiedBy>
  <cp:lastPrinted>2015-03-04T17:52:00Z</cp:lastPrinted>
  <dcterms:modified xsi:type="dcterms:W3CDTF">2017-01-25T04:19:00Z</dcterms:modified>
  <cp:revision>24</cp:revision>
  <dc:subject/>
  <dc:title>Приложение 2 </dc:title>
</cp:coreProperties>
</file>