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drawing>
          <wp:inline distT="0" distB="0" distL="0" distR="0">
            <wp:extent cx="27178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___</w:t>
        <w:tab/>
        <w:tab/>
        <w:tab/>
        <w:tab/>
        <w:tab/>
        <w:tab/>
        <w:t xml:space="preserve">         №_______________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1723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определения территорий и мест выгула домашних животных в границах городского округа – города Барнаула Алтайского кра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. 12 закона Алтайского края от 06.12.2017 №96-ЗС «О содержании и защите домашних животных на территории Алтайского края», решением Барнаульской городской Думы от 27.10.2017 №15 «Об утверждении Правил благоустройства территории городского округа – города Барнаула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территорий и мест выгула домашних животных в границах городского округа – города Барнаула Алтайского края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есс-центру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о городскому хозяйству Алексеенко А.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С.И.Дугин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652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left="652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overflowPunct w:val="true"/>
        <w:autoSpaceDE w:val="true"/>
        <w:ind w:left="6521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overflowPunct w:val="true"/>
        <w:autoSpaceDE w:val="true"/>
        <w:ind w:left="6521" w:hanging="0"/>
        <w:rPr>
          <w:color w:val="000000"/>
          <w:szCs w:val="28"/>
        </w:rPr>
      </w:pPr>
      <w:r>
        <w:rPr>
          <w:color w:val="000000"/>
          <w:szCs w:val="28"/>
        </w:rPr>
        <w:t>от___________№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я территорий и мест выгула домашних животных в границах городского округа – города Барнаул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 Порядок определения территорий и мест выгула домашних животных в границах городского округа – города Барнаула Алтайского края (далее – Порядок) разработан  в  соответствии  с законом  Алтайского края </w:t>
        <w:br/>
        <w:t>от 06.12.2017 №96-ЗС «О содержании домашних животных на территории Алтайского края», решением Барнаульской городской Думы от 27.10.2017 №15 «Об утверждении Правил благоустройства территории городского округа – города Барнаула Алтайского края» (далее - Правила благоустройства) в целях установления процедуры определения территорий и мест выгула домашних животных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Cs w:val="28"/>
        </w:rPr>
        <w:t>1.2. Основные понятия, используемые в Порядке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color w:val="000000"/>
          <w:szCs w:val="28"/>
        </w:rPr>
        <w:t>территории выгула домашних животных – территория земель или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Cs w:val="28"/>
        </w:rPr>
        <w:t>, за пределами санитарной зоны источников водоснабжения первого и второго поясов</w:t>
      </w:r>
      <w:r>
        <w:rPr>
          <w:color w:val="000000"/>
          <w:szCs w:val="28"/>
        </w:rPr>
        <w:t>, обустроенная в соответствии с Правилами благоустройства и Порядком, на которых разрешается выгул домашних животных на поводке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color w:val="000000"/>
          <w:szCs w:val="28"/>
        </w:rPr>
        <w:t>места выгула домашних животных – огороженные площадки либо огороженные территории общественных пространств,</w:t>
      </w:r>
      <w:r>
        <w:rPr>
          <w:szCs w:val="28"/>
        </w:rPr>
        <w:t xml:space="preserve"> за пределами санитарной зоны источников водоснабжения первого и второго поясов</w:t>
      </w:r>
      <w:r>
        <w:rPr>
          <w:color w:val="000000"/>
          <w:szCs w:val="28"/>
        </w:rPr>
        <w:t>, обустроенные в соответствии с Правилами благоустройства и Порядком, на которых разрешен выгул домашних животных без поводка.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>общественные пространства - объекты благоустройства на территориях общественного назначения, в том числе площади, набережные, улицы, пешеходные зоны, скверы, парки, специально предназначенные для бесплатного использования неограниченным кругом лиц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Определение территорий и мест </w:t>
      </w:r>
    </w:p>
    <w:p>
      <w:pPr>
        <w:pStyle w:val="Normal"/>
        <w:overflowPunct w:val="true"/>
        <w:autoSpaceDE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гула домашних животных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Органами, уполномоченными принимать решения об определении территорий и мест выгула домашних животных на землях или земельных участках, находящихся в муниципальной собственности или государственная собственность на которые не разграничена (за исключением  размещения п</w:t>
      </w:r>
      <w:r>
        <w:rPr>
          <w:color w:val="000000"/>
          <w:szCs w:val="28"/>
        </w:rPr>
        <w:t xml:space="preserve">лощадок для выгула собак, площадки для дрессировки собак, </w:t>
      </w:r>
      <w:r>
        <w:rPr>
          <w:szCs w:val="28"/>
        </w:rPr>
        <w:t>размещаемых</w:t>
      </w:r>
      <w:r>
        <w:rPr>
          <w:color w:val="000000"/>
          <w:szCs w:val="28"/>
        </w:rPr>
        <w:t xml:space="preserve">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),</w:t>
      </w:r>
      <w:r>
        <w:rPr>
          <w:szCs w:val="28"/>
        </w:rPr>
        <w:t xml:space="preserve"> являются администрации районов в городе Барнауле (далее – уполномоченный орган)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Площадки для выгула собак, площадки для дрессировки собак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размещаются в порядке и на условиях, установленных постановлением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2. Решения об определении территории и (или) мест выгула домашних животных принимается по инициативе уполномоченного органа, или по результатам рассмотрения коллективного обращения собственников домашних животных (далее – обращение) в уполномоченный орган. Обращение об определении территории и (или) места выгула домашних животных подлежит регистрации не позднее рабочего дня, следующего за днем его поступления в уполномоченный орган. Обращение об определении территории и (или) места выгула домашних животных подается в уполномоченный орган одним из следующих способов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 почте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по электронной почте или иным способом, позволяющим производить передачу данных в электронной форме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на личном приеме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До принятия решения комиссия, созданная уполномоченным органом, обследует возможные территорию и (или) место выгула домашних животных с целью определения соответствия требованиям, установленным к ним </w:t>
      </w:r>
      <w:r>
        <w:rPr>
          <w:color w:val="000000"/>
          <w:szCs w:val="28"/>
        </w:rPr>
        <w:t>законодательством Российской Федерации, Алтайского края и муниципальными правовыми актами</w:t>
      </w:r>
      <w:r>
        <w:rPr>
          <w:szCs w:val="28"/>
        </w:rPr>
        <w:t xml:space="preserve"> с составлением акта осмотра. Порядок деятельности комиссии, ее персональный состав определяются Положением о комиссии, утвержденным постановлением уполномочен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об определении территории и мест выгула домашних животных принимается в течение 20 дней со дня регистрации обращения в уполномоченном органе и оформляется постановлением уполномоченного органа. 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 xml:space="preserve">Уполномоченный орган, в течение трех дней с момента подписания и регистрации постановления, информирует заявителя  о принятом решении. 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2.3. Отказ в определении территории и (или) места выгула домашних животных принимается в случаях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- если в радиусе, установленном Правилами благоустройства от </w:t>
      </w:r>
      <w:r>
        <w:rPr>
          <w:color w:val="000000"/>
          <w:szCs w:val="28"/>
        </w:rPr>
        <w:t>предполагаемого размещения территории и (или) места имеется территория и (или) место выгула домашних животных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- отсутствие на территории района земли или земельного участка, отвечающего требованиям, предъявляемым к территориям и местам выгула домашних животных, </w:t>
      </w:r>
      <w:r>
        <w:rPr>
          <w:color w:val="000000"/>
          <w:szCs w:val="28"/>
        </w:rPr>
        <w:t>установленным законодательством Российской Федерации, Алтайского края и муниципальными правовыми актам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2.4. Организация размещения, обустройство и содержание территорий и мест выгула домашних животных осуществляется в пределах средств бюджета города, предусмотренных на указанные цели.</w:t>
      </w:r>
    </w:p>
    <w:p>
      <w:pPr>
        <w:pStyle w:val="Normal"/>
        <w:overflowPunct w:val="tru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3:00Z</dcterms:created>
  <dc:creator>Маш. бюро</dc:creator>
  <dc:description/>
  <dc:language>en-US</dc:language>
  <cp:lastModifiedBy>Аксана Петровна А.П.. Канищева</cp:lastModifiedBy>
  <cp:lastPrinted>2018-08-30T16:55:00Z</cp:lastPrinted>
  <dcterms:modified xsi:type="dcterms:W3CDTF">2018-10-03T06:13:00Z</dcterms:modified>
  <cp:revision>2</cp:revision>
  <dc:subject/>
  <dc:title>Об утверждении графика выступлений</dc:title>
</cp:coreProperties>
</file>