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ТЕТ ПО ДОРОЖНОМУ ХОЗЯЙСТВУ И ТРАНСПОРТУ ГОРОДА БАРНАУ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u w:val="single"/>
        </w:rPr>
      </w:pPr>
      <w:r>
        <w:rPr/>
        <w:t xml:space="preserve">26.12.2023                                                                                                                        №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проведению открытого конкурса на право осуществления перевозок по маршруту регулярных перевозок города Барнаула №33 по нерегулируемым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Председатель </w:t>
      </w:r>
      <w:r>
        <w:rPr/>
        <w:t>– Ведяшкин В.И.</w:t>
      </w:r>
    </w:p>
    <w:p>
      <w:pPr>
        <w:pStyle w:val="Normal"/>
        <w:rPr/>
      </w:pPr>
      <w:r>
        <w:rPr/>
        <w:t>Секретарь – Монтов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апов Д.С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ауменко М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 проведении открытого конкурса на право осуществления перевозок </w:t>
        <w:br/>
        <w:t>по маршруту регулярных перевозок города Барнаула №33 по нерегулируемым тарифам (далее – открытый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 итогах проверки заявок претендентов, поданных на открытый конкурс. Принятие решения о допуске/не допуске претендентов к открытому конкур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Монтова В.Ю. – сообщил, что предметом открытого конкурса является право на получение свидетельства об осуществлении перевозок </w:t>
        <w:br/>
        <w:t>по маршруту №33. В течение сро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ого в извещении о проведении открытого конкурса, по лоту №1 автобусный маршрут №33 не подано ни одной заяв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1 автобусный маршрут №33 открытый конкурс признать </w:t>
        <w:br/>
        <w:t xml:space="preserve">не состоявшимся в связи с тем, что по окончании срока подачи заявок не подано </w:t>
        <w:br/>
        <w:t>ни одной такой заявки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вторный открытый конкурс.</w:t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олосовали: «За» –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Председатель комиссии</w:t>
      </w:r>
      <w:r>
        <w:rPr/>
        <w:tab/>
        <w:tab/>
        <w:tab/>
        <w:tab/>
        <w:tab/>
        <w:tab/>
        <w:tab/>
        <w:t xml:space="preserve">        В.И. Ведя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 xml:space="preserve"> В.Ю. Мо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рапов Д.С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ауменко М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5:00Z</dcterms:created>
  <dc:creator>TNYurenkova</dc:creator>
  <dc:description/>
  <cp:keywords/>
  <dc:language>en-US</dc:language>
  <cp:lastModifiedBy>Сергей Валерьевич Распутько</cp:lastModifiedBy>
  <cp:lastPrinted>2024-02-15T16:46:00Z</cp:lastPrinted>
  <dcterms:modified xsi:type="dcterms:W3CDTF">2024-02-15T10:02:00Z</dcterms:modified>
  <cp:revision>25</cp:revision>
  <dc:subject/>
  <dc:title/>
</cp:coreProperties>
</file>