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ab/>
        <w:tab/>
        <w:t>Приложение 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ab/>
        <w:tab/>
        <w:t xml:space="preserve">к постановлению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ab/>
        <w:tab/>
        <w:t>администрации город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ab/>
        <w:tab/>
        <w:t>от 23.07.2014 №157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ab/>
        <w:tab/>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ЫЕ УЧАСТК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ные на территории Индустриального райо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61</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51»,</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42-й Краснознаменной Бригады, 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й Краснознаменной Бригады ул., с 1 по 27 (нечетная сторона), со 2 по 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а Петрова ул., 18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тский проезд, с 1 по 31 (нечетная сторона), со 2 по 3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ьковский проезд, с 4 по 2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ртышский проезд, с 1 по 33 (нечетная сторона), со 2 по 3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перативный 2-й проезд, со 2 по 10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перативный 3-й проезд, с 1 по 11 (нечетная сторона), со 2 по 1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перативный 4-й проезд, с 1 по 11 (нечетная сторона), со 2 по 1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перативный 5-й проезд, с 1 по 11 (нечетная сторона), со 2 по 10а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83, 8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лаирский проезд, 3, 3а, 4, 4а, 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о-Западная 2-я ул., с 6 по 2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ой Армии ул., 153, 163а, 165, 16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инский проезд, с 1 по 19 (нечетная сторона), 2, 1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62</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51»,</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42-й Краснознаменной Бригады, 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й Краснознаменной Бригады ул., с 8а по 3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оградская ул., 5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перативный 1-й проезд, с 5 по 35 (нечетная сторона), с 6 по 3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перативный 2-й проезд, с 1 по 33 (нечетная сторона), с 12 по 44 (четная сторона);</w:t>
      </w:r>
    </w:p>
    <w:p>
      <w:pPr>
        <w:pStyle w:val="ConsPlusNormal"/>
        <w:ind w:firstLine="540"/>
        <w:jc w:val="both"/>
        <w:rPr/>
      </w:pPr>
      <w:r>
        <w:rPr>
          <w:rFonts w:cs="Times New Roman;Times New Roman" w:ascii="Times New Roman;Times New Roman" w:hAnsi="Times New Roman;Times New Roman"/>
          <w:sz w:val="28"/>
          <w:szCs w:val="28"/>
        </w:rPr>
        <w:t xml:space="preserve">Кооперативный 3-й проезд, с 13 по 45 (нечетная сторона), </w:t>
      </w:r>
      <w:r>
        <w:rPr>
          <w:rFonts w:cs="Times New Roman;Times New Roman" w:ascii="Times New Roman;Times New Roman" w:hAnsi="Times New Roman;Times New Roman"/>
          <w:color w:val="000000"/>
          <w:sz w:val="28"/>
          <w:szCs w:val="28"/>
        </w:rPr>
        <w:t>с 14 по 4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перативный 4-й проезд, с 13 по 47 (нечетная сторона), с 14 по 2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87, 87б, 89, 93, 9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лаирский проезд, с 7 по 37 (нечетная сторона), с 6 по 3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зитная ул., 6а, 14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63</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51»,</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42-й Краснознаменной Бригады, 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й Краснознаменной Бригады ул., с 29 по 117 (нечетная сторона), с 34 по 10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тский проезд, с 33 по 77а (нечетная сторона), с 38 по 7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оградская ул., с 29 по 35 (не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ьковский проезд, с 1 по 29 (нечетная сторона), с 28 по 70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ртышский проезд, с 35 по 85а (нечетная сторона), с 36 по 10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перативный 1-й проезд, с 37 по 61 (нечетная сторона), с 40 по 6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перативный 2-й проезд, с 35 по 69 (нечетная сторона), с 46 по 82 (четная сторона);</w:t>
      </w:r>
    </w:p>
    <w:p>
      <w:pPr>
        <w:pStyle w:val="ConsPlusNorma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Кооперативный 3-й проезд, с 47 по 69 (нечетная сторона), </w:t>
      </w:r>
      <w:r>
        <w:rPr>
          <w:rFonts w:cs="Times New Roman;Times New Roman" w:ascii="Times New Roman;Times New Roman" w:hAnsi="Times New Roman;Times New Roman"/>
          <w:color w:val="000000"/>
          <w:sz w:val="28"/>
          <w:szCs w:val="28"/>
        </w:rPr>
        <w:t>с 48 по 70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перативный 4-й проезд, с 49 по 63 (нечетная сторона), с 26 по 8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перативный 5-й проезд, с 47 по 69 (нечетная сторона), с 66 по 7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комотивный проезд, с 63 по 79 (нечетная сторона), с 62 по 8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97, 99, 101, 107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лаирский проезд, с 39 по 63 (нечетная сторона), с 38 по 6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о-Западная 2-я ул., со 131 по 175 (нечетная сторона), с 30 по 74 (четная сторона);</w:t>
      </w:r>
    </w:p>
    <w:p>
      <w:pPr>
        <w:pStyle w:val="ConsPlusNormal"/>
        <w:ind w:firstLine="540"/>
        <w:jc w:val="both"/>
        <w:rPr/>
      </w:pPr>
      <w:r>
        <w:rPr>
          <w:rFonts w:cs="Times New Roman;Times New Roman" w:ascii="Times New Roman;Times New Roman" w:hAnsi="Times New Roman;Times New Roman"/>
          <w:sz w:val="28"/>
          <w:szCs w:val="28"/>
        </w:rPr>
        <w:t>Транзитная ул., 3а, 19, 4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нный проезд, с 59 по 85 (нечетная сторона), с 64 по 8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инский проезд, с 21 по 39а (нечетная сторона), с 6 по 16д (четная сторо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64</w:t>
      </w:r>
    </w:p>
    <w:p>
      <w:pPr>
        <w:pStyle w:val="ConsPlusNormal"/>
        <w:jc w:val="center"/>
        <w:rPr/>
      </w:pPr>
      <w:r>
        <w:rPr>
          <w:rFonts w:cs="Times New Roman;Times New Roman" w:ascii="Times New Roman;Times New Roman" w:hAnsi="Times New Roman;Times New Roman"/>
          <w:sz w:val="28"/>
          <w:szCs w:val="28"/>
        </w:rPr>
        <w:t>(центр - корпус 1 МБОУ «Средняя общеобразовательная</w:t>
      </w:r>
    </w:p>
    <w:p>
      <w:pPr>
        <w:pStyle w:val="ConsPlusNormal"/>
        <w:jc w:val="center"/>
        <w:rPr/>
      </w:pPr>
      <w:r>
        <w:rPr>
          <w:rFonts w:cs="Times New Roman;Times New Roman" w:ascii="Times New Roman;Times New Roman" w:hAnsi="Times New Roman;Times New Roman"/>
          <w:sz w:val="28"/>
          <w:szCs w:val="28"/>
        </w:rPr>
        <w:t>школа №102», Павловский тракт, 6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транспортная ул., 126, 128, 13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буркина ул., 6, 8, 10, 11, 1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инская ул., 18, 18а;</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62, 66;</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хозяйственная ул., 9а, 9б, 9в, 9г, 9д, 1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65</w:t>
      </w:r>
    </w:p>
    <w:p>
      <w:pPr>
        <w:pStyle w:val="ConsPlusNormal"/>
        <w:jc w:val="center"/>
        <w:rPr/>
      </w:pPr>
      <w:r>
        <w:rPr>
          <w:rFonts w:cs="Times New Roman;Times New Roman" w:ascii="Times New Roman;Times New Roman" w:hAnsi="Times New Roman;Times New Roman"/>
          <w:sz w:val="28"/>
          <w:szCs w:val="28"/>
        </w:rPr>
        <w:t>(центр - корпус 1 МБОУ «Средняя общеобразовательная</w:t>
      </w:r>
    </w:p>
    <w:p>
      <w:pPr>
        <w:pStyle w:val="ConsPlusNormal"/>
        <w:jc w:val="center"/>
        <w:rPr/>
      </w:pPr>
      <w:r>
        <w:rPr>
          <w:rFonts w:cs="Times New Roman;Times New Roman" w:ascii="Times New Roman;Times New Roman" w:hAnsi="Times New Roman;Times New Roman"/>
          <w:sz w:val="28"/>
          <w:szCs w:val="28"/>
        </w:rPr>
        <w:t>школа №102», Павловский тракт, 6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60, 60а, 60в, 70, 74, 7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66</w:t>
      </w:r>
    </w:p>
    <w:p>
      <w:pPr>
        <w:pStyle w:val="ConsPlusNormal"/>
        <w:jc w:val="center"/>
        <w:rPr/>
      </w:pPr>
      <w:r>
        <w:rPr>
          <w:rFonts w:cs="Times New Roman;Times New Roman" w:ascii="Times New Roman;Times New Roman" w:hAnsi="Times New Roman;Times New Roman"/>
          <w:sz w:val="28"/>
          <w:szCs w:val="28"/>
        </w:rPr>
        <w:t>(центр - корпус 1 МБОУ «Средняя общеобразовательная</w:t>
      </w:r>
    </w:p>
    <w:p>
      <w:pPr>
        <w:pStyle w:val="ConsPlusNormal"/>
        <w:jc w:val="center"/>
        <w:rPr/>
      </w:pPr>
      <w:r>
        <w:rPr>
          <w:rFonts w:cs="Times New Roman;Times New Roman" w:ascii="Times New Roman;Times New Roman" w:hAnsi="Times New Roman;Times New Roman"/>
          <w:sz w:val="28"/>
          <w:szCs w:val="28"/>
        </w:rPr>
        <w:t>школа №102», Павловский тракт, 6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107, 111, 11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76а, 78, 78а, 80, 8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67</w:t>
      </w:r>
    </w:p>
    <w:p>
      <w:pPr>
        <w:pStyle w:val="ConsPlusNormal"/>
        <w:jc w:val="center"/>
        <w:rPr/>
      </w:pPr>
      <w:r>
        <w:rPr>
          <w:rFonts w:cs="Times New Roman;Times New Roman" w:ascii="Times New Roman;Times New Roman" w:hAnsi="Times New Roman;Times New Roman"/>
          <w:sz w:val="28"/>
          <w:szCs w:val="28"/>
        </w:rPr>
        <w:t>(центр - корпус 2 МБОУ «Средняя общеобразовательная</w:t>
      </w:r>
    </w:p>
    <w:p>
      <w:pPr>
        <w:pStyle w:val="ConsPlusNormal"/>
        <w:jc w:val="center"/>
        <w:rPr/>
      </w:pPr>
      <w:r>
        <w:rPr>
          <w:rFonts w:cs="Times New Roman;Times New Roman" w:ascii="Times New Roman;Times New Roman" w:hAnsi="Times New Roman;Times New Roman"/>
          <w:sz w:val="28"/>
          <w:szCs w:val="28"/>
        </w:rPr>
        <w:t>школа №102», Павловский тракт, 68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119, 12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229, 231, 233, 237, 243, 247</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68</w:t>
      </w:r>
    </w:p>
    <w:p>
      <w:pPr>
        <w:pStyle w:val="ConsPlusNormal"/>
        <w:jc w:val="center"/>
        <w:rPr/>
      </w:pPr>
      <w:r>
        <w:rPr>
          <w:rFonts w:cs="Times New Roman;Times New Roman" w:ascii="Times New Roman;Times New Roman" w:hAnsi="Times New Roman;Times New Roman"/>
          <w:sz w:val="28"/>
          <w:szCs w:val="28"/>
        </w:rPr>
        <w:t>(центр - корпус 2 МБОУ «Средняя общеобразовательная</w:t>
      </w:r>
    </w:p>
    <w:p>
      <w:pPr>
        <w:pStyle w:val="ConsPlusNormal"/>
        <w:jc w:val="center"/>
        <w:rPr/>
      </w:pPr>
      <w:r>
        <w:rPr>
          <w:rFonts w:cs="Times New Roman;Times New Roman" w:ascii="Times New Roman;Times New Roman" w:hAnsi="Times New Roman;Times New Roman"/>
          <w:sz w:val="28"/>
          <w:szCs w:val="28"/>
        </w:rPr>
        <w:t>школа №102», Павловский тракт, 68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нисейская ул., с 55 по 71 (нечетная сторона), с 58 по 62 (четная сторона);</w:t>
      </w:r>
    </w:p>
    <w:p>
      <w:pPr>
        <w:pStyle w:val="ConsPlusNormal"/>
        <w:ind w:firstLine="540"/>
        <w:jc w:val="both"/>
        <w:rPr/>
      </w:pPr>
      <w:r>
        <w:rPr>
          <w:rFonts w:cs="Times New Roman;Times New Roman" w:ascii="Times New Roman;Times New Roman" w:hAnsi="Times New Roman;Times New Roman"/>
          <w:sz w:val="28"/>
          <w:szCs w:val="28"/>
        </w:rPr>
        <w:t>Павловский тракт, 169а, 169б, 169в, 175а, 187а, 187б, 189, 189а, 189б, 189в, 189д, 189е, 193л, 203, 209, 213, 215, 221, 225, 22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рманова ул., 199а (нечетная сторона), со 196 по 204 (четная сторо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69</w:t>
      </w:r>
    </w:p>
    <w:p>
      <w:pPr>
        <w:pStyle w:val="ConsPlusNormal"/>
        <w:jc w:val="center"/>
        <w:rPr/>
      </w:pPr>
      <w:r>
        <w:rPr>
          <w:rFonts w:cs="Times New Roman;Times New Roman" w:ascii="Times New Roman;Times New Roman" w:hAnsi="Times New Roman;Times New Roman"/>
          <w:sz w:val="28"/>
          <w:szCs w:val="28"/>
        </w:rPr>
        <w:t>(центр - КГБОУ НПО «Профессиональное училище №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Малахова, 17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169, 171, 173, 177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новочная ул. (все дом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70</w:t>
      </w:r>
    </w:p>
    <w:p>
      <w:pPr>
        <w:pStyle w:val="ConsPlusNormal"/>
        <w:jc w:val="center"/>
        <w:rPr/>
      </w:pPr>
      <w:r>
        <w:rPr>
          <w:rFonts w:cs="Times New Roman;Times New Roman" w:ascii="Times New Roman;Times New Roman" w:hAnsi="Times New Roman;Times New Roman"/>
          <w:sz w:val="28"/>
          <w:szCs w:val="28"/>
        </w:rPr>
        <w:t>(центр - ФКУ «Исправительная колония №3 Управления Федеральной службы исполнения наказаний по Алтайскому краю», ул. Куета, 29)</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ета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жный проезд (все дом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71</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1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Благовещенская, 1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Боровая ул., с 1 по 21 (нечетная сторона), с 4 по 30 (четная сторона);</w:t>
      </w:r>
    </w:p>
    <w:p>
      <w:pPr>
        <w:pStyle w:val="ConsPlusNormal"/>
        <w:ind w:firstLine="540"/>
        <w:jc w:val="both"/>
        <w:rPr/>
      </w:pPr>
      <w:r>
        <w:rPr>
          <w:rFonts w:cs="Times New Roman;Times New Roman" w:ascii="Times New Roman;Times New Roman" w:hAnsi="Times New Roman;Times New Roman"/>
          <w:sz w:val="28"/>
          <w:szCs w:val="28"/>
        </w:rPr>
        <w:t>Весенняя ул., 8 кор. 1, 8 кор. 2, 10 кор. 1, 10 кор. 2, 12, 12а, 14а кор. 1, 14а кор. 2, 15а, 15в, 16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имова ул., с 29 по 33 (не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бесн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ая ул., 1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енняя 1-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енняя 2-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раничный 1-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раничный 2-й проезд (все дома);</w:t>
      </w:r>
    </w:p>
    <w:p>
      <w:pPr>
        <w:pStyle w:val="ConsPlusNormal"/>
        <w:ind w:firstLine="540"/>
        <w:jc w:val="both"/>
        <w:rPr/>
      </w:pPr>
      <w:r>
        <w:rPr>
          <w:rFonts w:cs="Times New Roman;Times New Roman" w:ascii="Times New Roman;Times New Roman" w:hAnsi="Times New Roman;Times New Roman"/>
          <w:sz w:val="28"/>
          <w:szCs w:val="28"/>
        </w:rPr>
        <w:t>Пограничный проезд, с 3 по 19 (нечетная сторона);</w:t>
      </w:r>
    </w:p>
    <w:p>
      <w:pPr>
        <w:pStyle w:val="ConsPlusNormal"/>
        <w:ind w:firstLine="540"/>
        <w:jc w:val="both"/>
        <w:rPr/>
      </w:pPr>
      <w:r>
        <w:rPr>
          <w:rFonts w:cs="Times New Roman;Times New Roman" w:ascii="Times New Roman;Times New Roman" w:hAnsi="Times New Roman;Times New Roman"/>
          <w:sz w:val="28"/>
          <w:szCs w:val="28"/>
        </w:rPr>
        <w:t>Целинная ул., с 1а по 33 (нечетная сторона), 16, 16а, 16б, 16в, 16г</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72</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1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Благовещенская, 1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вещенская ул., 2, 8, 11, 12, 14, 1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имова ул., с 4 по 1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ая ул., 3, 5, 7, 9, 11, 13, 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ворова ул., 2, 3, 4 кор. 1, 4 кор. 2, 5, 6, 7, 8, 1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стивальная ул., 4, 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баровская ул., 3, 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73</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50»,</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Новосибирская, 8б)</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енняя ул., 4, 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ая ул., 1, 1а, 1в, 2, 8, 8а, 10, 12, 14, 16, 16б, 16в, 16г, 16д, 18, 18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ворова ул., 1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ый участок N 74</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50»,</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Новосибирская, 8б)</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зобетон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ый 1-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ый 2-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ый 3-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ый 4-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ый 5-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ый 6-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ая ул., 2а, 4, 6, 22, 24, 28, 30, 32, 34, 36, 38 кор. 1, 38 кор. 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етиков пр-кт, 3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йсковые части 68895, 213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75</w:t>
      </w:r>
    </w:p>
    <w:p>
      <w:pPr>
        <w:pStyle w:val="ConsPlusNormal"/>
        <w:jc w:val="center"/>
        <w:rPr/>
      </w:pPr>
      <w:r>
        <w:rPr>
          <w:rFonts w:cs="Times New Roman;Times New Roman" w:ascii="Times New Roman;Times New Roman" w:hAnsi="Times New Roman;Times New Roman"/>
          <w:sz w:val="28"/>
          <w:szCs w:val="28"/>
        </w:rPr>
        <w:t>(центр - Клиника восстановительной медицины «Медикал Эстейт»,</w:t>
      </w:r>
    </w:p>
    <w:p>
      <w:pPr>
        <w:pStyle w:val="ConsPlusNormal"/>
        <w:jc w:val="center"/>
        <w:rPr/>
      </w:pPr>
      <w:r>
        <w:rPr>
          <w:rFonts w:cs="Times New Roman;Times New Roman" w:ascii="Times New Roman;Times New Roman" w:hAnsi="Times New Roman;Times New Roman"/>
          <w:sz w:val="28"/>
          <w:szCs w:val="28"/>
        </w:rPr>
        <w:t>п. Пригородное, ул. Раздольная, 2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км казарма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км казарма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лет Алт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зовая Роща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зовая ул. (все дома);</w:t>
      </w:r>
    </w:p>
    <w:p>
      <w:pPr>
        <w:pStyle w:val="ConsPlusNormal"/>
        <w:ind w:firstLine="540"/>
        <w:jc w:val="both"/>
        <w:rPr/>
      </w:pPr>
      <w:r>
        <w:rPr>
          <w:rFonts w:cs="Times New Roman;Times New Roman" w:ascii="Times New Roman;Times New Roman" w:hAnsi="Times New Roman;Times New Roman"/>
          <w:sz w:val="28"/>
          <w:szCs w:val="28"/>
        </w:rPr>
        <w:t>Боровая ул., с 23 по 59 (нечетная сторона), с 32б по 6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теринар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сиха ст.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данова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рова ул. (все дома);</w:t>
      </w:r>
    </w:p>
    <w:p>
      <w:pPr>
        <w:pStyle w:val="ConsPlusNormal"/>
        <w:ind w:firstLine="540"/>
        <w:jc w:val="both"/>
        <w:rPr/>
      </w:pPr>
      <w:r>
        <w:rPr>
          <w:rFonts w:cs="Times New Roman;Times New Roman" w:ascii="Times New Roman;Times New Roman" w:hAnsi="Times New Roman;Times New Roman"/>
          <w:sz w:val="28"/>
          <w:szCs w:val="28"/>
        </w:rPr>
        <w:t>Ковыльная ул., с 1 по 23а (нечетная сторона), со 2 по 2х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жев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дальная ул. (все дома);</w:t>
      </w:r>
    </w:p>
    <w:p>
      <w:pPr>
        <w:pStyle w:val="ConsPlusNormal"/>
        <w:ind w:firstLine="540"/>
        <w:jc w:val="both"/>
        <w:rPr/>
      </w:pPr>
      <w:r>
        <w:rPr>
          <w:rFonts w:cs="Times New Roman;Times New Roman" w:ascii="Times New Roman;Times New Roman" w:hAnsi="Times New Roman;Times New Roman"/>
          <w:sz w:val="28"/>
          <w:szCs w:val="28"/>
        </w:rPr>
        <w:t>Нахимова ул., с 9 по 23 (не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ая ул., с 17 по 73 (нечетная сторона), 44г, 46, 46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х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раничный 3-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раничный проезд, со 2 по 1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27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оль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длова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не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омный туп.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нная ул., с 35 по 109 (нечетная сторона), с 20 по 11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нтарная ул. (все дома);</w:t>
      </w:r>
    </w:p>
    <w:p>
      <w:pPr>
        <w:pStyle w:val="ConsPlusNormal"/>
        <w:ind w:firstLine="540"/>
        <w:jc w:val="both"/>
        <w:rPr/>
      </w:pPr>
      <w:r>
        <w:rPr>
          <w:rFonts w:cs="Times New Roman;Times New Roman" w:ascii="Times New Roman;Times New Roman" w:hAnsi="Times New Roman;Times New Roman"/>
          <w:sz w:val="28"/>
          <w:szCs w:val="28"/>
        </w:rPr>
        <w:t>Раздольная ул., 22 (ООО «Клиника восстановительной медицины «Медикал Эстейт»);</w:t>
      </w:r>
    </w:p>
    <w:p>
      <w:pPr>
        <w:pStyle w:val="ConsPlusNormal"/>
        <w:ind w:firstLine="540"/>
        <w:jc w:val="both"/>
        <w:rPr/>
      </w:pPr>
      <w:r>
        <w:rPr>
          <w:rFonts w:cs="Times New Roman;Times New Roman" w:ascii="Times New Roman;Times New Roman" w:hAnsi="Times New Roman;Times New Roman"/>
          <w:sz w:val="28"/>
          <w:szCs w:val="28"/>
        </w:rPr>
        <w:t>Дачное некоммерческое товарищество «Березовая рощ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Колос»</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76</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 Власихинская сельская администрац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ласиха, ул. Первомайская, 5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ых Акаций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стовая ул., с 1 по 25 (нечетная сторона), со 2 по 2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льварн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б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хний туп.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точн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вич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ле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лянич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ьер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ыльная ул., с 45 по 101 (не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ая Поляна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чезар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тиковая ул. (все дома);</w:t>
      </w:r>
    </w:p>
    <w:p>
      <w:pPr>
        <w:pStyle w:val="ConsPlusNormal"/>
        <w:ind w:firstLine="540"/>
        <w:jc w:val="both"/>
        <w:rPr/>
      </w:pPr>
      <w:r>
        <w:rPr>
          <w:rFonts w:cs="Times New Roman;Times New Roman" w:ascii="Times New Roman;Times New Roman" w:hAnsi="Times New Roman;Times New Roman"/>
          <w:sz w:val="28"/>
          <w:szCs w:val="28"/>
        </w:rPr>
        <w:t>Мамонтова ул., с 1 по 65 (нечетная сторона), со 2 по 8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ный б-р, с 6 по 2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ереж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оньк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ий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тизан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май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он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ик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м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ебря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бирская ул., с 1 по 73 (нечетная сторона), со 2 по 6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н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манная ул., с 1 по 25 (нечетная сторона), со 2 по 26 (четная сторона);</w:t>
      </w:r>
    </w:p>
    <w:p>
      <w:pPr>
        <w:pStyle w:val="ConsPlusNormal"/>
        <w:ind w:firstLine="540"/>
        <w:jc w:val="both"/>
        <w:rPr/>
      </w:pPr>
      <w:r>
        <w:rPr>
          <w:rFonts w:cs="Times New Roman;Times New Roman" w:ascii="Times New Roman;Times New Roman" w:hAnsi="Times New Roman;Times New Roman"/>
          <w:sz w:val="28"/>
          <w:szCs w:val="28"/>
        </w:rPr>
        <w:t>Шаховская ул., с 1 по 49в (нечетная сторона), со 2 по 62 (четная сторон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77</w:t>
      </w:r>
    </w:p>
    <w:p>
      <w:pPr>
        <w:pStyle w:val="ConsPlusNormal"/>
        <w:jc w:val="center"/>
        <w:rPr/>
      </w:pPr>
      <w:r>
        <w:rPr>
          <w:rFonts w:cs="Times New Roman;Times New Roman" w:ascii="Times New Roman;Times New Roman" w:hAnsi="Times New Roman;Times New Roman"/>
          <w:sz w:val="28"/>
          <w:szCs w:val="28"/>
        </w:rPr>
        <w:t>(центр - Власихинская сельская администрация,</w:t>
      </w:r>
    </w:p>
    <w:p>
      <w:pPr>
        <w:pStyle w:val="ConsPlusNormal"/>
        <w:jc w:val="center"/>
        <w:rPr/>
      </w:pPr>
      <w:r>
        <w:rPr>
          <w:rFonts w:cs="Times New Roman;Times New Roman" w:ascii="Times New Roman;Times New Roman" w:hAnsi="Times New Roman;Times New Roman"/>
          <w:sz w:val="28"/>
          <w:szCs w:val="28"/>
        </w:rPr>
        <w:t>с. Власиха, ул. Первомайская, 5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ат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тель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овеж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ый пер. (все дома);</w:t>
      </w:r>
    </w:p>
    <w:p>
      <w:pPr>
        <w:pStyle w:val="ConsPlusNormal"/>
        <w:ind w:firstLine="540"/>
        <w:jc w:val="both"/>
        <w:rPr/>
      </w:pPr>
      <w:r>
        <w:rPr>
          <w:rFonts w:cs="Times New Roman;Times New Roman" w:ascii="Times New Roman;Times New Roman" w:hAnsi="Times New Roman;Times New Roman"/>
          <w:sz w:val="28"/>
          <w:szCs w:val="28"/>
        </w:rPr>
        <w:t>Берестовая ул., с 47 по 109 (нечетная сторона), с 40 по 7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ат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кратиче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льн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ист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ящ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женер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нски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алл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сталь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ылат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ган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шрут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идианная ул. (все дома);</w:t>
      </w:r>
    </w:p>
    <w:p>
      <w:pPr>
        <w:pStyle w:val="ConsPlusNormal"/>
        <w:ind w:firstLine="540"/>
        <w:jc w:val="both"/>
        <w:rPr/>
      </w:pPr>
      <w:r>
        <w:rPr>
          <w:rFonts w:cs="Times New Roman;Times New Roman" w:ascii="Times New Roman;Times New Roman" w:hAnsi="Times New Roman;Times New Roman"/>
          <w:sz w:val="28"/>
          <w:szCs w:val="28"/>
        </w:rPr>
        <w:t>Мирный б-р, с 45 по 81 (нечетная сторона), с 50 по 84 (четная сторона);</w:t>
      </w:r>
    </w:p>
    <w:p>
      <w:pPr>
        <w:pStyle w:val="ConsPlusNormal"/>
        <w:ind w:firstLine="540"/>
        <w:jc w:val="both"/>
        <w:rPr/>
      </w:pPr>
      <w:r>
        <w:rPr>
          <w:rFonts w:cs="Times New Roman;Times New Roman" w:ascii="Times New Roman;Times New Roman" w:hAnsi="Times New Roman;Times New Roman"/>
          <w:color w:val="000000"/>
          <w:sz w:val="28"/>
          <w:szCs w:val="28"/>
        </w:rPr>
        <w:t>Мозаичная ул. с 35 по 97 (нечетная сторона), с 38 по 10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ятежн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висим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ежская ул. (все дома);</w:t>
      </w:r>
    </w:p>
    <w:p>
      <w:pPr>
        <w:pStyle w:val="ConsPlusNorma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Парадная ул.</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с 37 по 95 (нечетная сторона), с 28а по 98 (четная сторона);</w:t>
      </w:r>
    </w:p>
    <w:p>
      <w:pPr>
        <w:pStyle w:val="ConsPlusNorma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Петербургская ул. с 73 по 113 (нечетная сторона), с 6 по 128 (четная сторона);</w:t>
      </w:r>
    </w:p>
    <w:p>
      <w:pPr>
        <w:pStyle w:val="ConsPlusNorma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000000"/>
          <w:sz w:val="28"/>
          <w:szCs w:val="28"/>
        </w:rPr>
        <w:t>Преображенская ул.</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с 27 по 37 (нечетная сторона), с 30 по 4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дествен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авян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и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оиц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версаль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адебная ул. (все дома);</w:t>
      </w:r>
    </w:p>
    <w:p>
      <w:pPr>
        <w:pStyle w:val="ConsPlusNormal"/>
        <w:ind w:firstLine="540"/>
        <w:jc w:val="both"/>
        <w:rPr/>
      </w:pPr>
      <w:r>
        <w:rPr>
          <w:rFonts w:cs="Times New Roman;Times New Roman" w:ascii="Times New Roman;Times New Roman" w:hAnsi="Times New Roman;Times New Roman"/>
          <w:sz w:val="28"/>
          <w:szCs w:val="28"/>
        </w:rPr>
        <w:t>Цветной б-р с 1 по 51 (нечетная сторона), с 20 по 5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оссейная ул. (все дом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78</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9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ласиха, ул. Ракитная, 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рхангельская ул. (все дома);</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Берестовая ул., с 27 по 45 (нечетная сторона), со 28 по 42 (четная сторон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зрождени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рельская ул. (все дома);</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Ковыльная ул., со 103 по 167 (нечетная сторона), с 4в по 88а (четная сторон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азерны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х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роткий пер., (четная сторона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монтова ул., с 67 по 113а (нечетная сторона), с 86 по 142 (четная сторона);</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Мирный б-р с 3 по 43 (нечетная сторона), 2, 2а, 2б, 2в, 2г, 2д, 2е, 4, с 30 по 48 (четная сторон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заичная ул., с 1 по 33 (нечетная сторона), со 4 по 3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ск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арадная ул., с 1 по 35 (нечетная сторона), со 2 по 26 (четная сторона); </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Петербургская ул., с 3 по 71 (нечетная сторона);</w:t>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ерн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женская ул., с 1 по 25 (нечетная сторона), со 2 по 2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летар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китн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довая ул., с 1 по 11 (нечетная сторона), со 2 по 8 (четная сторона);</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Садовый 1-й пер., 9, 11, 11а, 13, 15, 15а;</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Спортивная ул., 1а, 1в, 1г, 1д, 1е, 1ж, 1з, 1и, 1к, 1л, 2а, 2в, 2д, 2е, 2ж, 2з, 2и, 2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ный пер. (все дома);</w:t>
      </w:r>
    </w:p>
    <w:p>
      <w:pPr>
        <w:pStyle w:val="ConsPlusNormal"/>
        <w:ind w:firstLine="540"/>
        <w:jc w:val="both"/>
        <w:rPr/>
      </w:pPr>
      <w:r>
        <w:rPr>
          <w:rFonts w:cs="Times New Roman;Times New Roman" w:ascii="Times New Roman;Times New Roman" w:hAnsi="Times New Roman;Times New Roman"/>
          <w:sz w:val="28"/>
          <w:szCs w:val="28"/>
        </w:rPr>
        <w:t>Сибирская ул., с 75 по 129 (нечетная сторона), с 66 по 106а (четная сторона);</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Строительная ул. (все дома);</w:t>
      </w:r>
      <w:r>
        <w:rPr>
          <w:rFonts w:cs="Times New Roman;Times New Roman" w:ascii="Times New Roman;Times New Roman" w:hAnsi="Times New Roman;Times New Roman"/>
          <w:sz w:val="28"/>
          <w:szCs w:val="28"/>
          <w:lang w:eastAsia="ru-RU"/>
        </w:rPr>
        <w:t xml:space="preserve"> </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л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ьников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уманная ул., с 27 по 45 (нечетная сторона), с 28 по 46 (четная сторон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глово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ховская ул., с 51 по 55 (нечетная сторона), с 64 по 10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ветной б-р со 2 по 18 (четная сторон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билейная ул., с 3 по 31 (нечетная сторона), со 2 по 3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етиков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79</w:t>
      </w:r>
    </w:p>
    <w:p>
      <w:pPr>
        <w:pStyle w:val="ConsPlusNormal"/>
        <w:jc w:val="center"/>
        <w:rPr/>
      </w:pPr>
      <w:r>
        <w:rPr>
          <w:rFonts w:cs="Times New Roman;Times New Roman" w:ascii="Times New Roman;Times New Roman" w:hAnsi="Times New Roman;Times New Roman"/>
          <w:sz w:val="28"/>
          <w:szCs w:val="28"/>
        </w:rPr>
        <w:t>(центр - филиал МБУК «Центр культуры и досуга</w:t>
      </w:r>
    </w:p>
    <w:p>
      <w:pPr>
        <w:pStyle w:val="ConsPlusNormal"/>
        <w:jc w:val="center"/>
        <w:rPr/>
      </w:pPr>
      <w:r>
        <w:rPr>
          <w:rFonts w:cs="Times New Roman;Times New Roman" w:ascii="Times New Roman;Times New Roman" w:hAnsi="Times New Roman;Times New Roman"/>
          <w:sz w:val="28"/>
          <w:szCs w:val="28"/>
        </w:rPr>
        <w:t>«Индустриальный», п. Лесной, 1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км казарма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км казарма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ной п.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аторная ул. (все дома);</w:t>
      </w:r>
    </w:p>
    <w:p>
      <w:pPr>
        <w:pStyle w:val="ConsPlusNormal"/>
        <w:ind w:firstLine="540"/>
        <w:jc w:val="both"/>
        <w:rPr/>
      </w:pPr>
      <w:r>
        <w:rPr>
          <w:rFonts w:cs="Times New Roman;Times New Roman" w:ascii="Times New Roman;Times New Roman" w:hAnsi="Times New Roman;Times New Roman"/>
          <w:sz w:val="28"/>
          <w:szCs w:val="28"/>
        </w:rPr>
        <w:t>Садоводческое некоммерческое товарищество «Нефтян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Текстильщ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Силикатчик»</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80</w:t>
      </w:r>
    </w:p>
    <w:p>
      <w:pPr>
        <w:pStyle w:val="ConsPlusNormal"/>
        <w:jc w:val="center"/>
        <w:rPr/>
      </w:pPr>
      <w:r>
        <w:rPr>
          <w:rFonts w:cs="Times New Roman;Times New Roman" w:ascii="Times New Roman;Times New Roman" w:hAnsi="Times New Roman;Times New Roman"/>
          <w:sz w:val="28"/>
          <w:szCs w:val="28"/>
        </w:rPr>
        <w:t>(центр - МБОУ «Основная общеобразовательная школа №109»,</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Новомихайловка, ул. Центральная, 2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Новомихайловка п. (все дом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Михайловск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Иск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Росинка - 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Прост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Березовая рощ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Алма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Урожай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Пол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Берез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81</w:t>
      </w:r>
    </w:p>
    <w:p>
      <w:pPr>
        <w:pStyle w:val="ConsPlusNormal"/>
        <w:jc w:val="center"/>
        <w:rPr/>
      </w:pPr>
      <w:r>
        <w:rPr>
          <w:rFonts w:cs="Times New Roman;Times New Roman" w:ascii="Times New Roman;Times New Roman" w:hAnsi="Times New Roman;Times New Roman"/>
          <w:sz w:val="28"/>
          <w:szCs w:val="28"/>
        </w:rPr>
        <w:t>(центр - МБОУ ДОД «ДШИ «Традиция», ул. Соловьиная, 4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густов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иаторов ул., со 2 по 10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тай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омат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ьк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оративная ул., с 67 по 133 (нечетная сторона), с 78 по 13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жбы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ркаль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ски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др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еновая ул., с 68 по 126а (четная сторона), с 87 по 177 (не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рче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олева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чатова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пов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иновая 1-я ул., с 17 по 105 (нечетная сторона), с 20 по 14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иновая 2-я ул., с 17 по 57 (нечетная сторона), с 24 по 6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иновая 3-я ул., с 25 по 83 (нечетная сторона), с 24 по 8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иновая 4-я ул., с 25 по 85 (нечетная сторона), с 30 по 8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делеева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ков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ення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21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дно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ябин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ер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атраль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гов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усталь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билей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нтарн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Аэрофл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Декоратор»</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82</w:t>
      </w:r>
    </w:p>
    <w:p>
      <w:pPr>
        <w:pStyle w:val="ConsPlusNormal"/>
        <w:jc w:val="center"/>
        <w:rPr/>
      </w:pPr>
      <w:r>
        <w:rPr>
          <w:rFonts w:cs="Times New Roman;Times New Roman" w:ascii="Times New Roman;Times New Roman" w:hAnsi="Times New Roman;Times New Roman"/>
          <w:sz w:val="28"/>
          <w:szCs w:val="28"/>
        </w:rPr>
        <w:t>(центр - МБОУ ДОД «ДШИ «Традиция», ул. Соловьиная, 4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иаторов ул., с 1 по 19 (не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ис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рбарис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шне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оративная ул., с 1 по 57 (нечетная сторона), со 2 по 7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овы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вопис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адный рзд. (все дома);</w:t>
      </w:r>
    </w:p>
    <w:p>
      <w:pPr>
        <w:pStyle w:val="ConsPlusNormal"/>
        <w:ind w:firstLine="540"/>
        <w:jc w:val="both"/>
        <w:rPr/>
      </w:pPr>
      <w:r>
        <w:rPr>
          <w:rFonts w:cs="Times New Roman;Times New Roman" w:ascii="Times New Roman;Times New Roman" w:hAnsi="Times New Roman;Times New Roman"/>
          <w:sz w:val="28"/>
          <w:szCs w:val="28"/>
        </w:rPr>
        <w:t>Ивовая ул., 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бир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ин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еновая ул., с 5 по 85 (нечетная сторона), с 1 по 6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квен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фейный 1-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фейны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тни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мон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п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иновая 1-я ул., с 1 по 15 (нечетная сторона), со 2 по 1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иновая 2-я ул., со 2 по 2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иновая 3-я ул., с 1 по 23 (нечетная сторона), со 2 по 22а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иновая 4-я ул., с 1 по 23 (нечетная сторона), со 2 по 2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ин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ят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вк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ли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216а, 216б, 216в, 216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лен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ик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довы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родин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овьи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поли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мух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ич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блоне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сеневая ул. (все дом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83</w:t>
      </w:r>
    </w:p>
    <w:p>
      <w:pPr>
        <w:pStyle w:val="ConsPlusNormal"/>
        <w:jc w:val="center"/>
        <w:rPr/>
      </w:pPr>
      <w:r>
        <w:rPr>
          <w:rFonts w:cs="Times New Roman;Times New Roman" w:ascii="Times New Roman;Times New Roman" w:hAnsi="Times New Roman;Times New Roman"/>
          <w:sz w:val="28"/>
          <w:szCs w:val="28"/>
        </w:rPr>
        <w:t>(центр - МБОУ «Лицей №121», ул. Взлетная, 2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28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реневая ул., 1, 3, 7 кор. 1, 7 кор. 2, 9 кор. 1, 9 кор. 2, 1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84</w:t>
      </w:r>
    </w:p>
    <w:p>
      <w:pPr>
        <w:pStyle w:val="ConsPlusNormal"/>
        <w:jc w:val="center"/>
        <w:rPr/>
      </w:pPr>
      <w:r>
        <w:rPr>
          <w:rFonts w:cs="Times New Roman;Times New Roman" w:ascii="Times New Roman;Times New Roman" w:hAnsi="Times New Roman;Times New Roman"/>
          <w:sz w:val="28"/>
          <w:szCs w:val="28"/>
        </w:rPr>
        <w:t>(центр - МБОУ «Лицей №121», ул. Взлетная, 2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269, 271, 271а, 273, 275, 277, 279, 28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85</w:t>
      </w:r>
    </w:p>
    <w:p>
      <w:pPr>
        <w:pStyle w:val="ConsPlusNormal"/>
        <w:jc w:val="center"/>
        <w:rPr/>
      </w:pPr>
      <w:r>
        <w:rPr>
          <w:rFonts w:cs="Times New Roman;Times New Roman" w:ascii="Times New Roman;Times New Roman" w:hAnsi="Times New Roman;Times New Roman"/>
          <w:sz w:val="28"/>
          <w:szCs w:val="28"/>
        </w:rPr>
        <w:t>(центр - МБОУ «Лицей №121», ул. Взлетная, 2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летная ул., 30, 30а, 3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сихинская ул., 184;</w:t>
      </w:r>
    </w:p>
    <w:p>
      <w:pPr>
        <w:pStyle w:val="ConsPlusNormal"/>
        <w:tabs>
          <w:tab w:val="clear" w:pos="708"/>
          <w:tab w:val="left" w:pos="4545"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184, 186, 188, 192, 194</w:t>
        <w:tab/>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86</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5»,</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Шумакова, 2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257, 261, 263, 26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10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акова ул., 1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87</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5»,</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Шумакова, 2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летная ул., 10, 12, 1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109, 113, 117, 12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88</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5»,</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Шумакова, 2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летная ул., 2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25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акова ул., 14, 24, 3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89</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5»,</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Шумакова, 2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тийская ул., 3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акова ул., 32, 38, 40, 40а, 4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90</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5»,</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Шумакова, 2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летная ул., 41, 43, 45а, 45в, 45д, 45е, 47, 5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129</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91</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7»,</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 Северный Власихинский, 6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тийская ул., 42, 42а, 44, 5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127, 135, 13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92</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7»,</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 Северный Власихинский, 6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тийская ул., 55, 59, 61, 63, 67, 7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акова ул., 50, 52</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93</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7»,</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 Северный Власихинский, 6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тийская ул., 69, 7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143, 153, 153а, 157, 17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ный Власихинский проезд, 60, 66, 68, 68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Дружб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94</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7»,</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 Северный Власихинский, 6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ный Власихинский проезд, 54, 56, 58, 6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акова ул., 58, 60, 60в, 62, 66, 6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95</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 Северный Власихинский, 3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акова ул., 33, 35, 37, 41, 43, 45, 47, 5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96</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 Северный Власихинский, 3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зурная ул., 26, 34, 36, 38, 40, 42, 4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ный Власихинский проезд, 32, 36, 38, 4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акова ул., 5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97</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 Северный Власихинский, 3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тийская ул., 25, 39, 43, 45а, 4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зурная ул., 22, 2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98</w:t>
      </w:r>
    </w:p>
    <w:p>
      <w:pPr>
        <w:pStyle w:val="ConsPlusNormal"/>
        <w:jc w:val="center"/>
        <w:rPr/>
      </w:pPr>
      <w:r>
        <w:rPr>
          <w:rFonts w:cs="Times New Roman;Times New Roman" w:ascii="Times New Roman;Times New Roman" w:hAnsi="Times New Roman;Times New Roman"/>
          <w:sz w:val="28"/>
          <w:szCs w:val="28"/>
        </w:rPr>
        <w:t>(центр - МАОУ «Средняя общеобразовательная школа №132»,</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Балтийская, 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сихинская ул., 150в, 150г, 152, 152а, 154, 154а, 154в, 154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зурная ул., 41, 47, 5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16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ный Власихинский проезд, 9, 10, 14, 1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Мичуринц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Имени Мичури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99</w:t>
      </w:r>
    </w:p>
    <w:p>
      <w:pPr>
        <w:pStyle w:val="ConsPlusNormal"/>
        <w:jc w:val="center"/>
        <w:rPr/>
      </w:pPr>
      <w:r>
        <w:rPr>
          <w:rFonts w:cs="Times New Roman;Times New Roman" w:ascii="Times New Roman;Times New Roman" w:hAnsi="Times New Roman;Times New Roman"/>
          <w:sz w:val="28"/>
          <w:szCs w:val="28"/>
        </w:rPr>
        <w:t>(центр - МАОУ «Средняя общеобразовательная школа №132»,</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Балтийская, 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тийская ул., 1, 3, 7, 13, 1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зурная ул., 29, 31, 3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148, 150, 152, 158, 160, 16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00</w:t>
      </w:r>
    </w:p>
    <w:p>
      <w:pPr>
        <w:pStyle w:val="ConsPlusNormal"/>
        <w:jc w:val="center"/>
        <w:rPr/>
      </w:pPr>
      <w:r>
        <w:rPr>
          <w:rFonts w:cs="Times New Roman;Times New Roman" w:ascii="Times New Roman;Times New Roman" w:hAnsi="Times New Roman;Times New Roman"/>
          <w:sz w:val="28"/>
          <w:szCs w:val="28"/>
        </w:rPr>
        <w:t>(центр - МАОУ «Средняя общеобразовательная школа №132»,</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Балтийская, 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тийская ул., 2, 4, 10, 1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зурная ул., 9, 11, 1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146</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01</w:t>
      </w:r>
    </w:p>
    <w:p>
      <w:pPr>
        <w:pStyle w:val="ConsPlusNormal"/>
        <w:jc w:val="center"/>
        <w:rPr/>
      </w:pPr>
      <w:r>
        <w:rPr>
          <w:rFonts w:cs="Times New Roman;Times New Roman" w:ascii="Times New Roman;Times New Roman" w:hAnsi="Times New Roman;Times New Roman"/>
          <w:sz w:val="28"/>
          <w:szCs w:val="28"/>
        </w:rPr>
        <w:t>(центр - МАОУ «Средняя общеобразовательная школа №132»,</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Балтийская, 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летная ул., 3, 7, 9, 13, 15, 1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зурная ул., 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138, 140, 14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02</w:t>
      </w:r>
    </w:p>
    <w:p>
      <w:pPr>
        <w:pStyle w:val="ConsPlusNormal"/>
        <w:jc w:val="center"/>
        <w:rPr/>
      </w:pPr>
      <w:r>
        <w:rPr>
          <w:rFonts w:cs="Times New Roman;Times New Roman" w:ascii="Times New Roman;Times New Roman" w:hAnsi="Times New Roman;Times New Roman"/>
          <w:sz w:val="28"/>
          <w:szCs w:val="28"/>
        </w:rPr>
        <w:t>(центр - МБОУ «Лицей N 112", Павловский тракт, 112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а ул., 53, 55, 5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108, 118, 120, 124, 126, 128, 13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03</w:t>
      </w:r>
    </w:p>
    <w:p>
      <w:pPr>
        <w:pStyle w:val="ConsPlusNormal"/>
        <w:jc w:val="center"/>
        <w:rPr/>
      </w:pPr>
      <w:r>
        <w:rPr>
          <w:rFonts w:cs="Times New Roman;Times New Roman" w:ascii="Times New Roman;Times New Roman" w:hAnsi="Times New Roman;Times New Roman"/>
          <w:sz w:val="28"/>
          <w:szCs w:val="28"/>
        </w:rPr>
        <w:t>(центр - МБОУ «Лицей №112», Павловский тракт, 112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116, 120, 122, 124, 12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86, 88, 104, 106, 112, 1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04</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8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10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лет СССР ул., 37, 39, 4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а ул., 41, 43, 45, 49, 49а, 5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05</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8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10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лет СССР ул., 15, 19, 21, 23, 25 кор. 1, 25 кор. 2, 27, 27а, 31, 33, 3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хова ул., 118, 118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06</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8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10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лет СССР ул., 1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шевого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хэ-Батора ул., 5, 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юленина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ьяны Громовой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дерная ул. (все дом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07</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84»,</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50 лет СССР, 1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рнаульская ул., с 20 по 4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оградская ул., 61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дарская ул., с 23 по 39 (нечетная сторона), с 22 по 3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есская ул., с 19 по 35 (нечетная сторона), с 24 по 40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ая ул., с 21 по 43 (нечетная сторона), с 12 по 2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ровского ул., с 98 по 114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астопольская ул., 7а, 7б, 7в, 7г, 9а, 11а, 11б, 13, 15, 17, 18а, 18б, 18в, 18д, 18е, 19, 20, 20а, 21, 22, 22а, 23, 24, 26, 26а, 28, 3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феропольская ул., 2, 4, 6, 8, 10, 12, 14, 18, 18а, 19, 21, 23, 25, 27, 27а, 29, 31, 33, 3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хэ-Батора ул., 8, 10, 12, 14, 16, 18, 20 кор. 1, 20 кор. 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альская ул., с 20 по 42 (четная сторона), с 21 по 43 (не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тузиастов ул., 3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08</w:t>
      </w:r>
    </w:p>
    <w:p>
      <w:pPr>
        <w:pStyle w:val="ConsPlusNormal"/>
        <w:jc w:val="center"/>
        <w:rPr/>
      </w:pPr>
      <w:r>
        <w:rPr>
          <w:rFonts w:cs="Times New Roman;Times New Roman" w:ascii="Times New Roman;Times New Roman" w:hAnsi="Times New Roman;Times New Roman"/>
          <w:sz w:val="28"/>
          <w:szCs w:val="28"/>
        </w:rPr>
        <w:t>(центр - МБОУ ДОД «Детская школа искусств №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Энтузиастов, 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а Петрова ул., 221г/3, 221г/4, 221г/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рнаульская ул., со 2 по 1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оградская ул., 68, 7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дарская ул., с 1 по 21 (нечетная сторона), со 2 по 20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город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есская ул., с 1 по 17 (нечетная сторона), с 4 по 2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ская ул., с 1 по 19 (нечетная сторона), со 2 по 10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ровского ул., с 43 по 77 (нечетная сторона), с 68д по 9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астопольская ул., 1, 1в, 2, 2а, 2б, 2в, 3, 4, 4а, 5, 6, 6а, 7, 8, 8а, 9, 10, 10а, 11, 12, 12а, 13б, 13в, 14, 14а, 16, 16а, 18, 18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феропольская ул., 1, 2а, 3, 4а, 5, 6а, 7, 7а, 8а, 8б, 9, 11, 12а, 13, 14а, 14б, 15, 15а, 17а, 19а, 19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костроительный 1-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костроительный 2-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костроительный 3-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костроительный 4-й проезд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альская ул., с 3 по 19 (нечетная сторона), со 2 по 1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тузиастов ул., 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09</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84»,</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50 лет СССР, 1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а ул., 3, 5, 9, 11а, 15, 21, 23, 25, 2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тузиастов ул., 5а, 7, 9</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10</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84»,</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50 лет СССР, 1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лет СССР ул., 4, 6, 8, 12, 1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а ул., 31, 33, 35, 3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хэ-Батора ул., 11, 13, 15, 19, 2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11</w:t>
      </w:r>
    </w:p>
    <w:p>
      <w:pPr>
        <w:pStyle w:val="ConsPlusNormal"/>
        <w:jc w:val="center"/>
        <w:rPr/>
      </w:pPr>
      <w:r>
        <w:rPr>
          <w:rFonts w:cs="Times New Roman;Times New Roman" w:ascii="Times New Roman;Times New Roman" w:hAnsi="Times New Roman;Times New Roman"/>
          <w:sz w:val="28"/>
          <w:szCs w:val="28"/>
        </w:rPr>
        <w:t>(центр - МБОУ «Лицей №101», ул. 50 лет СССР, 5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лет СССР ул., 5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а ул., 4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132, 13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12</w:t>
      </w:r>
    </w:p>
    <w:p>
      <w:pPr>
        <w:pStyle w:val="ConsPlusNormal"/>
        <w:jc w:val="center"/>
        <w:rPr/>
      </w:pPr>
      <w:r>
        <w:rPr>
          <w:rFonts w:cs="Times New Roman;Times New Roman" w:ascii="Times New Roman;Times New Roman" w:hAnsi="Times New Roman;Times New Roman"/>
          <w:sz w:val="28"/>
          <w:szCs w:val="28"/>
        </w:rPr>
        <w:t>(центр - МБОУ «Лицей №101», ул. 50 лет СССР, 5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136, 13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филовцев ул., 35, 4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13</w:t>
      </w:r>
    </w:p>
    <w:p>
      <w:pPr>
        <w:pStyle w:val="ConsPlusNormal"/>
        <w:jc w:val="center"/>
        <w:rPr/>
      </w:pPr>
      <w:r>
        <w:rPr>
          <w:rFonts w:cs="Times New Roman;Times New Roman" w:ascii="Times New Roman;Times New Roman" w:hAnsi="Times New Roman;Times New Roman"/>
          <w:sz w:val="28"/>
          <w:szCs w:val="28"/>
        </w:rPr>
        <w:t>(центр - МБОУ «Лицей №101», ул. 50 лет СССР, 5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лет СССР ул., 16, 20, 22, 2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а ул., 30, 32, 3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филовцев ул., 27, 3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14</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81»,</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нфиловцев, 1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а ул., 20, 22, 24, 2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филовцев ул., 19 кор. 1, 19 кор. 2, 19а, 21, 23, 2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хэ-Батора ул., 29, 31, 33, 35, 35 кор. 2</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15</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81»,</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нфиловцев, 1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а ул., 2, 4, 6, 8, 10, 12, 14, 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тузиастов ул., 13, 15, 17, 23, 31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16</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81»,</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нфиловцев, 1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филовцев ул., 3, 5, 7, 11, 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тузиастов ул., 19, 25, 31, 33</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17</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14»,</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нфиловцев, 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филовцев ул., 18, 20, 22, 24;</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97, 99</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18</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14»,</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нфиловцев, 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филовцев ул., 14, 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89, 91, 93, 95</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19</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14»,</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нфиловцев, 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филовцев ул., 4 кор. 1, 4 кор. 2, 4а кор. 1, 4а кор. 2, 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85, 87</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20</w:t>
      </w:r>
    </w:p>
    <w:p>
      <w:pPr>
        <w:pStyle w:val="ConsPlusNormal"/>
        <w:jc w:val="center"/>
        <w:rPr/>
      </w:pPr>
      <w:r>
        <w:rPr>
          <w:rFonts w:cs="Times New Roman;Times New Roman" w:ascii="Times New Roman;Times New Roman" w:hAnsi="Times New Roman;Times New Roman"/>
          <w:sz w:val="28"/>
          <w:szCs w:val="28"/>
        </w:rPr>
        <w:t>(центр - МБОУ «Гимназия №123», ул. Ленинградская, 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нинградская ул., 16;</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63, 69, 73, 75, 77, 79;</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тузиастов ул., 20</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21</w:t>
      </w:r>
    </w:p>
    <w:p>
      <w:pPr>
        <w:pStyle w:val="ConsPlusNormal"/>
        <w:jc w:val="center"/>
        <w:rPr/>
      </w:pPr>
      <w:r>
        <w:rPr>
          <w:rFonts w:cs="Times New Roman;Times New Roman" w:ascii="Times New Roman;Times New Roman" w:hAnsi="Times New Roman;Times New Roman"/>
          <w:sz w:val="28"/>
          <w:szCs w:val="28"/>
        </w:rPr>
        <w:t>(центр - МБОУ «Гимназия №123», ул. Ленинградская, 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а Петрова ул., 223, 225, 227, 229, 231, 23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61, 67</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22</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17»,</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Энтузиастов, 2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а Петрова ул., 235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98, 98а, 100, 102, 114, 11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23</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17»,</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Энтузиастов, 2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а Петрова ул., 237, 239, 24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106</w:t>
      </w:r>
    </w:p>
    <w:p>
      <w:pPr>
        <w:pStyle w:val="ConsPlusNormal"/>
        <w:jc w:val="center"/>
        <w:rPr/>
      </w:pPr>
      <w:r>
        <w:rPr>
          <w:rFonts w:cs="Times New Roman;Times New Roman" w:ascii="Times New Roman;Times New Roman" w:hAnsi="Times New Roman;Times New Roman"/>
          <w:sz w:val="28"/>
          <w:szCs w:val="28"/>
        </w:rPr>
        <w:t>Избирательный участок №124</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17»,</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Энтузиастов, 26)</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ова ул., 108;</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тузиастов ул., 28, 3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25</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0»,</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Солнечная Поляна, 5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а Петрова ул., 247, 247а, 247б, 247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ечная Поляна ул., 35, 37, 43, 4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26</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0»,</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Солнечная Поляна, 5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тузиастов ул., 30, 30г, 34, 36, 38</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27</w:t>
      </w:r>
    </w:p>
    <w:p>
      <w:pPr>
        <w:pStyle w:val="ConsPlusNormal"/>
        <w:jc w:val="center"/>
        <w:rPr/>
      </w:pPr>
      <w:r>
        <w:rPr>
          <w:rFonts w:cs="Times New Roman;Times New Roman" w:ascii="Times New Roman;Times New Roman" w:hAnsi="Times New Roman;Times New Roman"/>
          <w:sz w:val="28"/>
          <w:szCs w:val="28"/>
        </w:rPr>
        <w:t>(центр - МБОУ «Средняя общеобразовательная школа №120»,</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Солнечная Поляна, 51)</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ечная Поляна ул., 49, 5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тузиастов ул., 40, 42</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28</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 административное здание, ул. Энтузиастов, 9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етист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а Петрова ул., 27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гря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дезическая 2-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дезическая ул., с 49 по 103 (нечетная сторона), с 98 по 146б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ж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енина ул., с 39 по 181 (нечетная сторона), с 40 по 146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смин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мчуж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твенничная ул., с 27 по 117 (нечетная сторона), с 20 по 6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рамор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дорож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торная ул., с 35 по 127 (нечетная сторона), с 232 по 38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ин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пфир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ечная Поляна ул., с 40 по 8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мского Мушкетерского Полка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ення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ебороб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сная ул. (все дом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Избирательный участок №129</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 административное здание, ул. Энтузиастов, 95)</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она Петрова ул., с 278 по 35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рюсинс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ь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дезическая ул., со 2 по 90а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я Исакова ул., с 259 по 297 (нечетная сторона), с 276 по 312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енина ул., с 1 по 37 (нечетная сторона), со 2 по 3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тн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онк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уч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имни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ой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лотист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твенничная ул., с 5 по 25 (нечетная сторона), 6 по 18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иль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епихов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епиховый пер.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д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торная ул., 29 (нечетная сторона), со 142 по 230 (четная стор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ежная 2-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ежн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ая ул. (все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на ул., с 252 по 262 (четная сторона), с 315 по 331 (нечетная сторона)</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pPr>
      <w:r>
        <w:rPr>
          <w:rFonts w:cs="Times New Roman;Times New Roman" w:ascii="Times New Roman;Times New Roman" w:hAnsi="Times New Roman;Times New Roman"/>
          <w:color w:val="000000"/>
          <w:sz w:val="28"/>
          <w:szCs w:val="28"/>
        </w:rPr>
        <w:t>Избирательный участок №130</w:t>
      </w:r>
    </w:p>
    <w:p>
      <w:pPr>
        <w:pStyle w:val="ConsPlusNormal"/>
        <w:jc w:val="center"/>
        <w:rPr/>
      </w:pPr>
      <w:r>
        <w:rPr>
          <w:rFonts w:cs="Times New Roman;Times New Roman" w:ascii="Times New Roman;Times New Roman" w:hAnsi="Times New Roman;Times New Roman"/>
          <w:color w:val="000000"/>
          <w:sz w:val="28"/>
          <w:szCs w:val="28"/>
        </w:rPr>
        <w:t>(центр - МБОУ «Средняя общеобразовательная школа №114»,</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л. Панфиловцев, 8)</w:t>
      </w:r>
    </w:p>
    <w:p>
      <w:pPr>
        <w:pStyle w:val="ConsPlusNormal"/>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autoSpaceDE w:val="false"/>
        <w:spacing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0-летия Барнаула, 4, 14;</w:t>
      </w:r>
    </w:p>
    <w:p>
      <w:pPr>
        <w:pStyle w:val="Normal"/>
        <w:autoSpaceDE w:val="false"/>
        <w:spacing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 лет Победы ул., 41, 45, 49;</w:t>
      </w:r>
    </w:p>
    <w:p>
      <w:pPr>
        <w:pStyle w:val="Normal"/>
        <w:autoSpaceDE w:val="false"/>
        <w:spacing w:before="0" w:after="0"/>
        <w:ind w:firstLine="540"/>
        <w:jc w:val="both"/>
        <w:rPr/>
      </w:pPr>
      <w:r>
        <w:rPr>
          <w:rFonts w:cs="Times New Roman;Times New Roman" w:ascii="Times New Roman;Times New Roman" w:hAnsi="Times New Roman;Times New Roman"/>
          <w:color w:val="000000"/>
          <w:sz w:val="28"/>
          <w:szCs w:val="28"/>
        </w:rPr>
        <w:t>Попова ул., 150, 154, 158;</w:t>
      </w:r>
      <w:r>
        <w:rPr>
          <w:rFonts w:cs="Times New Roman;Times New Roman" w:ascii="Times New Roman;Times New Roman" w:hAnsi="Times New Roman;Times New Roman"/>
          <w:sz w:val="28"/>
          <w:szCs w:val="28"/>
          <w:lang w:eastAsia="ru-RU"/>
        </w:rPr>
        <w:t xml:space="preserve"> </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ргея Семенова ул., 1, 7, 15, 17, 19</w:t>
      </w:r>
    </w:p>
    <w:p>
      <w:pPr>
        <w:pStyle w:val="ConsPlusNormal"/>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ConsPlusNormal"/>
        <w:jc w:val="center"/>
        <w:rPr/>
      </w:pPr>
      <w:r>
        <w:rPr>
          <w:rFonts w:cs="Times New Roman;Times New Roman" w:ascii="Times New Roman;Times New Roman" w:hAnsi="Times New Roman;Times New Roman"/>
          <w:color w:val="000000"/>
          <w:sz w:val="28"/>
          <w:szCs w:val="28"/>
        </w:rPr>
        <w:t>Избирательный участок №131</w:t>
      </w:r>
    </w:p>
    <w:p>
      <w:pPr>
        <w:pStyle w:val="ConsPlusNormal"/>
        <w:jc w:val="center"/>
        <w:rPr/>
      </w:pPr>
      <w:r>
        <w:rPr>
          <w:rFonts w:cs="Times New Roman;Times New Roman" w:ascii="Times New Roman;Times New Roman" w:hAnsi="Times New Roman;Times New Roman"/>
          <w:color w:val="000000"/>
          <w:sz w:val="28"/>
          <w:szCs w:val="28"/>
        </w:rPr>
        <w:t>(центр - МБОУ «Средняя общеобразовательная школа №128»,</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езд Северный Власихинский, 34)</w:t>
      </w:r>
    </w:p>
    <w:p>
      <w:pPr>
        <w:pStyle w:val="ConsPlusNormal"/>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8"/>
        <w:jc w:val="both"/>
        <w:rPr/>
      </w:pPr>
      <w:r>
        <w:rPr>
          <w:rFonts w:cs="Times New Roman;Times New Roman" w:ascii="Times New Roman;Times New Roman" w:hAnsi="Times New Roman;Times New Roman"/>
          <w:color w:val="000000"/>
          <w:sz w:val="28"/>
          <w:szCs w:val="28"/>
        </w:rPr>
        <w:t>Власихинская ул., 77, 81,</w:t>
      </w:r>
      <w:r>
        <w:rPr>
          <w:rFonts w:cs="Times New Roman;Times New Roman" w:ascii="Times New Roman;Times New Roman" w:hAnsi="Times New Roman;Times New Roman"/>
          <w:sz w:val="28"/>
          <w:szCs w:val="28"/>
          <w:lang w:eastAsia="ru-RU"/>
        </w:rPr>
        <w:t xml:space="preserve"> 83, 85, 87;</w:t>
      </w:r>
    </w:p>
    <w:p>
      <w:pPr>
        <w:pStyle w:val="ConsPlusNormal"/>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азурная ул., 52, 54, 56, 58, 60;</w:t>
      </w:r>
    </w:p>
    <w:p>
      <w:pPr>
        <w:pStyle w:val="ConsPlusNormal"/>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Шумакова ул., 61, 63, 63а, 65;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Ракет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Фиалка»</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pPr>
      <w:r>
        <w:rPr>
          <w:rFonts w:cs="Times New Roman;Times New Roman" w:ascii="Times New Roman;Times New Roman" w:hAnsi="Times New Roman;Times New Roman"/>
          <w:color w:val="000000"/>
          <w:sz w:val="28"/>
          <w:szCs w:val="28"/>
        </w:rPr>
        <w:t>Избирательный участок №132</w:t>
      </w:r>
    </w:p>
    <w:p>
      <w:pPr>
        <w:pStyle w:val="ConsPlusNormal"/>
        <w:jc w:val="center"/>
        <w:rPr/>
      </w:pPr>
      <w:r>
        <w:rPr>
          <w:rFonts w:cs="Times New Roman;Times New Roman" w:ascii="Times New Roman;Times New Roman" w:hAnsi="Times New Roman;Times New Roman"/>
          <w:color w:val="000000"/>
          <w:sz w:val="28"/>
          <w:szCs w:val="28"/>
        </w:rPr>
        <w:t>(центр - МБОУ «Лицей №121», ул. Взлетная, 28)</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злетная ул., 36, 36а, 38, 40, 44, 46, 50, 81, 91;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тракт, 287, 289а, 291, 293, 293а, 295а, 297, 301, 303, 303а, 305, 305а, 305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реневая ул., 4, 22, 26, 28, 30;</w:t>
      </w:r>
    </w:p>
    <w:p>
      <w:pPr>
        <w:pStyle w:val="ConsPlusNormal"/>
        <w:ind w:firstLine="540"/>
        <w:jc w:val="both"/>
        <w:rPr/>
      </w:pPr>
      <w:r>
        <w:rPr>
          <w:rFonts w:cs="Times New Roman;Times New Roman" w:ascii="Times New Roman;Times New Roman" w:hAnsi="Times New Roman;Times New Roman"/>
          <w:sz w:val="28"/>
          <w:szCs w:val="28"/>
        </w:rPr>
        <w:t>Сергея Ускова ул., 3, 6, 8, 10, 12, 16, 18, 23, 25, 3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color w:val="000000"/>
          <w:sz w:val="28"/>
          <w:szCs w:val="28"/>
        </w:rPr>
        <w:t>Избирательный участок №133</w:t>
      </w:r>
    </w:p>
    <w:p>
      <w:pPr>
        <w:pStyle w:val="ConsPlusNormal"/>
        <w:jc w:val="center"/>
        <w:rPr/>
      </w:pPr>
      <w:r>
        <w:rPr>
          <w:rFonts w:cs="Times New Roman;Times New Roman" w:ascii="Times New Roman;Times New Roman" w:hAnsi="Times New Roman;Times New Roman"/>
          <w:color w:val="000000"/>
          <w:sz w:val="28"/>
          <w:szCs w:val="28"/>
        </w:rPr>
        <w:t>(центр - МБОУ «Средняя общеобразовательная школа №98»,</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Власиха, ул. Ракитная, 2)</w:t>
      </w:r>
    </w:p>
    <w:p>
      <w:pPr>
        <w:pStyle w:val="ConsPlusNormal"/>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7-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0-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7-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8-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ибн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катн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снеженный пер.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роткий пер., (нечетная сторона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азорев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гистральная ул. (все дома);</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Мамонтова ул., со 115 по 181 (нечетная сторона), со 144 по 200 (четная сторон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рядн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льхов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вольн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дужн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довая ул., с 13 по 39 (нечетная сторона), с 10 по 30 (четная сторона);</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Садовый 1-й пер., с 3 по 7 (нечетная сторона), с 4 по 50а (четная сторон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довый 2-й пер. (все дома);</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Спортивная ул., с 1 по 17 (нечетная сторона, исключая 1а, 1в, 1г, 1д, 1е, 1ж, 1з, 1и, 1к, 1л,), со 2 по 14б (четная сторона, исключая 2а, 2в, 2д, 2е, 2ж, 2з, 2и, 2л);</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льниковый туп.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нистая ул. (все дома);</w:t>
      </w:r>
    </w:p>
    <w:p>
      <w:pPr>
        <w:pStyle w:val="Normal"/>
        <w:autoSpaceDE w:val="false"/>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Широкая ул. (все дома);</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Юбилейная ул., с 33 по 85а (нечетная сторона), с 36 по 96 (четная сторона);</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Садоводческое некоммерческое товарищество «Молодость»;</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Садоводческое некоммерческое товарищество «Пригородное»;</w:t>
      </w:r>
    </w:p>
    <w:p>
      <w:pPr>
        <w:pStyle w:val="Normal"/>
        <w:autoSpaceDE w:val="false"/>
        <w:spacing w:before="0" w:after="0"/>
        <w:ind w:firstLine="540"/>
        <w:jc w:val="both"/>
        <w:rPr/>
      </w:pPr>
      <w:r>
        <w:rPr>
          <w:rFonts w:cs="Times New Roman;Times New Roman" w:ascii="Times New Roman;Times New Roman" w:hAnsi="Times New Roman;Times New Roman"/>
          <w:sz w:val="28"/>
          <w:szCs w:val="28"/>
          <w:lang w:eastAsia="ru-RU"/>
        </w:rPr>
        <w:t>Садоводческое некоммерческое товарищество «Ветеран-Лесное»;</w:t>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оводческое некоммерческое товарищество «Трансмашевец»</w:t>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 главы администрации города,</w:t>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аппарата</w:t>
        <w:tab/>
        <w:tab/>
        <w:tab/>
        <w:tab/>
        <w:tab/>
        <w:tab/>
        <w:tab/>
        <w:tab/>
        <w:t>П.Д.Фризен</w:t>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2</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7:00Z</dcterms:created>
  <dc:creator>Deputat</dc:creator>
  <dc:description/>
  <cp:keywords/>
  <dc:language>en-US</dc:language>
  <cp:lastModifiedBy>vilisova.ts</cp:lastModifiedBy>
  <cp:lastPrinted>2014-07-11T13:34:00Z</cp:lastPrinted>
  <dcterms:modified xsi:type="dcterms:W3CDTF">2014-07-25T07:17:00Z</dcterms:modified>
  <cp:revision>2</cp:revision>
  <dc:subject/>
  <dc:title/>
</cp:coreProperties>
</file>