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 в целях размещения существующего обьекта электросетевого хозяйства: Двухцепная  ВЛ110 кВ ОЧ-91; ОЧ-92 (Опорная-Чесноковка) с отпайкой на ПС №19 «Береговая»  в отношении земельных участков с местоположением: Российская Федерация, Алтайский край, г.Барнаул, ул.Степанова, дом 15 с кадастровым номером 22:63:020439:2, Российская Федерация, Алтайский край, г.Барнаул, с кадастровым номером 22:63:000000:1710, находящихся в муниципальной собственности и земель с местоположением: Российская Федерация, Алтайский край, г.Барнаул.</w:t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0.08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ab/>
        <w:t xml:space="preserve"> 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/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71851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1.07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7:00Z</dcterms:created>
  <dc:creator>НПП "Гарант-Сервис"</dc:creator>
  <dc:description>Документ экспортирован из системы ГАРАНТ</dc:description>
  <dc:language>en-US</dc:language>
  <cp:lastModifiedBy>Евгения Константиновна  Борисова</cp:lastModifiedBy>
  <cp:lastPrinted>2023-07-21T15:27:00Z</cp:lastPrinted>
  <dcterms:modified xsi:type="dcterms:W3CDTF">2023-07-24T09:07:00Z</dcterms:modified>
  <cp:revision>2</cp:revision>
  <dc:subject/>
  <dc:title/>
</cp:coreProperties>
</file>