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7.2014 №15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мерному Положению об оплате труда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го рекомендуемого оклада (ставки) административно-управленческих, педагогических и медицинских работников, спортсменов-инструктор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36"/>
        <w:gridCol w:w="2890"/>
        <w:gridCol w:w="1464"/>
        <w:gridCol w:w="1463"/>
        <w:gridCol w:w="1463"/>
        <w:gridCol w:w="1464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минимального рекомендуемого оклада (ставки) с учетом стажа педагогической, медицинской работы (рублей)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.10.2013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до 10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0 до 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5 лет и более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29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4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79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3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9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8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2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смен-инструктор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24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4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9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7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2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8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1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нер-преподав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дополнительного образования, методист, инструктор-методист, педагог-организатор, концертмейстер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5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58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60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44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60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7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2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91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38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7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8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по административно-хозяй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е, руководитель структурного подразделения, заведующий филиалом,  врач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7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64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4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608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82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5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29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6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5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44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7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33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нический психолог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50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7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24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62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5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38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2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отделом, главный бухгалтер, контрактный управляющий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829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88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48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0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4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7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48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823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6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498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, заместитель директора по учебно-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спортивно массовой работ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0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155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4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1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091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784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446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4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07</w:t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8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4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7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аппарата </w:t>
        <w:tab/>
        <w:tab/>
        <w:t xml:space="preserve">                                                                                </w:t>
        <w:tab/>
        <w:tab/>
        <w:t xml:space="preserve">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2:00Z</dcterms:created>
  <dc:creator>shadrina.ia</dc:creator>
  <dc:description/>
  <cp:keywords/>
  <dc:language>en-US</dc:language>
  <cp:lastModifiedBy>vilisova.ts</cp:lastModifiedBy>
  <cp:lastPrinted>2014-04-22T18:06:00Z</cp:lastPrinted>
  <dcterms:modified xsi:type="dcterms:W3CDTF">2014-08-01T06:42:00Z</dcterms:modified>
  <cp:revision>2</cp:revision>
  <dc:subject/>
  <dc:title/>
</cp:coreProperties>
</file>