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 характера муниципальных служащих комитета по строительству, архитектуре и развитию города Барнаула и членов их семей  за период 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tbl>
      <w:tblPr>
        <w:tblW w:w="1526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67"/>
        <w:gridCol w:w="1275"/>
        <w:gridCol w:w="993"/>
        <w:gridCol w:w="960"/>
        <w:gridCol w:w="977"/>
        <w:gridCol w:w="1432"/>
        <w:gridCol w:w="993"/>
        <w:gridCol w:w="922"/>
        <w:gridCol w:w="1487"/>
        <w:gridCol w:w="2078"/>
      </w:tblGrid>
      <w:tr>
        <w:trPr/>
        <w:tc>
          <w:tcPr>
            <w:tcW w:w="131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едения о доходах, имуществе  и обязательствах имущественного характера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(руб.)</w:t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 в пользовании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6486,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енко Серг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комитета по архитектур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288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7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лева Ма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, главный бухгалте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00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Тойота Марк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кова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, бухгал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573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53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а Ирина Авери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кадр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04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кий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ведению ИСОГ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3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енков Анто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информ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26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78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ный бок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13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1/3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ных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96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 перспективного развития, городского дизайна и рекла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20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376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ова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33327,9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шкина  Екате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8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8/38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8/38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ец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4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якова Наталья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381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манова Эмили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28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а Евген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653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63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50 (</w:t>
            </w:r>
            <w:r>
              <w:rPr>
                <w:sz w:val="20"/>
                <w:lang w:val="en-US"/>
              </w:rPr>
              <w:t>PRADO</w:t>
            </w:r>
            <w:r>
              <w:rPr>
                <w:sz w:val="20"/>
              </w:rPr>
              <w:t>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Снежа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ерспективного развития, городского дизайна и рекла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3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1/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ова Окс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15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юк Рома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6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меть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дежурных пл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0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ев 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989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2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жанкина Евгения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6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85530,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VOX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Александр 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5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563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 212300-5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фа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8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ова Анастас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2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90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Nissan Tiid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Татьяна 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дежурных план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29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 50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ВАЗ 21083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ова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строительств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747,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71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5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Toyota Na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няк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18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6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ских Серге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о строительств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741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ада веста </w:t>
            </w:r>
            <w:r>
              <w:rPr>
                <w:sz w:val="20"/>
                <w:lang w:val="en-US"/>
              </w:rPr>
              <w:t>GFK</w:t>
            </w:r>
            <w:r>
              <w:rPr>
                <w:sz w:val="20"/>
              </w:rPr>
              <w:t>1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724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Юл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3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ленко Крист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26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1,6 АТ Хунда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82607.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Егор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081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Бобров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по кадрам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Чугу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FFFFFF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6"/>
    </w:rPr>
  </w:style>
  <w:style w:type="character" w:styleId="7">
    <w:name w:val="Заголовок 7 Знак"/>
    <w:qFormat/>
    <w:rPr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7:00Z</dcterms:created>
  <dc:creator>Чугунова</dc:creator>
  <dc:description/>
  <dc:language>en-US</dc:language>
  <cp:lastModifiedBy>Чугунова</cp:lastModifiedBy>
  <cp:lastPrinted>2016-05-18T13:57:00Z</cp:lastPrinted>
  <dcterms:modified xsi:type="dcterms:W3CDTF">2018-05-21T08:47:00Z</dcterms:modified>
  <cp:revision>2</cp:revision>
  <dc:subject/>
  <dc:title/>
</cp:coreProperties>
</file>