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Барнаульской городской Думы «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от 07.06.2024 №339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нормативного правового акта – комитет по благоустройству города Барнаула, местонахождение: пр-кт Социалистический, 14, г.Барнаул, Алтайский край, 656043, телефон 371-92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lago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инято решение о разработке проекта муниципального нормативного правового акта решения Барнаульской городской Думы              «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от 07.06.2024 №339)» (далее - проект) в целях приведения Правил благоустройства в соответствие действующему законодательству, урегулирования порядка определения границ и последующего содержания прилегающей  территории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урегулирование вопросов благоустройства и содержания территории общего пользования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содержания прилегающей территории, площадок (мест) накопления твердых коммунальных отходов; вывоза порубочных остатков, уборки снега в зимний период, в том числе с территории общего пользования; восстановления благоустройства после земляных работ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оектом муниципального нормативного правового акта изменения вносятся в целях снижения затрат субъектов предпринимательской и иной экономической деятельности на исполнение ранее установленных обязательных требований и предусматривает установление новых условий, ограничений, запретов, обязанностей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, в том числе муниципальные учреждения, физических лиц, индивидуальных предпринимателей, осуществляющих содержание прилегающей территории, площадок (мест) накопления твердых коммунальных отходов; вывозящих порубочные остатки, осуществляющих уборку снега в зимний период, в том числе с территории общего пользования; восстановления благоустройства после земляных работ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, за исключением подпунктов 1.2.2 – 1.2.9, 1.2.12  –  1.2.19 пункта 1.2, которые вступают в силу по истечении 90 дней после дня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4.07.2025 по 01.08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благоустройству</w:t>
        <w:tab/>
        <w:tab/>
        <w:tab/>
        <w:tab/>
        <w:t xml:space="preserve">                              П.В. Воронков</w:t>
      </w:r>
    </w:p>
    <w:sectPr>
      <w:type w:val="nextPage"/>
      <w:pgSz w:w="11906" w:h="16800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Style30">
    <w:name w:val="Тема примечания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7:00Z</dcterms:created>
  <dc:creator>НПП "Гарант-Сервис"</dc:creator>
  <dc:description>Документ экспортирован из системы ГАРАНТ</dc:description>
  <cp:keywords/>
  <dc:language>en-US</dc:language>
  <cp:lastModifiedBy>О В. Лазарева</cp:lastModifiedBy>
  <cp:lastPrinted>2019-07-12T13:32:00Z</cp:lastPrinted>
  <dcterms:modified xsi:type="dcterms:W3CDTF">2025-08-27T07:47:00Z</dcterms:modified>
  <cp:revision>2</cp:revision>
  <dc:subject/>
  <dc:title>Оглавление</dc:title>
</cp:coreProperties>
</file>