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Центральный в целях </w:t>
            </w:r>
            <w:r>
              <w:rPr>
                <w:sz w:val="28"/>
                <w:szCs w:val="28"/>
              </w:rPr>
              <w:t>строительства и эксплуатации  линейного обьекта системы газоснабжения «Газопровод до границы земельного участка г.Барнаул, п.Центральный, ул.Мюнхенская, дом №3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ого участка с местополож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Федерация, Алтайский край, г.Барнаул, участок расположен в 57 м от п.Центральный, ул. Ростовская, 1 по направлению на восток  с кадастровым номером 22:61:050601:394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1.11.2022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16.11.2022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2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2-11-16T08:38:00Z</cp:lastPrinted>
  <dcterms:modified xsi:type="dcterms:W3CDTF">2022-11-17T06:22:00Z</dcterms:modified>
  <cp:revision>2</cp:revision>
  <dc:subject/>
  <dc:title/>
</cp:coreProperties>
</file>