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ЫЕ ОСНОВА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«Выдача согласия в письменной форме владельцем автомобильных дорог местного значения городского округа – города Барнаула Алтайского края в целях строительства, реконструкции, капитального ремонта, ремонта, являющихся сооружениями пересечения автомобильной дороги местного значения с другими автомобильными дорогами и примыкания автомобильной дороги к другой автомобильной дороге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й закон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7.07.2006 №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й закон от 27.07.2010 №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06.04.2011 №63-ФЗ «Об электронной подпис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в городского округа - города Барнаула Алтай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Барнаульской городской Думы от 25.08.2023 №176 «Об утверждении Положения о комитете по дорожному хозяйству и транспорту города Барнаула»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8:00Z</dcterms:created>
  <dc:creator>Екатерина И. Неведрова</dc:creator>
  <dc:description/>
  <dc:language>en-US</dc:language>
  <cp:lastModifiedBy>Попов Николай Владимирович</cp:lastModifiedBy>
  <cp:lastPrinted>2020-02-03T16:22:00Z</cp:lastPrinted>
  <dcterms:modified xsi:type="dcterms:W3CDTF">2024-11-11T09:50:00Z</dcterms:modified>
  <cp:revision>5</cp:revision>
  <dc:subject/>
  <dc:title/>
</cp:coreProperties>
</file>