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культуре г.Барнаул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 w:val="28"/>
        </w:rPr>
        <w:t>Комитетом по культуре города Барнаула за I квартал 2024 года приняты следующие нормативные правовые ак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29.01.2024 №18 </w:t>
        <w:br/>
        <w:t xml:space="preserve">«О внесении дополнения и изменения в приложение к приказу комитета </w:t>
        <w:br/>
        <w:t>по культуре города Барнаула от 18.07.2022 №49»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феры культуры, рассмотренные на заседаниях Барнауль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4 года вопросу сферы культуры на заседаниях Барнаульской городской Думы не рассматри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комитета по совершенствованию методического руководства учреждениями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с планом работы на 2024 год состоялось 1 заседание                (план – 4) Совета директоров МБУДО г.Барнаула (ДМШ, ДШИ, ДХШ). </w:t>
        <w:br/>
        <w:t>В повестку вошли вопросы: «Об утверждении плана-графика проведения мероприятий МБУДО во 2 полугодии 2023/2024 учебного года (концертно-выставочная, конкурсная работа на городском уровне)»; «О нормировании труда              в МБУДО в 2024 году»; «О проведении выборов Президента РФ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В соответствии с планом работы Совета директоров КДУ на 2024 год состоялись 1 заседания Совета директоров культурно-досуговых учреждений г.Барнаула (дворцы и дома культуры). В повестку вошли следующие вопросы: Об итогах выполнения муниципального задания на 2023 год; О ходе выполнения целевых показателей (индикаторов) регионального проекта «Культура Алтайского края» на 2020-2024 годы; О подготовке к празднованию                           79-й годовщины Победы в Великой Отечественной войне 1941-1945гг.; Правила ведения и наполнения официальных страниц учреждений культуры                                 в социальных сетях.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новных показателей деятельности учреждений культуры за отчетный период (в сравнении с 2023 годом).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МБУ г.Барнаула «Музей «Город»</w:t>
      </w:r>
      <w:r>
        <w:rPr>
          <w:sz w:val="28"/>
          <w:szCs w:val="28"/>
        </w:rPr>
        <w:t xml:space="preserve"> </w:t>
      </w:r>
      <w:bookmarkStart w:id="0" w:name="_Hlk93053858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Число посетителей в рамках предоставления муниципальной услуги «Публичный показ музейных предметов, музейных коллекций» за 1 квартал 2024 года составило 7760 человека (29,7% от годового план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ой основе –6717 человек (35,9% от годового пла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й основе –1043 человека (14% от годового план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291 человек посетили музей в рамках проекта «Пушкинская карта», 47 человек приобрели электронные билеты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«Число посещений музеев, тыс. единиц» в рамках Указа Президента Российской Федерации от 21.07.2020 №474 «О национальных целях развития Российской Федерации на период до 2030 года» составило 7760 человек (25,9% от годового плана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было проведено 60 экскурсий и лекций, которые посетили 1470 человек, в том числе 10 мероприятий прошло в рамках Губернаторской программы «Эстетическое воспитание детей и молодежи средствами искусства», которые посетили 93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музейных предметов, входящих в основной фонд </w:t>
        <w:br/>
        <w:t xml:space="preserve">на 31.03.2024, составляет 5764 единиц хранения (с начала года фонд пополнился на 39 единиц хранения). Все поступившие музейные предметы поставлены на у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1.03.2024 в электронный каталог внесены данные о 5764 музейных предметах, в том числе о 39 предметах с начала 2024 года. Соответственно, доля учетных записей музейных предметов, переведенных в электронный вид, от общего музейного фонда составила 98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узейных предметов основного Музейного фонда учреждения, опубликованных на экспозициях и выставках за отчетный период, составило 1204 предмета (39,6% от годового плана).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музее реализовано 13 выставочных проектов, в том числ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ыставки из собственных фонд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выставок с привлечением фондов других организаций. 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г.Барнаула «Парк культуры и отдыха «Центральны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го задания учреждением в 1 квартале 2024 года проведено 6 мероприятий (25% от годового плана). Указанные мероприятия посетили 4423 человека (12,6%) от годового плана). </w:t>
      </w:r>
    </w:p>
    <w:p>
      <w:pPr>
        <w:pStyle w:val="Normal"/>
        <w:tabs>
          <w:tab w:val="clear" w:pos="720"/>
          <w:tab w:val="left" w:pos="3585" w:leader="none"/>
        </w:tabs>
        <w:ind w:firstLine="567"/>
        <w:jc w:val="both"/>
        <w:rPr/>
      </w:pPr>
      <w:r>
        <w:rPr>
          <w:sz w:val="28"/>
          <w:szCs w:val="28"/>
        </w:rPr>
        <w:t xml:space="preserve">Территория парка культуры и отдыха «Центральный» (35,25 тысяч квадратных метров), помещений, объектов и оборудования содержалась надлежащим образом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Число посещений парков культуры и отдыха» Указа Президента РФ от 21.07.2020 №474 «О национальных целях развития Российской Федерации на период до 2030 года» составил 4423 единицы.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ая библиотечная система г.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 2024 году МБУ «Централизованная библиотечная система г.Барнаула» муниципальной программой на организацию библиотечного, информационного и справоч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библиографического обслуживания населения предусмотрены бюджетные ассигнования в сумме 137259890,0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блей, из них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освоено </w:t>
      </w:r>
      <w:r>
        <w:rPr>
          <w:sz w:val="28"/>
          <w:szCs w:val="28"/>
          <w:shd w:fill="FFFFFF" w:val="clear"/>
        </w:rPr>
        <w:t>24840159,50 </w:t>
      </w:r>
      <w:r>
        <w:rPr>
          <w:sz w:val="28"/>
          <w:szCs w:val="28"/>
        </w:rPr>
        <w:t xml:space="preserve">рублей (18,10% годового план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У «Централизованная библиотечная система г.Барнаул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получены средства от приносящей доход деятельности в сумме </w:t>
        <w:br/>
      </w:r>
      <w:r>
        <w:rPr>
          <w:sz w:val="28"/>
          <w:szCs w:val="28"/>
          <w:shd w:fill="FFFFFF" w:val="clear"/>
        </w:rPr>
        <w:t>513634,00 </w:t>
      </w:r>
      <w:r>
        <w:rPr>
          <w:sz w:val="28"/>
          <w:szCs w:val="28"/>
        </w:rPr>
        <w:t xml:space="preserve">рублей, что составляет 45% годового плана </w:t>
      </w:r>
      <w:r>
        <w:rPr>
          <w:iCs/>
          <w:sz w:val="28"/>
          <w:szCs w:val="28"/>
        </w:rPr>
        <w:t xml:space="preserve">(план на 2024 год – </w:t>
        <w:br/>
      </w:r>
      <w:r>
        <w:rPr>
          <w:sz w:val="28"/>
          <w:szCs w:val="28"/>
          <w:shd w:fill="FFFFFF" w:val="clear"/>
        </w:rPr>
        <w:t>1140803,00</w:t>
      </w:r>
      <w:r>
        <w:rPr>
          <w:sz w:val="28"/>
          <w:szCs w:val="28"/>
        </w:rPr>
        <w:t xml:space="preserve">  </w:t>
      </w:r>
      <w:r>
        <w:rPr>
          <w:iCs/>
          <w:sz w:val="28"/>
          <w:szCs w:val="28"/>
        </w:rPr>
        <w:t xml:space="preserve">рублей </w:t>
      </w:r>
      <w:r>
        <w:rPr>
          <w:sz w:val="28"/>
          <w:szCs w:val="28"/>
          <w:shd w:fill="FFFFFF" w:val="clear"/>
        </w:rPr>
        <w:t xml:space="preserve">(от оказания платных услуг 914000,00  рублей; грант Президента Российской Федерации на реализацию проектов в области  культуры, искусства и креативных (творческих) индустрий </w:t>
      </w:r>
      <w:r>
        <w:rPr>
          <w:sz w:val="28"/>
          <w:szCs w:val="28"/>
        </w:rPr>
        <w:t>225003,00</w:t>
      </w:r>
      <w:r>
        <w:rPr>
          <w:sz w:val="28"/>
          <w:szCs w:val="28"/>
          <w:shd w:fill="FFFFFF" w:val="clear"/>
        </w:rPr>
        <w:t xml:space="preserve">  рублей; сдача макулатуры 1800,00  рублей). </w:t>
      </w:r>
    </w:p>
    <w:p>
      <w:pPr>
        <w:pStyle w:val="Msonormalmrcssatt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ь средств от оказания платных услуг в сумме </w:t>
      </w:r>
      <w:r>
        <w:rPr>
          <w:rFonts w:cs="Times New Roman" w:ascii="Times New Roman" w:hAnsi="Times New Roman"/>
          <w:sz w:val="28"/>
          <w:szCs w:val="28"/>
        </w:rPr>
        <w:t xml:space="preserve">113811,7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лей (24,9%) были направлены на выплату заработной платы работникам.</w:t>
      </w:r>
    </w:p>
    <w:p>
      <w:pPr>
        <w:pStyle w:val="Msonormalmrcssatt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МБУ «Централизованная библиотечная система г.Барнаула» за I квартал состави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4295,00 </w:t>
      </w:r>
      <w:r>
        <w:rPr>
          <w:rFonts w:cs="Times New Roman" w:ascii="Times New Roman" w:hAnsi="Times New Roman"/>
          <w:sz w:val="28"/>
          <w:szCs w:val="28"/>
        </w:rPr>
        <w:t>рублей</w:t>
        <w:br/>
        <w:t xml:space="preserve">(в 2023 г. – 41672,00 рублей). </w:t>
      </w:r>
    </w:p>
    <w:p>
      <w:pPr>
        <w:pStyle w:val="Msonormalmrcssatt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веденным муниципальным заданием муниципальными библиотеками в рамках библиотечного информационного и справочно-библиографического обслуживания на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зарегистрировано 151376 посещений, исполнение составило 100% годового плана (план на год – 560560 посещ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требителей услуги за указанный период составило</w:t>
        <w:br/>
        <w:t xml:space="preserve">44233 человек (в 2023 г. – 44363 человек). Количество книговыдач составило </w:t>
        <w:br/>
        <w:t xml:space="preserve">520135 (в 2023 г. – 519183).   </w:t>
      </w:r>
    </w:p>
    <w:p>
      <w:pPr>
        <w:pStyle w:val="TextBodyIndent"/>
        <w:ind w:firstLine="709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 муниципальными библиотеками проведены </w:t>
        <w:br/>
        <w:t xml:space="preserve">1325 массовых мероприятий (в 2023 г. – 1271), количество посещений которых составило 40794 (в 2023 г. – 37668).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ь «Число посещений библиотек» Указа Президента РФ </w:t>
        <w:br/>
        <w:t xml:space="preserve">от 21.07.2020 №474 «О национальных целях развития Российской Федерации на период до 2030 года» выполнен на 39% (план – 115% к уровню 2019 года) и составляет 209361 посещений. </w:t>
      </w:r>
    </w:p>
    <w:p>
      <w:pPr>
        <w:pStyle w:val="Normal"/>
        <w:tabs>
          <w:tab w:val="clear" w:pos="720"/>
          <w:tab w:val="left" w:pos="1245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коллек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культуры города Барнаула на 2015-2025 годы» индикатор «Количество посещений концертов творческих коллективов» выполнен и составил 34,2% (план на год 120% к уровню 2019 года). Количество зрителей составило 7970 чел. (план на год – 27960 чел.)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1 квартале 2024 года 3-мя творческими коллективами города </w:t>
      </w:r>
      <w:bookmarkStart w:id="1" w:name="_Hlk93388535"/>
      <w:r>
        <w:rPr>
          <w:rFonts w:eastAsia="Calibri"/>
          <w:sz w:val="28"/>
          <w:szCs w:val="28"/>
          <w:lang w:eastAsia="en-US"/>
        </w:rPr>
        <w:t xml:space="preserve">(Барнаульский духовой оркестр, Барнаульский академический хор, Русский камерный оркестр г.Барнаула) </w:t>
      </w:r>
      <w:bookmarkEnd w:id="1"/>
      <w:r>
        <w:rPr>
          <w:rFonts w:eastAsia="Calibri"/>
          <w:sz w:val="28"/>
          <w:szCs w:val="28"/>
          <w:lang w:eastAsia="en-US"/>
        </w:rPr>
        <w:t xml:space="preserve">проведено </w:t>
      </w:r>
      <w:bookmarkStart w:id="2" w:name="_Hlk93388558"/>
      <w:r>
        <w:rPr>
          <w:rFonts w:eastAsia="Calibri"/>
          <w:sz w:val="28"/>
          <w:szCs w:val="28"/>
          <w:lang w:eastAsia="en-US"/>
        </w:rPr>
        <w:t xml:space="preserve">33 концерта, что составило 28,2% плана (план на 2024 год – 117 концертов)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2"/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арий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УК «Культурно-просветительский центр «Планетарий» (далее – Планетарий) </w:t>
      </w:r>
      <w:r>
        <w:rPr>
          <w:sz w:val="28"/>
          <w:szCs w:val="28"/>
        </w:rPr>
        <w:t>работает как культурно-просветительский центр по популяризации естественно-научных знаний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икатор «Количество посещений мероприятий МБУК «Культурно-просветительский центр «Планетарий» выполнен, число посетителей за отчетный период составило 16216 человек (план на год не менее 60000 чел.)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ланетарии за 1 квартал 2024 года проведено 312 мероприятий, что составляет 26,2% годового плана (план на год 1188 мероприятия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ые учреждения</w:t>
      </w:r>
    </w:p>
    <w:p>
      <w:pPr>
        <w:pStyle w:val="2"/>
        <w:rPr/>
      </w:pPr>
      <w:bookmarkStart w:id="3" w:name="_Hlk93388973"/>
      <w:bookmarkEnd w:id="3"/>
      <w:r>
        <w:rPr>
          <w:color w:val="000000"/>
          <w:sz w:val="28"/>
        </w:rPr>
        <w:t xml:space="preserve">Муниципальной программой «Развитие культуры города Барнаула на 2015-2025 годы» предусмотрена реализация индикативных показателей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.01.2024 индикатор «Количество посещений клубных формирований» выполнен на 100%, количество посещений клубных формирований составило 1764 чел. (план на год – 1764 чел.). На базе</w:t>
        <w:br/>
        <w:t xml:space="preserve">6 муниципальных бюджетных учреждений культуры клубного типа, включающих 9 объектов культуры (ДК г.Барнаула, ДК «Южный», </w:t>
        <w:br/>
        <w:t>ДК «Октябрьский», ДК «Центральный», ДК Борзовая Заимка, ДК Научного городка, клуб с.Гоньба, клуб мкр.Новосиликатный, клуб п.Лесной) осуществляют деятельность 160 клубных формирований, из них 138 клубных формирований по муниципальному заданию (годовой план – 138), участниками которых являются 2482 человека, из них по муниципальному заданию</w:t>
        <w:br/>
        <w:t xml:space="preserve">1764 человека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ндикатор «Количество проведенных мероприятий МБУК «Дворец культуры г.Барнаула» выполнен на 35%. В 1 квартале 2024 года в рамках муниципального задания проведено 22 мероприятия (план на год –</w:t>
        <w:br/>
        <w:t xml:space="preserve">63 мероприятия)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«Число посещений культурно-массовых мероприятий в КДУ» Указа Президента РФ от 21.07.2020 №474 «О национальных целях развития Российской Федерации на период до 2030 года» выполнен на 26,6% (план – 100% к уровню 2019 года) и составляет 139810 посещений.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_Hlk93388973"/>
      <w:bookmarkStart w:id="5" w:name="_Hlk93388973"/>
      <w:bookmarkEnd w:id="5"/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Учреждения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2024 году продолжили работу десять муниципальных бюджетных учреждений дополнительного образования отрасли «Культура» (три музыкальные, одна художественная и шесть школ искусств) (далее – МБУД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обучающихся в МБУДО города Барнаула составляет 6910 человек, в том числе 4890 человек на бюджетных и 2020 человек на самоокупаемых отдел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полнительным общеобразовательным предпрофессиональным программам в области искусства обучается 3955 человек (81%), по дополнительным общеобразовательным общеразвивающим программам – 935 человек (19%), что соответствует нормативам, установленным на федеральном уров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дикаторы муниципальной программы «Развитие культуры города Барнаула на 2015-2025 годы» по итогам отчетного периода перевыполнены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лауреатов и дипломантов Всероссийских и международных конкурсов составила 9,8% (480 человек из 4890 человек), план – 5%. Перевыполнение показателя обусловлено результативным участием в конкурсах различного уровня, в том числе дистанционно с использованием электронных средств коммуникации. Всего в I квартале 19,6% (961 человек) стали лауреатами различных конкурсов от городского до международных уровней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«Доля выпускников-отличников от общего количества выпускников учреждений дополнительного образования» составила 36% (265 из 735 человек), план – 33,3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ДО города Барнаула было проведено 219 творческих мероприятий (концерты, выставки, конкурсы, фестивали и т.д.), которые посетили около 28073 зр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и мероприятий выставляются на сайтах МБУДО, на официальных страницах ВКонтакте, Одноклассники, Telegramm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«Число посещений культурных мероприятий, проводимых ДШИ» Указа Президента РФ от 21.07.2020 №474 «О национальных целях развития Российской Федерации на период до 2030 года» выполнен на 85% (28,073 тыс.единиц, план – 33,029 тыс.единиц).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Продолжена работа по пополнению и обновлению парка музыкальных инструментов и оборуд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нац.проекта «Культура» в 2024 году на общую сумму 14 417,1 тыс. рублей планируется приобрести музыкальные инструменты и оборудование для ДМШ №1 им.А.К.Глазунова г.Барнаула, ДШИ №3 г.Барнаула, Барнаульская ДМШ №5 и ДШИ №8 города Барнаула. В настоящее время заключены все необходимые соглашения, контракты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  <w:lang w:bidi="en-US"/>
        </w:rPr>
      </w:pPr>
      <w:r>
        <w:rPr>
          <w:rFonts w:eastAsia="Arial Unicode MS"/>
          <w:b/>
          <w:sz w:val="28"/>
          <w:szCs w:val="28"/>
          <w:lang w:bidi="en-US"/>
        </w:rPr>
        <w:tab/>
        <w:t>Работа с творческими союзами, общественными организациями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en-US"/>
        </w:rPr>
      </w:pPr>
      <w:r>
        <w:rPr>
          <w:rFonts w:eastAsia="Arial Unicode MS"/>
          <w:color w:val="000000"/>
          <w:sz w:val="28"/>
          <w:szCs w:val="28"/>
          <w:lang w:bidi="en-US"/>
        </w:rPr>
        <w:t>На площадке ДК г.Барнаула организована выставки работ художников, членов Алтайского краевого отделения Союза художников России Сергея и Ивана Мозгового «Без малого – век».</w:t>
      </w:r>
    </w:p>
    <w:p>
      <w:pPr>
        <w:pStyle w:val="Normal"/>
        <w:ind w:firstLine="709"/>
        <w:jc w:val="both"/>
        <w:rPr>
          <w:rFonts w:eastAsia="Arial Unicode MS"/>
          <w:color w:val="FF0000"/>
          <w:sz w:val="28"/>
          <w:szCs w:val="28"/>
          <w:lang w:bidi="en-US"/>
        </w:rPr>
      </w:pPr>
      <w:r>
        <w:rPr>
          <w:rFonts w:eastAsia="Arial Unicode MS"/>
          <w:color w:val="FF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Пушкинская карт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период с использованием «Пушкинской карты» зрителями приобретены 1401 билет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КО – 446 биле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ДО –291 бил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Х – 32 бил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ПЦ «Планетарий» - 341 бил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зей «Город» - 291 би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библиотека-филиал №10 – 0 биле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6" w:name="_Hlk94018239"/>
      <w:bookmarkStart w:id="7" w:name="_Hlk93391745"/>
      <w:bookmarkEnd w:id="7"/>
      <w:r>
        <w:rPr>
          <w:b/>
          <w:bCs/>
          <w:sz w:val="28"/>
          <w:szCs w:val="28"/>
        </w:rPr>
        <w:t>Выполнение планов мероприятий «Дорожных карт».</w:t>
      </w:r>
      <w:bookmarkEnd w:id="6"/>
      <w:r>
        <w:rPr>
          <w:b/>
          <w:bCs/>
          <w:sz w:val="28"/>
          <w:szCs w:val="28"/>
        </w:rPr>
        <w:t xml:space="preserve"> </w:t>
      </w:r>
    </w:p>
    <w:p>
      <w:pPr>
        <w:pStyle w:val="2"/>
        <w:rPr/>
      </w:pPr>
      <w:bookmarkStart w:id="8" w:name="_Hlk93391745"/>
      <w:bookmarkEnd w:id="8"/>
      <w:r>
        <w:rPr>
          <w:sz w:val="28"/>
        </w:rPr>
        <w:t xml:space="preserve">Фактически средняя заработная плата работников учреждений культуры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4 года составила 44388,6 рублей или 93,4% от доведенного целевого показателя (47538,0 рублей). </w:t>
      </w:r>
    </w:p>
    <w:p>
      <w:pPr>
        <w:pStyle w:val="2"/>
        <w:rPr>
          <w:sz w:val="28"/>
        </w:rPr>
      </w:pPr>
      <w:r>
        <w:rPr>
          <w:sz w:val="28"/>
        </w:rPr>
        <w:t>Фактически средняя заработная плата педагогических работников учреждений дополнительного образования составила 49722,6 рублей или 93,2% от доведенного целевого показателя (53350,6 рублей)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ab/>
        <w:t>Работа по развитию жанров самодеятельного художественного творчества в районе, городе. Повышение их качества. Примеры вновь созданных любительских объединений, клубных формирований.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  <w:t xml:space="preserve">На базе МБУК ЦКД «Индустриальный» организовано новое клубное формирование - фотошкола «Кадр за кадром».                  </w: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sz w:val="28"/>
        </w:rPr>
      </w:pPr>
      <w:r>
        <w:rPr>
          <w:b/>
          <w:sz w:val="28"/>
        </w:rPr>
        <w:t>Участие учреждений культуры, творческих коллективов и исполнителей в конкурсах, фестивалях, проводимых в Российской Федерации и крае.</w:t>
      </w:r>
      <w:r>
        <w:rPr>
          <w:sz w:val="28"/>
        </w:rPr>
        <w:t xml:space="preserve"> </w:t>
      </w:r>
    </w:p>
    <w:p>
      <w:pPr>
        <w:pStyle w:val="2"/>
        <w:rPr>
          <w:iCs/>
          <w:sz w:val="28"/>
        </w:rPr>
      </w:pPr>
      <w:r>
        <w:rPr>
          <w:iCs/>
          <w:sz w:val="28"/>
        </w:rPr>
        <w:t>Коллективу казачьего ансамбля «Услада» Барнаульской деткой музыкальной школы №5 и хореографическому коллективу народного танца «Ровесник» ДК «Центральный» присвоены звания «Образцовый коллектив Алтайского края» (приказ Министерства культуры Алтайского края                              от 29.12.2023 №390).</w:t>
      </w:r>
    </w:p>
    <w:p>
      <w:pPr>
        <w:pStyle w:val="2"/>
        <w:rPr>
          <w:iCs/>
          <w:sz w:val="28"/>
        </w:rPr>
      </w:pPr>
      <w:r>
        <w:rPr>
          <w:iCs/>
          <w:sz w:val="28"/>
        </w:rPr>
        <w:t>Преподаватель Барнаульской детской школы искусств №1 Тейхриб Лариса Юрьевна стала победителем Губернаторского конкурса профессионального мастерства на звание «Лучший работник культуры года» в номинации «Лучший педагог».</w:t>
      </w:r>
    </w:p>
    <w:p>
      <w:pPr>
        <w:pStyle w:val="2"/>
        <w:rPr>
          <w:iCs/>
          <w:sz w:val="28"/>
        </w:rPr>
      </w:pPr>
      <w:r>
        <w:rPr>
          <w:iCs/>
          <w:sz w:val="28"/>
        </w:rPr>
        <w:t>Коллектив Детской художественной школы №2 г.Барнаула вошел в число победителей на получение грантов Губернатора Алтайского края в сфере культуры с проектом «Древо традиций».</w:t>
      </w:r>
    </w:p>
    <w:p>
      <w:pPr>
        <w:pStyle w:val="2"/>
        <w:rPr/>
      </w:pPr>
      <w:r>
        <w:rPr>
          <w:iCs/>
          <w:sz w:val="28"/>
        </w:rPr>
        <w:t>Образцовый духовой оркестр «Ритм Бэнд» Детской школы искусств №8 города Барнаула стал лауреатом и получателем гранта национального проекта «Культура» в размере 2 млн. рублей по итогам отборочного этапа Всероссийского фестиваля-конкурса любительских творческих коллективов Сибирского и Дальневосточного федеральных округов «Культура – это мы!».</w:t>
      </w:r>
    </w:p>
    <w:p>
      <w:pPr>
        <w:pStyle w:val="2"/>
        <w:rPr>
          <w:i/>
          <w:i/>
          <w:iCs/>
          <w:sz w:val="28"/>
        </w:rPr>
      </w:pPr>
      <w:r>
        <w:rPr>
          <w:iCs/>
          <w:sz w:val="28"/>
        </w:rPr>
        <w:t>Медалью «За заслуги в труде» награждена преподаватель Барнаульской детской школы искусств №4 Герасимова Елена Владимировна, её коллеги – Забелина Надежда Ивановна и Белая Елена Петровна награждены медалью «За заслуги перед обществом»</w:t>
      </w:r>
      <w:r>
        <w:rPr>
          <w:i/>
          <w:iCs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е открытости деятельности комитета по культуре города Барнаул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9.02.2009 №8-ФЗ </w:t>
        <w:br/>
        <w:t xml:space="preserve">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21.02.2023 № 248 «Об утверждении Порядка организации создания и использования официальных страниц органов местного самоуправления города Барнаула» создана официальная страница комитета в социальной сети «Вконтакте».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на ней было опубликовано 69 собственных постов. Каждую неделю публиковалось 5 и более постов. На 19.04.2024 у комитета 400 подписчиков в социальной сети «Вконтакте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публикации на сайте города было подготовлено и отправлено 9 пресс-релизов. Информация на официальной странице комитета на сайте города обновляется своевременно и поддерживается в актуальном состоя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акже в соответствии с приказом Министерства культуры Российской Федерации от 20.02.2015 №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и постановлением Правительства Российской Федерации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регулярно проводится проверка официальных сайтов подведомственных учреждений комитета по культуре на предмет наличия необходимой информации.                                  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уществление закупок для муниципальных нужд комитета </w:t>
        <w:br/>
        <w:t>по культур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44-ФЗ                  «О контрактной системе в сфере закупок товаров, работ, услуг для обеспечения государственных и муниципальных нужд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 год комитетом по культуре осуществлена закупка путем проведения 1 конкурентной процедуры на сумму 270000 (Двести семьдесят тысяч) рублей 00 копеек и заключен контракт на сумму 270000 (Двести семьдесят тысяч) рублей 00 копеек.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 заключено 18 контрактов и гражданско-правовых договоров на сумму 1246890 (Один миллион двести сорок шесть тысяч восемьсот девяносто) рублей 59 копеек в соответствии с п.п. 4, 5, 8, 14, 23          ч.1 ст.93 Федерального закона от 05.04.2013 №44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ФЗ. Общий совокупный годовой объем закупок составляет 39523540,70 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культурного наслед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алансе комитета по культуре города Барнаула находится 32 объекта культурного наслед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в рамках выделенных ассигнований заключены муниципальные контракты на санитарную уборку памятников, поставку сжиженного газа на мемориалы города. С июня 2022 года поставка </w:t>
        <w:br/>
        <w:t>и транспортировка природного газа для обеспечения функционирования Вечного огня на объекте культурного наследия «Могилы партизан и подпольщиков, погибших в 1920-1921 гг.» осуществляется ООО «Газпром межрегионгаз Новосибирск» филиал в Алтайском крае» на безвозмездной основе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выполнены работы по переводу Мемориала Славы </w:t>
        <w:br/>
        <w:t>на природный газ. Поставка газа и техническое обслуживание Мемориала Славы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реддверии празднования Дня Победы проведено обследование объектов культурного наследия, связанных с событиями Великой Отечественной войны, находящихся на балансе комитета. Выявленные в ходе осмотров поврежд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амятников (разрушения окрасочного и штукатурного слоёв) будут устранены не позднее 5 мая (</w:t>
      </w:r>
      <w:r>
        <w:rPr>
          <w:i/>
          <w:iCs/>
          <w:color w:val="000000"/>
          <w:sz w:val="28"/>
          <w:szCs w:val="28"/>
        </w:rPr>
        <w:t>памятники воинам, погибшим в годы Великой Отечественной войны, в поселках Березовка и Черницк, селе Гоньба</w:t>
      </w:r>
      <w:r>
        <w:rPr>
          <w:color w:val="000000"/>
          <w:sz w:val="28"/>
          <w:szCs w:val="28"/>
        </w:rPr>
        <w:t>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лансе комитета находятся здания, являющиеся объектами культурного наслед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Здание Зайчанской школы» по улице Анатолия, 241. В 2021 году комитетом по управлению муниципальной собственностью г.Барнаула и комитетом по культуре г.Барнаула заключен трехсторонний договор безвозмездного пользования нежилым помещением по ул.Анатолия, 241 от 18.10.2021 №96 с Автономной некоммерческой организацией Развития детского спорта Алтая «Хоккейный клуб «Ледовая дружина». Здание передано </w:t>
        <w:br/>
        <w:t>в безвозмездное пользование указанной организации до 31.12.202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Поликлиника» по проспекту Калинина, 24 – здание включено </w:t>
        <w:br/>
        <w:t>в прогнозный план приватизации на 2024 год. В текущем году аукцион не проводил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прогнозный план приватизации включены объекты культурного наследия «Комплекс дрожже-винокуренный завод Зверева» (ул.Мамонтова, 305а) и «Дом жилой» (ул.Пушкина, 45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ом по культуре города Барнаула завершена работа по выполнению индикатора «доля объектов недвижимости, включенных в Единый государственный реестр объектов культурного наследия, сведения о которых внесены в Единый государственный реестр недвижимости, в общем количестве таких объектов культурного наследия, включенных в Единый государственный реестр объектов культурного наследия, на территории городского округа – города Барнаула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культурного наследия «Монумент павшим кавалерам ордена Славы и кавалерам ордена Золотая звезда» был поставлен на кадастровый учет и на учет в качестве бесхозяйного имущества в Управлении Федеральной службы государственной регистрации, кадастра и картографии по Алтайскому краю </w:t>
        <w:br/>
        <w:t>с кадастровым номером 22:63:040415:30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53 объектов культурного наследия, обладающих признаками объектов недвижимости, 239 объектов подлежат внесению в ЕГРН. На 14 объектов культурного наследия получены заключения кадастровых инженеров о том, что данные объекты не являются объектами недвижимости. Сведения в ЕГРН внесены на 239 объектов культурного наследия, что составляет 100% исполнения указанного индик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ом подготовлена научно-проектная документация для реставрации объекта культурного наследия «Бюст Героя Советского Союза В.Е.Смирнова». в настоящее время направлено заявление на проведение проверки достоверности определения сметной стоимости, а также ведется работа по заключению контрактов на проведение государственной историко-культурной экспертиз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4.2024 специалистами ООО «Фалькон» проведен осмотр состояния постамента объекта культурного наследия «Памятник Ленину В.И.» (пл.Советов). в результате осмотра выявлено выпирание (смещение в виде выдвижения) из плоскости облицовки центральных гранитных плит второго ряда снизу с северной, западной и южной сторон постамента. Причиной выпирания явилось систематическое попадание атмосферной влаги в пространство между облицовкой и бетонной конструкцией постамента с последующими циклами заморозки-разморозки. По рекомендации ООО «Фалькон» 11.04.2024, с целью ограничения доступа людей к постаменту, вокруг памятника установлено ограждение. В настоящее время ведется работа по определению стоимости подготовки проекта первоочередных противоаварийных мероприятий и проведения соответствующих рабо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ая деятельность.</w:t>
      </w:r>
    </w:p>
    <w:p>
      <w:pPr>
        <w:pStyle w:val="Normal"/>
        <w:tabs>
          <w:tab w:val="clear" w:pos="720"/>
          <w:tab w:val="left" w:pos="102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4 года в комитет акты прокурорского реагирования и запросы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ониторинга муниципальных правовых актов </w:t>
        <w:br/>
        <w:t xml:space="preserve">на 2024 год комитетом в отчетном периоде был запланирован мониторинг </w:t>
        <w:br/>
        <w:t>2 муниципальны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ешения Барнау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иказа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роведен внеплановый мониторинг 1 муниципального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3 муниципальных нормативных правовых актов противоречия и (или) положения, создающие риски нарушения антимонопольного законодательства, и (или) иные недостатки, и (или) коррупциогенные факторы были выявлены в 1 проверенном правовом акте (33% от общего числа проверенных муниципальных нормативных правовых актов).</w:t>
      </w:r>
    </w:p>
    <w:p>
      <w:pPr>
        <w:pStyle w:val="Style25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0" w:firstLine="709"/>
        <w:contextualSpacing w:val="false"/>
        <w:jc w:val="both"/>
        <w:rPr/>
      </w:pPr>
      <w:r>
        <w:rPr/>
        <w:t xml:space="preserve">На основании постановления администрации города Барнаула от 15.07.2022 №1027 «Об утверждении Положения об осуществлении контроля за деятельностью муниципальных бюджетных, автономных и казенных учреждений города Барнаула» юрист участвовал в плановых проверках деятельности следующих подведомственных учреждений: </w:t>
      </w:r>
    </w:p>
    <w:p>
      <w:pPr>
        <w:pStyle w:val="Style25"/>
        <w:spacing w:before="0" w:after="0"/>
        <w:ind w:left="0" w:firstLine="709"/>
        <w:contextualSpacing w:val="false"/>
        <w:jc w:val="both"/>
        <w:rPr/>
      </w:pPr>
      <w:r>
        <w:rPr/>
        <w:t>МБУ ДО «Барнаульская детская школа искусств №7»;</w:t>
      </w:r>
    </w:p>
    <w:p>
      <w:pPr>
        <w:pStyle w:val="Style25"/>
        <w:spacing w:before="0" w:after="0"/>
        <w:ind w:left="0" w:firstLine="709"/>
        <w:contextualSpacing w:val="false"/>
        <w:jc w:val="both"/>
        <w:rPr/>
      </w:pPr>
      <w:r>
        <w:rPr/>
        <w:t>МБУ ДО «Барнаульская детская музыкальная школа №5».</w:t>
      </w:r>
    </w:p>
    <w:p>
      <w:pPr>
        <w:pStyle w:val="Style25"/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выявленные нарушения: </w:t>
      </w:r>
    </w:p>
    <w:p>
      <w:pPr>
        <w:pStyle w:val="Style25"/>
        <w:spacing w:before="0" w:after="0"/>
        <w:ind w:left="0" w:firstLine="709"/>
        <w:contextualSpacing w:val="false"/>
        <w:jc w:val="both"/>
        <w:rPr/>
      </w:pPr>
      <w:r>
        <w:rPr/>
        <w:t>противоречие действующему законодательству локальных нормативных актов учреждений;</w:t>
      </w:r>
    </w:p>
    <w:p>
      <w:pPr>
        <w:pStyle w:val="Style25"/>
        <w:ind w:left="0" w:firstLine="709"/>
        <w:jc w:val="both"/>
        <w:rPr/>
      </w:pPr>
      <w:r>
        <w:rPr/>
        <w:t>несоответствие содержания трудовых договоров требованием ст. 57 Трудового кодекса Российской Федерации;</w:t>
      </w:r>
    </w:p>
    <w:p>
      <w:pPr>
        <w:pStyle w:val="Style25"/>
        <w:spacing w:before="0" w:after="0"/>
        <w:ind w:left="0" w:firstLine="709"/>
        <w:contextualSpacing w:val="false"/>
        <w:jc w:val="both"/>
        <w:rPr/>
      </w:pPr>
      <w:r>
        <w:rPr/>
        <w:t>несвоевременная актуализация локальных нормативных а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отчетном периоде в работе находились следующие 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битражном суде Алтайского края по иску ООО Ремонтно-эксплуатационный участок-99» к комитету о взыскании убытков в размере </w:t>
        <w:br/>
        <w:t>90109 руб. На рассмотр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битражном суде Алтайского края по иску МБУК «Барнаульская детская музыкальная школа №2» к комитету по финансам, налоговой и кредитной политике г. Барнаула о признании недействительным представления. На рассмотр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районном суде г.Барнаула по иску прокурора Индустриального района города к комитету и подведомственному учреждению о признании бездействия незаконным. Решением от 02.04.2024 требования удовлетворены частично, на учреждение возложена обязанность установить огра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устриальном районном суде г.Барнаула по иску комитета к бывшему работнику о взыскании убытков. Решением от 26.01.2024 в иске отказа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мероприятия, планируемые по отрасли в 2024 году (наименование, сроки, ответственные). 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общегородские праздничные мероприятия, посвященные Празднику Весны и Труда, Дню Победы в Великой Отечественной войне 1941-1945 годов, Дню России, памятно-мемориальные мероприятия, посвященные Дню памяти и скорби, акцию «Лучи Победы»;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показателей Указа Президента РФ от 21.07.2020 №474 «О национальных целях развития Российской Федерации на период до 2030 года»;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содействие детским музыкальным школам №1 и №5, детским школам искусств №3 и №8 в приобретении музыкальных инструментов, оборудования и учебных материалов на средства, выделенные из федерального бюджета в рамках реализации нацпроекта «Культура»;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содействие культурно-просветительскому центру «Планетарий» при организации работ по капитальному ремонту объекта культурного наследия здания кинотеатра «Родина» (пр-кт Ленина, 19);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содействие музею «Город» по организации выполнения работ по капитальному ремонту помещения выставочного зала по адресу: пр-кт Ленина, 111;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лучшению материально-технической базы учреждений культуры и дополнительного образования;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муниципальных услуг для населения в сфере культуры, в том числе за счет выездных концертов профессиональных творческих коллективов в пригородную зону;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зможность строительства новых зданий муниципальных учреждений культуры и дополнительного образования на территории города Барнаула.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отрасли культуры города и предложения по их решен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виду систематического обращения читателей, имеется необходимость открытия библиотек в Индустриальном районе микрорайонов: Квартал 2008, Квартал 2007, Квартал 2011, Квартал «Времена года», Квартал «Янтарный», Квартал «Дружный», Квартал «Балтийская крепость», Квартал 2009. 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Индустриальном районе оказывает услуги по организации досуга населения только МБУК Центр культуры и досуга «Индустриальный», расположенный в приспособленных помещениях по адресам: ул.Новосибирская, 16а (арендованное помещение) и п.Лесной,12. 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тет по культуре неоднократно поступали обращения жителей Индустриального района г.Барнаула о необходимости строительства культурно-досуговых центров в шаговой доступности в целях организации досуга населения, а также учреждений дополнительного образования (школ искусств), т.к. в новых микрорайонах такие учреждения отрасли культуры отсутствуют. 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о культуре города Барнаула</w:t>
        <w:tab/>
        <w:tab/>
        <w:tab/>
        <w:t xml:space="preserve">                                           В.Г.Паршко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rcssattrmrcssattr">
    <w:name w:val="_mr_css_attr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25:00Z</dcterms:created>
  <dc:creator>*</dc:creator>
  <dc:description/>
  <cp:keywords/>
  <dc:language>en-US</dc:language>
  <cp:lastModifiedBy>Бурцева Мария Алексеевна</cp:lastModifiedBy>
  <cp:lastPrinted>2023-04-25T13:41:00Z</cp:lastPrinted>
  <dcterms:modified xsi:type="dcterms:W3CDTF">2024-04-25T01:58:00Z</dcterms:modified>
  <cp:revision>573</cp:revision>
  <dc:subject/>
  <dc:title>                                              Приложение</dc:title>
</cp:coreProperties>
</file>