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Ленинск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лное наименование юридического лица, фамилия, имя, отчество (последнее - при наличии) индивидуального предпринимателя, подающего заявку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места размещения НТО - ____________, вид НТО - _______________, группа реализуемых товаров ____________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ать условия открытого аукциона, содержащиеся в извещении о проведении открытого аукциона, размещенном на сайте: www.barnaul.org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, подающего заявку, отсутствуют  решение о ликвидации,  решение арбитражного суда о признании банкротом 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ю свое согласие, а также согласие представляемого мной Претенд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е, администрацией _______________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зыва согласия обязуюсь направить письменное заявление в администрацию ________________________района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ринята: «___» _________ 2021г., ____ час. ____ мин., рег.№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8:00Z</dcterms:created>
  <dc:creator>Natali</dc:creator>
  <dc:description/>
  <cp:keywords/>
  <dc:language>en-US</dc:language>
  <cp:lastModifiedBy>Светлана Владимировна</cp:lastModifiedBy>
  <cp:lastPrinted>2021-04-20T12:21:00Z</cp:lastPrinted>
  <dcterms:modified xsi:type="dcterms:W3CDTF">2021-04-23T08:46:00Z</dcterms:modified>
  <cp:revision>5</cp:revision>
  <dc:subject/>
  <dc:title/>
</cp:coreProperties>
</file>