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саться на экскурсии можно по телефонам: (3852) 63-35-75, 35-32-61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дел по развитию туризма: (3852) 370-342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График летних пешеходных экскур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городу Барнау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экскурсий: Демидовская площадь (пр-кт. Красноармейский,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, опис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 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8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Городские легенды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каждого города рождает свои мифы  легенды. А что загадочного, мистического и просто интересного нам расскажет история города Барнаула? Экскурсантам расскажут где, обитает Голубая дама, кто такие Сироткины, что скрывается в подвалах краевой филармонии и другие занимательные истории город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1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Народное противостояние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сия об истории противостояния и репрессий в Алтайском крае со времен революции и до наступления так называемого «Большого террора» 30-х годов. Экскурсанты посетят исторические места Барнаула, связанные с массовыми репрессиями: внутренний двор тюрьмы НКВД, Знаменский храм – бывший архив НКВД, памятник жертвам политических репрессий Прокопия Щетинина. На Алтае репрессии покалечили жизнь более чем 150 тысячам человек. Приглашаем Вас окунуться в мир противоречив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ЛЬ</w:t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 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6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3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9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2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2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латоновские места +Сорочий лог»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г реки Черемшанки в селе Зудилово хранит память об удивительных событиях, связанных с историей сильной дворянской династии. В середине XIX века этот берег облюбовал дворянин Константин Павлович Платонов. Мы предлагаем больше узнать об удивительном человеке и замечательно провести время в красивейших окрестностях санатория «Сосновый бор», а также посетить святые места Сорочий Лог (посещение Сорочьего Лога по желанию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комплектации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0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горнозаводско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им возникновением Барнаул обязан уральскому промышленнику Акинфию Демидову. Во время экскурсии экскурсанты познакомятся с его наследием, с архитектурным ансамблем Демидовской площади, посетят сереброплавильный зав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ВГУ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7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 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 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7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  <w:t>!!! Порядок и время проведения экскурсий по программе может быть изменено. Окончательный вариант программы утверждается туроператором при бронировани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900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3:00Z</dcterms:created>
  <dc:creator>CTR</dc:creator>
  <dc:description/>
  <cp:keywords/>
  <dc:language>en-US</dc:language>
  <cp:lastModifiedBy>Екатерина В. Максимова</cp:lastModifiedBy>
  <cp:lastPrinted>2016-06-02T11:10:00Z</cp:lastPrinted>
  <dcterms:modified xsi:type="dcterms:W3CDTF">2016-06-03T04:06:00Z</dcterms:modified>
  <cp:revision>235</cp:revision>
  <dc:subject/>
  <dc:title>Тематические экскурсии по городу Барнаулу</dc:title>
</cp:coreProperties>
</file>