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е местного самоуправления города Барнаула, </w:t>
      </w:r>
    </w:p>
    <w:p>
      <w:pPr>
        <w:pStyle w:val="ConsPlusNonformat"/>
        <w:widowControl/>
        <w:ind w:right="-6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яющем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Железнодорожного района города Барнаула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сто 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ай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арнаул,пр-кт Красноармейский,1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рафик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едельник-четверг: с 08.00 -17.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ятница: 08.00-16.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5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енный перерыв: 12.00 - 12.4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6015, Алтай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арнаул,пр-кт Красноармейский,1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3852) 62-56-3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dm_gd@barnaul-adm.r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57:00Z</dcterms:created>
  <dc:creator>polkovnikova</dc:creator>
  <dc:description/>
  <dc:language>en-US</dc:language>
  <cp:lastModifiedBy>Баева</cp:lastModifiedBy>
  <dcterms:modified xsi:type="dcterms:W3CDTF">2020-02-27T02:57:00Z</dcterms:modified>
  <cp:revision>2</cp:revision>
  <dc:subject/>
  <dc:title/>
</cp:coreProperties>
</file>