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8.11.2013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u w:val="single"/>
        </w:rPr>
        <w:t>2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, расположенных на территор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96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учреждения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азме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ы границ прилегающей территории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16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сибир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сибирская, 28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16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тузиастов, 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17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ева, 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17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ева,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17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тузиастов, 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18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78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18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ева, 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19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есенняя,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1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анфиловцев,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1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 лет СССР, 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2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анфиловцев, 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2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70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2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2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2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3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3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3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Попова, 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3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Попова, 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3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Власиха, ул.Строительная, 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3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Попова,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4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вловский тракт, 2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4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Суворова,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4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Попова, 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4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Балтийская, 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5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Сиреневая,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5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Шумакова, 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5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а, 140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6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ая, 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ДОУ «Детский сад №26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езд Северный Власихинский, 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астный детский сад «Апельс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ласиха,, ул.Сибирская, 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Средняя общеобразовательная школа №5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сибирская, 8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Средняя общеобразовательная школа №5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42 Краснознаменной бригады,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Средняя общеобразовательная школа №8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нфиловцев, 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Средняя общеобразовательная школа №8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Средняя общеобразовательная школа №8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Средняя общеобразовательная школа №9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ласиха, ул.Ракитная,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Средняя общеобразовательная школа №9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есной, 14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Лицей №10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 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Средняя общеобразовательная школа №10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ий тракт, 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68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Основная общеобразовательная школа №10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Новомихай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Лицей №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тракт, 112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Средняя общеобразовательная школа №11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нфиловцев,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ОУ «Средняя общеобразовательная школа №11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 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МБОУ «Средняя общеобразовательная школа №11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лаговещенская,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МБОУ «Средняя общеобразовательная школа №12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Солнечная поляна, 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МБОУ «Лицей №121»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Взлетная, 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МБОУ «Гимназия №12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Ленинградская, 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МБОУ «Средняя общеобразовательная школа №1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Шумакова, 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МБОУ «Средняя общеобразовательная школа №12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зд Северный Власихинский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МБОУ «Средняя общеобразовательная школа №12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зд Северный Власихинский, 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МБОУ «Средняя общеобразовательная школа №13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Балтийская,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Альтернатива, детский оздоровительно-образовательный профильн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л.42 Краснознамённой Бригады, 8а, вход с тор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Дом художественного творчества детей Индустри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.Петрова, 233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МБОУ ДОД «Детская школа искусств «Тради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с.Власиха, ул.Мамонтова,47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.Власиха, ул.Первомайская, 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линовая, 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Центр эстетического воспитания детей «Песнохо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л.Энтузиастов, 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РТДиЮ Индустри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ул.Благовещенская, 10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ул.Благовещенская, 4а</w:t>
            </w:r>
          </w:p>
          <w:p>
            <w:pPr>
              <w:pStyle w:val="Heading1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ул.Благовещенская,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я культуры, реализующие образовательные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тская школа искусств №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Нахимова, 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вловский тракт, 68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Детская школа искусств №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Энтузиастов, 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10"/>
        <w:gridCol w:w="3396"/>
        <w:gridCol w:w="162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начального профильного образования, школы-интерна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ГУ начального профессионального образования «Профессиональное училище №8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1 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БОУ «Специальная коррекционная общеобразовательная школа-интернат №3 VIII вида для детей с нарушениями развития интеллект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нфиловцев, 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БОУ «Школа-интернат VI вида для детей с нарушением опорно-двигательного аппарат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 Поляна, 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уководитель аппарата</w:t>
        <w:tab/>
        <w:tab/>
        <w:tab/>
        <w:tab/>
        <w:tab/>
        <w:tab/>
        <w:tab/>
        <w:t xml:space="preserve">    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eastAsia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7:00Z</dcterms:created>
  <dc:creator>spectorg</dc:creator>
  <dc:description/>
  <cp:keywords/>
  <dc:language>en-US</dc:language>
  <cp:lastModifiedBy>spectorg</cp:lastModifiedBy>
  <cp:lastPrinted>2014-02-10T09:12:00Z</cp:lastPrinted>
  <dcterms:modified xsi:type="dcterms:W3CDTF">2014-04-09T04:10:00Z</dcterms:modified>
  <cp:revision>33</cp:revision>
  <dc:subject/>
  <dc:title/>
</cp:coreProperties>
</file>