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969" w:leader="none"/>
        </w:tabs>
        <w:ind w:right="34" w:hanging="0"/>
        <w:jc w:val="both"/>
        <w:rPr/>
      </w:pPr>
      <w:r>
        <w:rPr>
          <w:sz w:val="28"/>
          <w:szCs w:val="20"/>
        </w:rPr>
        <w:t>О      внесении       изменений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969" w:leader="none"/>
        </w:tabs>
        <w:ind w:right="34" w:hanging="0"/>
        <w:jc w:val="both"/>
        <w:rPr>
          <w:sz w:val="28"/>
          <w:szCs w:val="20"/>
        </w:rPr>
      </w:pPr>
      <w:r>
        <w:rPr>
          <w:sz w:val="28"/>
          <w:szCs w:val="20"/>
        </w:rPr>
        <w:t>в  приложение  к постановле-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969" w:leader="none"/>
        </w:tabs>
        <w:ind w:right="34" w:hanging="0"/>
        <w:jc w:val="both"/>
        <w:rPr>
          <w:sz w:val="28"/>
          <w:szCs w:val="20"/>
        </w:rPr>
      </w:pPr>
      <w:r>
        <w:rPr>
          <w:sz w:val="28"/>
          <w:szCs w:val="20"/>
        </w:rPr>
        <w:t>нию   администрации  город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3969" w:leader="none"/>
        </w:tabs>
        <w:ind w:right="34" w:hanging="0"/>
        <w:jc w:val="both"/>
        <w:rPr>
          <w:sz w:val="28"/>
        </w:rPr>
      </w:pPr>
      <w:r>
        <w:rPr>
          <w:sz w:val="28"/>
          <w:szCs w:val="20"/>
        </w:rPr>
        <w:t xml:space="preserve">от  25.12.2020  №2050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Алтайского края                от 19.03.2021 №85 «О внесении изменений в постановление Правительства  Алтайского края от 13.12.2019 №494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риложение к постановлению администрации города                   от 25.12.2020 №2050 «Об утверждении муниципальной программы «Развитие образования и молодежной политики города Барнаула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разделе «ПАСПОРТ муниципальной программы «Развитие образования и молодежной политики города Барнаула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Абзац 8 в строке «Индикаторы Программы» исключить;   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2. В строке «Ожидаемые результаты реализации Программ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1. В абзаце 4 цифры «80,0» заменить цифрами «77,0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2. В абзаце 7 цифры «71,4» заменить цифрами «68,8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3. Абзац 9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В разделе 1 «Общая характеристика сферы реализации Программ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Абзац 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тетом реализуются региональные проекты «Современная школа», </w:t>
      </w:r>
      <w:r>
        <w:rPr>
          <w:kern w:val="2"/>
          <w:sz w:val="28"/>
          <w:szCs w:val="28"/>
        </w:rPr>
        <w:t xml:space="preserve">«Цифровая образовательная среда», «Успех каждого ребенка», «Учитель будущего», </w:t>
      </w:r>
      <w:r>
        <w:rPr>
          <w:sz w:val="28"/>
          <w:szCs w:val="28"/>
        </w:rPr>
        <w:t>«Патриотическое воспитание граждан Российской Федерации» национального проекта «Образование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1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реализации проекта «Патриотическое воспитание граждан Российской Федерации» в МБ(А)ОО, разработавших и внедривших                                    в образовательную деятельность рабочие программы воспитания обучающихся, планируется увеличение мероприятий патриотической направленности.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 В подразделе 2.3 раздела 2 «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                                ее реализации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1. В абзаце 4 цифры «80,0» заменить цифрами «77,0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2. В абзаце 7 цифры «71,4» заменить цифрами «68,8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3. Абзац 9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 В приложении 1 к муниципальной программе «Развитие образования и молодежной политики города Барнаула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1. В разделе «ПАСПОРТ подпрограммы «Развитие дошкольного образования в городе Барнауле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1. Абзацы 9, 10 в строке «Показатели Подпрограммы»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1.2. В строке «Ожидаемые результаты реализации Подпрограммы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1.2.1. В абзаце 2 цифры «100,0» заменить цифрами «99,7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1.2.2. В абзаце 7 цифры «8242» заменить цифрами «8169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1.2.3. В абзаце 8 цифры «760» заменить цифрами «920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2. Абзац 15 раздела 1 «Общая характеристика сферы реализации Подпрограммы»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3. В подразделе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3.1. В абзаце 3 цифры «100,0 заменить цифрами «99,7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3.2. В абзаце 8 цифры «8242» заменить цифрами «8169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3.3. В абзаце 9 цифры «760» заменить цифрами «920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3.4. Абзац 10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 В приложении 2 к муниципальной программе «Развитие образования и молодежной политики города Барнаула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1. В разделе «ПАСПОРТ подпрограммы «Развитие общего  образования в городе Барнауле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1. Абзацы 2, 4, 5, 7 в строке «Показатели Подпрограммы»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1.2. Абзацы 2, 4, 5, 7 в строке «Ожидаемые результаты реализации Подпрограммы» исключи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В разделе 1 «Общая характеристика сферы реализации Подпрограмм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1. Абзацы 12-16 исключить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2. Абзац 17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результате реализации мероприятий Подпрограммы планируется решить одну из важных задач общего образования - обеспечение доступности качественного общего образования посредством обновления материально - технической базы  МБ(А)ОО в соответствии с требованиями ФГОС общего образования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 В подразделе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 абзацы 3, 5, 6, 8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6. В приложении 3 к муниципальной программе «Развитие образования и молодежной политики города Барнаула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 В разделе «ПАСПОРТ подпрограммы «Развитие дополнительного  образования и молодежной политики в городе Барнауле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1. Строку «Показатели Под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Доля МБО ДО, оснащенных современным оборудованием                           в соответствии с требованиями реализации образовательной программы,                  от общего количества МБО Д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людей, вовлеченных в реализацию социальных проектов, от общей численност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получивших сертификат дополнительного образования, в общей численности детей, получающих дополнительное образ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бучающихся в 5-11 классах, охваченных деятельностью региональных центров выявления, поддержки и развития способностей                   у детей и молодежи, технопарка «Кванториум» и центра «IT- куб» от общего количества учащихся 5-11 классов  МБ(А)О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МБ(А)ОО, разработавших и внедривших в образовательную деятельность рабочие программы воспитания обучаю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 в возрасте до 30 лет, вовлеченных                              в социальную активность через увеличение охвата патриотическими проект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1.2. Строку «Ожидаемые результаты реализации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охранение доли МБО ДО, оснащенных современным оборудованием в соответствии с требованиями реализации образовательной программы, от общего количества МБО ДО, на уровне 100,0%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молодых людей, вовлеченных в реализацию социальных проектов, от общей численности молодежи, на уровне 48,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5 до 18 лет, получивших сертификат дополнительного образования, в общей численности детей, получающих дополнительное образование, до 65,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доли детей, обучающихся в 5-11 классах, охваченных деятельностью региональных центров выявления, поддержки и развития способностей у детей и молодежи, технопарка «Кванториум» и центра                 «IT- куб» от общего количества учащихся 5-11 классов  МБ(А)ОО, до 8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уча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,                                на уровне 48896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доли МБ(А)ОО, разработавших и внедривших                              в образовательную деятельность рабочие программы воспитания обучающихся, на уровне 100,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доли детей и молодежи в возрасте до 30 лет, вовлеченных в социальную активность через увеличение охвата патриотическими проектами, до 80,0%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2. П</w:t>
      </w:r>
      <w:r>
        <w:rPr>
          <w:rFonts w:eastAsia="Calibri"/>
          <w:sz w:val="28"/>
          <w:szCs w:val="28"/>
          <w:lang w:eastAsia="en-US"/>
        </w:rPr>
        <w:t>одраздел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2.3. Конечные результаты реализации Под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ходе реализации Подпрограммы к 2024 году планируется достижение следующих конечн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хранение доли МБО ДО, оснащенных современным оборудованием в соответствии с требованиями реализации образовательной программы,                от общего количества МБО ДО, на уровне 100,0%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молодых людей, вовлеченных в реализацию социальных проектов, от общей численности молодежи, на уровне 48,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5 до 18 лет, получивших сертификат дополнительного образования, в общей численности детей, получающих дополнительное образование, до 65,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доли детей, обучающихся в  5-11 классах, охваченных деятельностью региональных центров выявления, поддержки и развития способностей у детей и молодежи, технопарка «Кванториум» и центра                  «IT- куб» от общего количества учащихся 5-11 классов  МБ(А)ОО, до 8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уча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,                                на уровне 48896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доли МБ(А)ОО, разработавших и внедривших в образовательную деятельность рабочие программы воспитания обучающихся, на уровне 100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и молодежи в возрасте до 30 лет, вовлеченных в социальную активность через увеличение охвата патриотическими проектами, до 80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региональных проектов «Успех каждого ребенка», «Патриотическое воспитание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 о  показателях  Подпрограммы  приведены  в приложении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В приложении 5 к муниципальной программе «Развитие образования и молодежной политики города Барнаул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7.1. В разделе «ПАСПОРТ подпрограммы </w:t>
      </w:r>
      <w:r>
        <w:rPr>
          <w:sz w:val="28"/>
          <w:szCs w:val="28"/>
        </w:rPr>
        <w:t>«Совершенствование системы сопровождения и поддержки педагогических работников в городе Барнауле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1.1. Абзацы 3, 5 в строке «Показатели Подпрограммы» исключить;   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7.1.2. Абзацы 3, 5 в строке «Ожидаемые результаты реализации Подпрограммы»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7.2. В подразделе 2.3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                                ее реализации» абзацы 4, 6 исключить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8. Приложение 7 к муниципальной программе «Развитие образования и молодежной политики города Барнаула» изложить в новой редакции (приложение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Постановление вступает в силу с 01.09.2021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постановления возложить на заместителя     главы   администрации   города   по   социальной    политик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города                                                                                         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5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7:00Z</dcterms:created>
  <dc:creator>mb1</dc:creator>
  <dc:description/>
  <cp:keywords/>
  <dc:language>en-US</dc:language>
  <cp:lastModifiedBy>Смирнова Яна Вячеславовна</cp:lastModifiedBy>
  <cp:lastPrinted>2021-07-09T06:46:00Z</cp:lastPrinted>
  <dcterms:modified xsi:type="dcterms:W3CDTF">2021-07-09T02:08:00Z</dcterms:modified>
  <cp:revision>89</cp:revision>
  <dc:subject/>
  <dc:title>РОССИЙСКАЯ ФЕДЕРАЦИЯ</dc:title>
</cp:coreProperties>
</file>