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оект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9"/>
        <w:gridCol w:w="830"/>
        <w:gridCol w:w="992"/>
        <w:gridCol w:w="992"/>
        <w:gridCol w:w="586"/>
        <w:gridCol w:w="406"/>
        <w:gridCol w:w="438"/>
        <w:gridCol w:w="7"/>
        <w:gridCol w:w="548"/>
        <w:gridCol w:w="872"/>
        <w:gridCol w:w="120"/>
        <w:gridCol w:w="589"/>
        <w:gridCol w:w="403"/>
        <w:gridCol w:w="306"/>
        <w:gridCol w:w="708"/>
        <w:gridCol w:w="81"/>
        <w:gridCol w:w="628"/>
        <w:gridCol w:w="7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бразова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го проекта 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 А.В.Артем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Н.В.Полос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дошкольные образовательные организации          (далее – МБ(А)ДО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дошкольные образовательные организации (далее – ЧДО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общеобразовательные организации (далее – МБ(А)О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щеобразовательные организации        (далее – ЧО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(автономные)  организации дополнительного образования (далее – МБ(А)О Д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Центр отдыха и оздоровления «Каникулы» (далее – МАУ «ЦОО «Каникулы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екта на заседании Совета по экономическому развитию и приоритетным проектам при администрации города Барнаула в качестве муниципального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6.201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го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иоритетными проектами по основным направлениям стратегического развития Российской Федерации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становление Правительства РФ от 26.12.2017 №1642 (ред. от 26.04.2018) «Об утверждении государственной программы РФ «Развитие образ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 от 07.05.2018 «О национальных целях и стратегических задачах развития Российской Федерации на период до 2024 год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проект по основному направлению стратегического развития Российской Федерации «Образова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ыми программами города Барнаула, государственными программами Алтайского края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Алтайского края «Развитие образования и молодежной политики в Алтайском крае на 2014 - 2020 го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проекта: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бразование» разработан с учетом приоритетов государственной образовательной политики и процессов социально-экономического развития города Барнаул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 направлен муниципальный проект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ых условий для получения общедоступного общего, дополнительного и дошкольного образования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образования, соответствующего потребностям граждан                       и перспективным задачам развития экономики города Барнаул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Введение федеральных государственных образовательных стандартов основного общего образования.</w:t>
            </w:r>
          </w:p>
          <w:p>
            <w:pPr>
              <w:pStyle w:val="ConsPlusCell"/>
              <w:jc w:val="both"/>
              <w:rPr/>
            </w:pPr>
            <w:r>
              <w:rPr/>
              <w:t>2. Разработка и реализация проекта «Одаренные дети», направленного на формирование эффективной системы выявления, поддержки и развития способностей и талантов у детей.</w:t>
            </w:r>
          </w:p>
          <w:p>
            <w:pPr>
              <w:pStyle w:val="ConsPlusCell"/>
              <w:jc w:val="both"/>
              <w:rPr/>
            </w:pPr>
            <w:r>
              <w:rPr/>
              <w:t>3. 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.</w:t>
            </w:r>
          </w:p>
          <w:p>
            <w:pPr>
              <w:pStyle w:val="ConsPlusCell"/>
              <w:jc w:val="both"/>
              <w:rPr/>
            </w:pPr>
            <w:r>
              <w:rPr/>
              <w:t>4. Оснащение образовательных организаций в соответствии                      с требованиями современной  и безопасной цифровой образовательной среды.</w:t>
            </w:r>
          </w:p>
          <w:p>
            <w:pPr>
              <w:pStyle w:val="ConsPlusCell"/>
              <w:jc w:val="both"/>
              <w:rPr/>
            </w:pPr>
            <w:r>
              <w:rPr/>
              <w:t>5. Организация работы с кадровым потенциалом образовательных организаций, создание условий для  самореализации педагогов в соответствии с современными стандартами и передовыми технологиями посредством  расширения института наставничества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6. Разработка мероприятий по  профориентации учащихся (в рамках региональной концепции непрерывного образования Алтайского края), направленных на выбор профессий и специальностей, приоритетных для экономики города и края.</w:t>
            </w:r>
          </w:p>
          <w:p>
            <w:pPr>
              <w:pStyle w:val="ConsPlusCell"/>
              <w:jc w:val="both"/>
              <w:rPr/>
            </w:pPr>
            <w:r>
              <w:rPr/>
              <w:t>7. Повышение уровня профессионального мастерства работников образовательных организаций в рамках муниципальных конкурсов, мотивации работников                    к  саморазвитию и   совершен-ствованию   профессиональной компетентности.</w:t>
            </w:r>
          </w:p>
          <w:p>
            <w:pPr>
              <w:pStyle w:val="ConsPlusCell"/>
              <w:jc w:val="both"/>
              <w:rPr>
                <w:color w:val="1F497D"/>
              </w:rPr>
            </w:pPr>
            <w:r>
              <w:rPr/>
              <w:t xml:space="preserve">8. Развитие добровольческой (волонтерской) деятельности в городских социально значимых проектах  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униципального проекта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по ФГ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                             по основным образовательным программам начального                  общего, основного общего и среднего общего образования, участвующих в олимпиадах и конкурсах различного уровня, в общей численности обучающихся по основным образовательным программам начального, основного общего и среднего общего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ратившихся в консультационные пункты в МБ(А)ДО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О, в которых создана современная и безопасная цифровая сред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, вовлеченных в институт «наставничеств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 специализированных классов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образовательных организаций в конкурсах профессионального мастер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их мероприятий с привлечением волонтеров – учащихся образовательных организа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контрольные точки по мероприятиям муниципального проект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ализуется в один этап в течение 2018-2024 го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го проекта, в том числе по годам и источникам финансирования, с указанием реквизитов документов, которые выступают в качестве основания для финансирования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, тыс. руб.</w:t>
            </w:r>
          </w:p>
        </w:tc>
      </w:tr>
      <w:tr>
        <w:trPr>
          <w:trHeight w:val="12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3,9</w:t>
            </w:r>
          </w:p>
        </w:tc>
      </w:tr>
      <w:tr>
        <w:trPr>
          <w:trHeight w:val="2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73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риски и возможности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сокращения финансирования проекта в процессе ее реализации. В этом случае будет необходимо корректировать проект, разработать и реализовать механизмы приостановления ряда начатых изменений. При этом потребуется, исходя из новых бюджетных параметров, пересмотреть задачи проекта с точки зрения или их сокращения, или снижения ожидаемых эффектов от их реализ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и управленческие риски - недостаточная проработка вопросов, решаемых в рамках проекта, неэффективность мониторинга реализации проекта, отставание от сроков реализации мероприятий. Устранение рисков возможно за счет создания рабочей группы                               по реализации проекта и обеспечения постоянного и оперативного мониторинга реализации проекта, а также за счет корректировки проекта на основе анализа данных мониторинг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Домнич Людмила Владимировна</dc:creator>
  <dc:description/>
  <cp:keywords/>
  <dc:language>en-US</dc:language>
  <cp:lastModifiedBy>Тамара Н. Коновалова</cp:lastModifiedBy>
  <cp:lastPrinted>2018-08-29T16:05:00Z</cp:lastPrinted>
  <dcterms:modified xsi:type="dcterms:W3CDTF">2019-11-29T07:07:00Z</dcterms:modified>
  <cp:revision>3</cp:revision>
  <dc:subject/>
  <dc:title/>
</cp:coreProperties>
</file>