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9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), рассмотрел проект решения Барнаульской городской Думы  «О внесении изменения в решение городской Думы от 02.06.2023 №162 </w:t>
        <w:br/>
        <w:t xml:space="preserve">«Об утверждении Перечня услуг, которые являются необходимыми и  обязательными для предоставления муниципальных услуг на территории города Барнаула» (далее – проект  МНПА), разработанный и направленный для подготовки настоящего заключения отделом развития муниципального сектора экономики комитета экономического развития и инвестиционной деятельности администраци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3.08.2024 по 12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: администрации районов города Барнаула, комитет жилищно-коммунального хозяйства города Барнаула, комитет по дорожному хозяйству и транспорту города Барнаула, комитет по земельным ресурсам и землеустройству города Барнаула, комитет по образованию города Барнаула, комитет по благоустройству города Барнаула, комитет по строительству, архитектуре и развитию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</w:t>
      </w:r>
      <w:r>
        <w:rPr>
          <w:szCs w:val="28"/>
        </w:rPr>
        <w:t xml:space="preserve">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 xml:space="preserve">                                 И.В. Кожевник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41:00Z</dcterms:created>
  <dc:creator>beyfus.ky</dc:creator>
  <dc:description/>
  <cp:keywords/>
  <dc:language>en-US</dc:language>
  <cp:lastModifiedBy>Екатерина Зонова</cp:lastModifiedBy>
  <cp:lastPrinted>2024-09-19T14:02:00Z</cp:lastPrinted>
  <dcterms:modified xsi:type="dcterms:W3CDTF">2024-09-19T08:11:00Z</dcterms:modified>
  <cp:revision>10</cp:revision>
  <dc:subject/>
  <dc:title/>
</cp:coreProperties>
</file>