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дминистративно-хозяйственным управлением администрации г.Барнаула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 обеспечения муниципальных нужд на второе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496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по техническому обеспечению деятельности органов местного самоуправления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22251429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д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города №1191 от 06.06.2014 «Об утверждении Порядка осуществления ведомственного контроля в сфере закупок для обеспечения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mb1</dc:creator>
  <dc:description/>
  <cp:keywords/>
  <dc:language>en-US</dc:language>
  <cp:lastModifiedBy>Евгения Константиновна  Борисова</cp:lastModifiedBy>
  <cp:lastPrinted>2025-05-14T09:51:00Z</cp:lastPrinted>
  <dcterms:modified xsi:type="dcterms:W3CDTF">2025-05-14T03:36:00Z</dcterms:modified>
  <cp:revision>33</cp:revision>
  <dc:subject/>
  <dc:title>Российская Федерация</dc:title>
</cp:coreProperties>
</file>