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 муниципальных нормативных правовых актов, разработчиком которых является комитет по управлению муниципальной собственностью города Барнаула, нормы которых могут повлечь нарушения антимонопольного законодательства в комитете по управлению муниципальной собственностью города 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38"/>
        <w:gridCol w:w="62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Н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опубликования (размещ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арнаульской городской Думы        от 22.02.2019 №256 «Об утверждении Порядка 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28, 27.02.2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арнаульской городской Думы       от 22.02.2019 №257 «Об утверждении Порядка установления льготной арендной платы лицам, вложившим свои средства в работы по сохранению арендуемых объектов культурного наследия, являющихся муниципальной собственность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28, 27.0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арнаульской городской Думы               от 10.06.2005 №138 «Об утверждении Положения о порядке управления муниципальным имуществом г.Барнау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25, 24.08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Барнаульской городской Думы                от 14.05.2009 №99 «Об утверждении Положения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77, 30.05.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арнаульской городской Думы                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54, 11.10.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арнаульской городской Думы                от 25.11.2011 №638 «Об утверждении Положения об учреждении, подчиненности, реорганизации, ликвидации муниципальных унитарных предприятий и заключении трудовых договоров с их руковод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83, 30.11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Барнаула от 20.12.2017 №2542 «Об утверждении Порядка формирования, ведения 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96, 27.12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Барнаула от 30.09.2019 №1685 «Об утверждении Положения о комиссии по вопросам оказания имущественной поддержки в отношении муниципального имуществ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51, 08.10.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т 25.09.2023 №200/156/ПР-524 «Об утверждении Положения об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46, 03.10.2023, официальном сетевом издании Правовой портал администрации г.Барнаула, 29.09.2023, размещен на официальном Интернет-сайте города Барнаула,  28.09.2023, на официальном Интернет-сайте комитета, 04.10.2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т 25.09.2023 №200/156/ПР-525 «Об утверждении Положения о конкурс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оначальный текст документа опубликован в газете «Вечерний Барнаул», №146, 03.10.2023, официальном сетевом издании Правовой портал администрации г.Барнаула 29.09.2023, размещен на официальном Интернет-сайте города Барнаула,  28.09.2023, на официальном Интернет-сайте комитета, 04.10.2023</w:t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меститель председателя комитета                                                                                                                Н.Н. Колесниченко</w:t>
      </w:r>
    </w:p>
    <w:p>
      <w:pPr>
        <w:pStyle w:val="Normal"/>
        <w:ind w:left="284" w:right="-1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1:00Z</dcterms:created>
  <dc:creator>Гончикова</dc:creator>
  <dc:description/>
  <cp:keywords/>
  <dc:language>en-US</dc:language>
  <cp:lastModifiedBy>Наталья А. Обертасова</cp:lastModifiedBy>
  <cp:lastPrinted>2022-01-14T09:37:00Z</cp:lastPrinted>
  <dcterms:modified xsi:type="dcterms:W3CDTF">2024-10-16T06:56:00Z</dcterms:modified>
  <cp:revision>7</cp:revision>
  <dc:subject/>
  <dc:title/>
</cp:coreProperties>
</file>