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частника открытого конкурса, в том числе признанного победителем открытого конкурса, составляется акт осмотра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личии на праве собственности или на ином законном основании транспортных средств, предусмотренных заявкой на участие в открытом конкурсе, в случае подтверждения наличия транспортных средств, предусмотренных заявк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на праве собственности или на ином законном основании транспортных средств, предусмотренных заявкой на участие в открытом конкурсе, в случае неподтверждения наличия транспортных средств, предусмотренных заявкой.</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бедитель открытого конкурса не смог подтвердить наличие у него транспортных средств, предусмотренных заявкой, право на получение свидетельства предоставляется участнику открытого конкурса, заявке которого присвоен второ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открытого конкурса, признанный победителем открытого конкурса, не смог подтвердить наличие у него транспортных средств, предусмотренных заявкой, право на получение свидетельств по данным маршрутам предоставляется участнику открытого конкурса (из числа участников открытого конкурса, заявки которых соответствуют одинаковым значениям критерия), заявка которого поступила следующей после заявки участника открытого конкурса, признанного победителем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работе комиссии по проведению конкурса не относится к разъяснению положений конкурсной документации.</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Баллы присваиваются при наличии во всех транспортных средствах терминалов электронной системы оплаты и учета проезда, определенной постановлением администрации города от 26.10.2016 №2118 «Об утверждении Положения об электронной системе оплаты и учета проезда на автомобильном транспорте и городском наземном электрическом транспорте по маршрутам регулярных перевозок города Барнаула». Иные сервисы, позволяющие произвести безналичную оплату проезда, оценке комиссией не подлежат.</w:t>
      </w:r>
    </w:p>
    <w:sectPr>
      <w:headerReference w:type="default" r:id="rId2"/>
      <w:headerReference w:type="first" r:id="rId3"/>
      <w:type w:val="nextPage"/>
      <w:pgSz w:w="11906" w:h="16838"/>
      <w:pgMar w:left="1134"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rPr>
  </w:style>
  <w:style w:type="character" w:styleId="InternetLink">
    <w:name w:val="Hyperlink"/>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55:00Z</dcterms:created>
  <dc:creator>Татьяна Юренкова</dc:creator>
  <dc:description/>
  <cp:keywords/>
  <dc:language>en-US</dc:language>
  <cp:lastModifiedBy>Сергей Валерьевич Распутько</cp:lastModifiedBy>
  <cp:lastPrinted>2021-03-10T11:08:00Z</cp:lastPrinted>
  <dcterms:modified xsi:type="dcterms:W3CDTF">2021-03-11T07:14:00Z</dcterms:modified>
  <cp:revision>7</cp:revision>
  <dc:subject/>
  <dc:title/>
</cp:coreProperties>
</file>