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17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 предложений по итогам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городской Думы «Об утверждении Порядка определения размера платы за размещение объектов на землях или земельных участках без предоставления земельных участков и установления сервитутов, публичного сервитута, условий и сроков ее внесения в городе Барнау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02.10.2024 по 16.10.2024 в отношении проекта решения городской Думы «Об утверждении Порядка определения размера платы за размещение объектов на землях или земельных участках без предоставления земельных участков и установления сервитутов, публичного сервитута, условий и сроков ее внесения в городе Барнауле»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й от участников общественного обсуждения не поступило, в связи с чем организатором общественного обсуждения – комитетом по земельным ресурсам и землеустройству города Барнаула принято решение о невнесении по результатам общественного обсуждения изменений в проект решения Барнаульской городской Думы «Об утверждении Порядка определения размера платы за размещение объектов на землях или земельных участках без предоставления земельных участков и установления сервитутов, публичного сервитута, условий и сроков ее внесения в городе Барнауле» и его направлении на согласование для последующ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7:00Z</dcterms:created>
  <dc:creator>Кристина Г. Макаренко</dc:creator>
  <dc:description/>
  <cp:keywords/>
  <dc:language>en-US</dc:language>
  <cp:lastModifiedBy>Суслова А. В.</cp:lastModifiedBy>
  <cp:lastPrinted>2024-10-16T14:10:00Z</cp:lastPrinted>
  <dcterms:modified xsi:type="dcterms:W3CDTF">2024-10-16T07:10:00Z</dcterms:modified>
  <cp:revision>7</cp:revision>
  <dc:subject/>
  <dc:title/>
</cp:coreProperties>
</file>