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Ленинского района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z w:val="28"/>
          <w:szCs w:val="28"/>
          <w:u w:val="single"/>
        </w:rPr>
        <w:t>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Ленин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  «_____»___________20___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я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индивидуального предпринимателя, подающего заяв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841"/>
        <w:gridCol w:w="843"/>
        <w:gridCol w:w="1301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листов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претендент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внесение денежных средств в качестве обеспечения заявки на участие в аукционе (задатка)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подтверждающее принадлежность претендента к категориям малого и среднего предпринимательства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209-ФЗ «О развитии малого и среднего предпринимательства в Российской Федерации»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   (___________________________________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М.П.       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B402B32D03E5E33B6D02843F70CC62FA45E247C5T2M" TargetMode="External"/><Relationship Id="rId3" Type="http://schemas.openxmlformats.org/officeDocument/2006/relationships/hyperlink" Target="consultantplus://offline/ref=7BA9F0B18E081B5551596D2CAB1C68DDAB1439183CBB0A2FCBC641A01DD313D3332E562393DF6AC6g2t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4:00Z</dcterms:created>
  <dc:creator>sidorov.eo</dc:creator>
  <dc:description/>
  <cp:keywords/>
  <dc:language>en-US</dc:language>
  <cp:lastModifiedBy>Светлана Владимировна</cp:lastModifiedBy>
  <cp:lastPrinted>2019-09-16T16:38:00Z</cp:lastPrinted>
  <dcterms:modified xsi:type="dcterms:W3CDTF">2019-09-16T09:38:00Z</dcterms:modified>
  <cp:revision>8</cp:revision>
  <dc:subject/>
  <dc:title/>
</cp:coreProperties>
</file>