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Российская Федерация</w:t>
            </w:r>
          </w:p>
          <w:p>
            <w:pPr>
              <w:pStyle w:val="Normal"/>
              <w:shd w:fill="FFFFFF" w:val="clear"/>
              <w:jc w:val="center"/>
              <w:rPr>
                <w:sz w:val="38"/>
                <w:szCs w:val="38"/>
              </w:rPr>
            </w:pPr>
            <w:r>
              <w:rPr/>
              <w:drawing>
                <wp:inline distT="0" distB="0" distL="0" distR="0">
                  <wp:extent cx="54229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№</w:t>
              <w:tab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муниципальных услуг на территории города Барнау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.07.2010 №210-ФЗ «Об организации предоставления государственных и муниципальных услуг»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на территории города Барнаул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городской Думы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т </w:t>
        </w:r>
      </w:hyperlink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05.06.2019 №3</w:t>
        </w:r>
      </w:hyperlink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03</w:t>
        </w:r>
      </w:hyperlink>
      <w:r>
        <w:rPr>
          <w:sz w:val="28"/>
          <w:szCs w:val="28"/>
        </w:rPr>
        <w:t xml:space="preserve"> «Об утверждении Перечня услуг, которые являются необходимыми и обязательными для предоставления муниципальных услуг на территории города Барнаул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информационной политики (Андреева Е.С.) обеспечить опубликование решения в газете «Вечерний Барнаул» и размещение на официальном Интернет-сайте города Барнау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комитет по   экономической политике и собственности (Касплер В.В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А.Буеви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Г.Фран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07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6"/>
      <w:gridCol w:w="3278"/>
      <w:gridCol w:w="3276"/>
    </w:tblGrid>
    <w:tr>
      <w:trPr>
        <w:trHeight w:val="720" w:hRule="atLeast"/>
      </w:trPr>
      <w:tc>
        <w:tcPr>
          <w:tcW w:w="327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7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276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</w:rPr>
            <w:fldChar w:fldCharType="begin"/>
          </w:r>
          <w:r>
            <w:rPr>
              <w:color w:val="5B9BD5"/>
            </w:rPr>
            <w:instrText xml:space="preserve"> PAGE </w:instrText>
          </w:r>
          <w:r>
            <w:rPr>
              <w:color w:val="5B9BD5"/>
            </w:rPr>
            <w:fldChar w:fldCharType="separate"/>
          </w:r>
          <w:r>
            <w:rPr>
              <w:color w:val="5B9BD5"/>
            </w:rPr>
            <w:t>0</w:t>
          </w:r>
          <w:r>
            <w:rPr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3990" w:right="-5" w:firstLine="399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3" w:leader="none"/>
      </w:tabs>
      <w:ind w:left="558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electionindex">
    <w:name w:val="selection_index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b/>
      <w:bCs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rnaul.org/pravoportal/portal/mpa/duma/reshenie-ot-05-06-2019-303-ob-utverzhdenii-perechnya-uslug-kotorye-yavlyayutsya-neobkhodimymi-i-obya/" TargetMode="External"/><Relationship Id="rId4" Type="http://schemas.openxmlformats.org/officeDocument/2006/relationships/hyperlink" Target="https://barnaul.org/pravoportal/portal/mpa/duma/reshenie-ot-05-06-2019-303-ob-utverzhdenii-perechnya-uslug-kotorye-yavlyayutsya-neobkhodimymi-i-obya/" TargetMode="External"/><Relationship Id="rId5" Type="http://schemas.openxmlformats.org/officeDocument/2006/relationships/hyperlink" Target="https://barnaul.org/pravoportal/portal/mpa/duma/reshenie-ot-05-06-2019-303-ob-utverzhdenii-perechnya-uslug-kotorye-yavlyayutsya-neobkhodimymi-i-oby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9:00Z</dcterms:created>
  <dc:creator>shahova.og</dc:creator>
  <dc:description/>
  <cp:keywords/>
  <dc:language>en-US</dc:language>
  <cp:lastModifiedBy>Ольга Г. Шахова</cp:lastModifiedBy>
  <cp:lastPrinted>2019-03-27T12:48:00Z</cp:lastPrinted>
  <dcterms:modified xsi:type="dcterms:W3CDTF">2020-08-26T06:49:00Z</dcterms:modified>
  <cp:revision>2</cp:revision>
  <dc:subject/>
  <dc:title>Руководителю</dc:title>
</cp:coreProperties>
</file>